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2971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76"/>
        <w:rPr>
          <w:sz w:val="20"/>
          <w:lang w:val="sl-SI"/>
        </w:rPr>
      </w:pPr>
      <w:r>
        <w:rPr>
          <w:sz w:val="20"/>
          <w:lang w:val="sl-SI"/>
        </w:rPr>
        <w:t>Ð²ÚÎ²Î²Ü Ìð²¶ðºð</w:t>
      </w:r>
    </w:p>
    <w:p>
      <w:pPr>
        <w:pStyle w:val="Normal"/>
        <w:spacing w:lineRule="auto" w:line="276"/>
        <w:rPr>
          <w:rFonts w:ascii="Arial Armenian" w:hAnsi="Arial Armenian" w:cs="Arial Armenian"/>
          <w:sz w:val="20"/>
          <w:lang w:val="sl-SI"/>
        </w:rPr>
      </w:pPr>
      <w:r>
        <w:rPr>
          <w:rFonts w:cs="Arial Armenian" w:ascii="Arial Armenian" w:hAnsi="Arial Armenian"/>
          <w:sz w:val="20"/>
          <w:lang w:val="sl-SI"/>
        </w:rPr>
      </w:r>
    </w:p>
    <w:p>
      <w:pPr>
        <w:pStyle w:val="Heading"/>
        <w:spacing w:lineRule="auto" w:line="276"/>
        <w:jc w:val="right"/>
        <w:rPr>
          <w:rFonts w:ascii="Arial Armenian" w:hAnsi="Arial Armenian" w:cs="Arial Armenian"/>
          <w:sz w:val="20"/>
          <w:lang w:val="sl-SI"/>
        </w:rPr>
      </w:pPr>
      <w:r>
        <w:rPr>
          <w:rFonts w:cs="Arial Armenian" w:ascii="Arial Armenian" w:hAnsi="Arial Armenian"/>
          <w:sz w:val="20"/>
          <w:lang w:val="sl-SI"/>
        </w:rPr>
        <w:t>ÐÐ, ºñ¨³Ý, â³ñ»ÝóÇ 1: Ð»é. 57 47 95: ü³ùë 57 48 12</w:t>
      </w:r>
    </w:p>
    <w:p>
      <w:pPr>
        <w:pStyle w:val="Heading"/>
        <w:spacing w:lineRule="auto" w:line="276"/>
        <w:jc w:val="right"/>
        <w:rPr>
          <w:rFonts w:ascii="Arial Armenian" w:hAnsi="Arial Armenian" w:cs="Arial Armenian"/>
          <w:b w:val="false"/>
          <w:b w:val="false"/>
          <w:sz w:val="20"/>
          <w:lang w:val="sl-SI"/>
        </w:rPr>
      </w:pPr>
      <w:r>
        <w:rPr>
          <w:rFonts w:eastAsia="Arial Armenian" w:cs="Arial Armenian" w:ascii="Arial Armenian" w:hAnsi="Arial Armenian"/>
          <w:sz w:val="20"/>
          <w:lang w:val="sl-SI"/>
        </w:rPr>
        <w:t xml:space="preserve"> </w:t>
      </w:r>
      <w:r>
        <w:rPr>
          <w:rFonts w:cs="Arial Armenian" w:ascii="Arial Armenian" w:hAnsi="Arial Armenian"/>
          <w:sz w:val="20"/>
          <w:lang w:val="sl-SI"/>
        </w:rPr>
        <w:t>¾É.÷áëï  armsoft@armsoft.am</w:t>
      </w:r>
    </w:p>
    <w:p>
      <w:pPr>
        <w:pStyle w:val="Heading"/>
        <w:spacing w:lineRule="auto" w:line="276"/>
        <w:jc w:val="right"/>
        <w:rPr>
          <w:rFonts w:ascii="Arial Armenian" w:hAnsi="Arial Armenian" w:cs="Arial Armenian"/>
          <w:bCs w:val="false"/>
          <w:sz w:val="20"/>
          <w:lang w:val="sl-SI"/>
        </w:rPr>
      </w:pPr>
      <w:r>
        <w:rPr>
          <w:rFonts w:cs="Arial Armenian" w:ascii="Arial Armenian" w:hAnsi="Arial Armenian"/>
          <w:bCs w:val="false"/>
          <w:sz w:val="20"/>
          <w:lang w:val="sl-SI"/>
        </w:rPr>
        <w:t>URL: www.armsoft.am</w:t>
      </w:r>
    </w:p>
    <w:p>
      <w:pPr>
        <w:pStyle w:val="Heading"/>
        <w:spacing w:lineRule="auto" w:line="276"/>
        <w:rPr>
          <w:rFonts w:ascii="Arial Armenian" w:hAnsi="Arial Armenian" w:cs="Arial Armenian"/>
          <w:b w:val="false"/>
          <w:b w:val="false"/>
          <w:bCs w:val="false"/>
          <w:sz w:val="20"/>
          <w:lang w:val="sl-SI"/>
        </w:rPr>
      </w:pPr>
      <w:r>
        <w:rPr>
          <w:rFonts w:cs="Arial Armenian" w:ascii="Arial Armenian" w:hAnsi="Arial Armenian"/>
          <w:b w:val="false"/>
          <w:bCs w:val="false"/>
          <w:sz w:val="20"/>
          <w:lang w:val="sl-SI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sz w:val="32"/>
          <w:szCs w:val="32"/>
          <w:lang w:val="sl-SI"/>
        </w:rPr>
      </w:pPr>
      <w:r>
        <w:rPr>
          <w:rFonts w:cs="Arial Armenian" w:ascii="Arial Armenian" w:hAnsi="Arial Armenian"/>
          <w:b/>
          <w:sz w:val="32"/>
          <w:szCs w:val="32"/>
          <w:lang w:val="sl-SI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sz w:val="60"/>
          <w:szCs w:val="60"/>
        </w:rPr>
      </w:pPr>
      <w:r>
        <w:rPr>
          <w:rFonts w:cs="Arial Armenian" w:ascii="Arial Armenian" w:hAnsi="Arial Armenian"/>
          <w:b/>
          <w:sz w:val="60"/>
          <w:szCs w:val="60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sz w:val="60"/>
          <w:szCs w:val="60"/>
        </w:rPr>
      </w:pPr>
      <w:r>
        <w:rPr>
          <w:rFonts w:cs="Arial Armenian" w:ascii="Arial Armenian" w:hAnsi="Arial Armenian"/>
          <w:b/>
          <w:sz w:val="60"/>
          <w:szCs w:val="60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sz w:val="60"/>
          <w:szCs w:val="60"/>
        </w:rPr>
      </w:pPr>
      <w:r>
        <w:rPr>
          <w:rFonts w:cs="Arial Armenian" w:ascii="Arial Armenian" w:hAnsi="Arial Armenian"/>
          <w:b/>
          <w:sz w:val="60"/>
          <w:szCs w:val="60"/>
        </w:rPr>
      </w:r>
    </w:p>
    <w:p>
      <w:pPr>
        <w:pStyle w:val="Normal"/>
        <w:spacing w:lineRule="auto" w:line="276"/>
        <w:jc w:val="center"/>
        <w:rPr/>
      </w:pPr>
      <w:r>
        <w:rPr>
          <w:rFonts w:cs="Arial Armenian" w:ascii="Arial Armenian" w:hAnsi="Arial Armenian"/>
          <w:b/>
          <w:sz w:val="60"/>
          <w:szCs w:val="60"/>
        </w:rPr>
        <w:t>ÐÌ-Ð³ßí³å³ÑáõÃÛáõÝ 4.0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sz w:val="60"/>
          <w:szCs w:val="60"/>
        </w:rPr>
      </w:pPr>
      <w:r>
        <w:rPr>
          <w:rFonts w:cs="Arial Armenian" w:ascii="Arial Armenian" w:hAnsi="Arial Armenian"/>
          <w:b/>
          <w:sz w:val="60"/>
          <w:szCs w:val="60"/>
        </w:rPr>
        <w:t>Ñ³Ù³Ï³ñ·Ç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b/>
          <w:sz w:val="60"/>
          <w:szCs w:val="60"/>
        </w:rPr>
        <w:t>§ÆÝùÝ³ñÅ»ùÇ Ñ³ßí³éáõÙ¦ »ÝÃ³Ñ³Ù³Ï³ñ·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sz w:val="60"/>
          <w:szCs w:val="60"/>
        </w:rPr>
      </w:pPr>
      <w:r>
        <w:rPr>
          <w:rFonts w:cs="Arial Armenian" w:ascii="Arial Armenian" w:hAnsi="Arial Armenian"/>
          <w:b/>
          <w:sz w:val="60"/>
          <w:szCs w:val="60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spacing w:lineRule="auto" w:line="276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Â³ñÙ³óí»É ¿  28/02/10Ã.</w:t>
      </w:r>
    </w:p>
    <w:p>
      <w:pPr>
        <w:pStyle w:val="Normal"/>
        <w:spacing w:lineRule="auto" w:line="276"/>
        <w:jc w:val="both"/>
        <w:rPr/>
      </w:pPr>
      <w:r>
        <w:rPr>
          <w:rFonts w:cs="Arial Armenian" w:ascii="Arial Armenian" w:hAnsi="Arial Armenian"/>
          <w:sz w:val="22"/>
          <w:szCs w:val="22"/>
        </w:rPr>
        <w:tab/>
        <w:t>êáõÛÝ Ó»éÝ³ñÏÁ Ý³Ë³ï»ëí³Í ¿ ³ÛÝ ³ÝÓ³Ýó Ñ³Ù³ñ, áñáÝù Çñ³Ï³Ý³óÝáõÙ »Ý ÐÌ-Ð³ßí³å³ÑáõÃÛáõÝ 4.0 Ñ³Ù³Ï³ñ·Ç Ý»ñ¹ñÙ³Ý, áõëáõóÙ³Ý ³Ù»ÝûñÛ³ ³ßË³ï³ÝùÝ»ñ: Ò»éÝ³ñÏÇó û·ïí»Éáõ Ñ³Ù³ñ ÁÝÃ»ñóáÕÁ å»ïù ¿ áõÝ»Ý³ Ñ³ßí³å³ÑáõÃÛ³Ý ÑÇÙáõÝùÝ»ñÇ ÇÙ³óáõÃÛáõÝ (ó³ÝÏ³ÉÇ ¿ Ý³¨ Ñ³ñÏ³ÛÇÝ ûñ»Ýë¹ñáõÃÛ³Ý Ñ»ï Í³ÝáÃ ÉÇÝ»ÉÁ), ïÇñ³å»ïÇ Ñ³Ù³Ï³ñ·Ç ÇÝï»ñý»ÛëÇ Ñ»ï ³ßË³ï³ÝùÇÝ, ÇÝãå»ë Ý³¨ áõÝ»Ý³ Ý³ËÝ³Ï³Ý ·Çï»ÉÇùÝ»ñ` Ï³åí³Í Ñ³Ù³Ï³ñ·Ç ³ßË³ï³ÝùÇ ÑÇÙÝ³Ï³Ý ëÏ½µáõÝùÝ»ñÇ Ñ»ï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 à ì ² Ü ¸ ² Î à ô Â Ú à ô 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5" w:leader="none"/>
              <w:tab w:val="right" w:pos="9786" w:leader="dot"/>
            </w:tabs>
            <w:spacing w:lineRule="auto" w:line="276"/>
            <w:jc w:val="center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sl-SI" w:eastAsia="en-US"/>
            </w:rPr>
            <w:instrText xml:space="preserve"> TOC \o "1-5" \h \z \u </w:instrText>
          </w:r>
          <w:r>
            <w:rPr>
              <w:rStyle w:val="IndexLink"/>
              <w:lang w:val="sl-SI" w:eastAsia="en-US"/>
            </w:rPr>
            <w:fldChar w:fldCharType="separate"/>
          </w:r>
          <w:hyperlink w:anchor="__RefHeading___Toc242007871">
            <w:r>
              <w:rPr>
                <w:rStyle w:val="IndexLink"/>
                <w:lang w:val="sl-SI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sl-SI" w:eastAsia="en-US"/>
              </w:rPr>
              <w:t>§ÆÝùÝ³ñÅ»ùÇ Ñ³ßí³éáõÙ¦ ¨ §²ñï³¹ñ³Ù³ëÇ Ñ³ßí³éáõÙ¦ »ÝÃ³Ñ³Ù³Ï³ñ·»ñÇ Ï³å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5" w:leader="none"/>
              <w:tab w:val="right" w:pos="9786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42007872">
            <w:r>
              <w:rPr>
                <w:rStyle w:val="IndexLink"/>
                <w:lang w:val="sl-SI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sl-SI" w:eastAsia="en-US"/>
              </w:rPr>
              <w:t>î»Õ»Ï³ïáõÝ»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7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ÂáÕ³ñÏíáÕ ³ñï³¹ñ³Ýù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7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Ì³Ëë³ÛÇÝ Ñá¹í³ÍÝ»ñ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7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²ñï³¹ñ³Ù³ë»ñ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7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´³Ý³Ó¨áí ³ÝáõÕÕ³ÏÇ Í³Ëë»ñÇ ÝÏ³ñ³·ñáõÃÛáõÝ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7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´³Ý³Ó¨áí áõÕÕ³ÏÇ Í³Ëë»ñÇ ÝÏ³ñ³·ñáõÃÛáõÝ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7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Ì³Ëë»ñÇ ¹áõñë·ñÙ³Ý å³ï×³éÝ»ñ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79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úÅ³Ý¹³Ï ³ÛÉ ï»Õ»Ï³ïáõÝ»ñ</w:t>
              <w:tab/>
              <w:t>5</w:t>
            </w:r>
          </w:hyperlink>
        </w:p>
        <w:p>
          <w:pPr>
            <w:pStyle w:val="Contents1"/>
            <w:tabs>
              <w:tab w:val="left" w:pos="425" w:leader="none"/>
              <w:tab w:val="right" w:pos="9786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42007880">
            <w:r>
              <w:rPr>
                <w:rStyle w:val="IndexLink"/>
                <w:lang w:val="sl-SI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sl-SI" w:eastAsia="en-US"/>
              </w:rPr>
              <w:t>ö³ëï³ÃÕÃ»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8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²ñï³¹ñ³Ù³ëÇ áõÕÕ³ÏÇ Í³Ëë»ñÇ Ñ³ßí»ïíáõÃÛáõÝ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8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²ñï³¹ñ³Ù³ëÇ ³ÝáõÕÕ³ÏÇ Í³Ëë»ñÇ Ñ³ßí»ïíáõÃÛáõÝ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8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²ÝáõÕÕ³ÏÇ Í³Ëë»ñÇ µ³ßËáõÙ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42007884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²ÝáõÕÕ³ÏÇ Í³Ëë»ñÇ µ³ßËáõÙ Áëï ³ñï³¹ñ³Ù³ë»ñÇ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42007885">
            <w:r>
              <w:rPr>
                <w:rStyle w:val="IndexLink"/>
                <w:lang w:val="en-US" w:eastAsia="en-US"/>
              </w:rPr>
              <w:t>3.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´³ßË»É ³ñï³¹ñ³Ù³ë»ñÇ íñ³ ·áñÍ³ÏÇóÝ»ñáí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42007886">
            <w:r>
              <w:rPr>
                <w:rStyle w:val="IndexLink"/>
                <w:lang w:val="en-US" w:eastAsia="en-US"/>
              </w:rPr>
              <w:t>3.3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´³ßË»É ³ñï³¹ñ³Ù³ë»ñÇ íñ³ Áëï Í³Ëë³ÛÇÝ Ñá¹í³ÍÇ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42007887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²ÝáõÕÕ³ÏÇ Í³Ëë»ñÇ µ³ßËáõÙ Áëï ³ñï³¹ñ³ï»ë³ÏÝ»ñÇ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42007888">
            <w:r>
              <w:rPr>
                <w:rStyle w:val="IndexLink"/>
                <w:lang w:val="en-US" w:eastAsia="en-US"/>
              </w:rPr>
              <w:t>3.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´³ßË»É ³ñï³¹ñ³ï»ë³ÏÝ»ñÇ íñ³ ·áñÍ³ÏÇóÝ»ñáí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42007889">
            <w:r>
              <w:rPr>
                <w:rStyle w:val="IndexLink"/>
                <w:lang w:val="en-US" w:eastAsia="en-US"/>
              </w:rPr>
              <w:t>3.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´³ßË»É ³ñï³¹ñ³ï»ë³ÏÝ»ñÇ íñ³ Áëï Í³Ëë³ÛÇÝ Ñá¹í³ÍÇ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42007890">
            <w:r>
              <w:rPr>
                <w:rStyle w:val="IndexLink"/>
                <w:lang w:val="en-US" w:eastAsia="en-US"/>
              </w:rPr>
              <w:t>3.3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´³ßË»É ³ñï³¹ñ³ï»ë³ÏÝ»ñÇ íñ³ Áëï ³ñï³¹ñí³Í ù³Ý³ÏÝ»ñÇ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9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âµ³ßËí³Í ³ÝáõÕÕ³ÏÇ Í³Ëë»ñÇ ¹áõñë·ñÙ³Ý ³Ïï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92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ÆÝùÝ³ñÅ»ùáõÙ ãÝ»ñ³éí³Í áõÕÕ³ÏÇ Í³Ëë»ñÇ ¹áõñë·ñÙ³Ý ³Ïï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93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ÆÝùÝ³ñÅ»ùÇ Ñ³ßí³ñÏ</w:t>
              <w:tab/>
              <w:t>5</w:t>
            </w:r>
          </w:hyperlink>
        </w:p>
        <w:p>
          <w:pPr>
            <w:pStyle w:val="Contents1"/>
            <w:tabs>
              <w:tab w:val="left" w:pos="425" w:leader="none"/>
              <w:tab w:val="right" w:pos="9786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242007894">
            <w:r>
              <w:rPr>
                <w:rStyle w:val="IndexLink"/>
                <w:lang w:val="sl-SI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sl-SI" w:eastAsia="en-US"/>
              </w:rPr>
              <w:t>Ð³ßí»ïíáõÃÛáõÝÝ»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9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²ñï³¹ñí³Í ù³Ý³ÏÝ»ñ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9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²ÝáõÕÕ³ÏÇ Í³Ëë»ñ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9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´³ßËí³Í Áëï ³ñï³¹ñ³Ù³ë»ñÇ ³ÝáõÕÕ³ÏÇ Í³Ëë»ñ (µ³óí³Í Áëï Ñá¹í³ÍÝ»ñÇ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98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²ÝáõÕÕ³ÏÇ Í³Ëë»ñÇ ¹áõñë·ñáõÙÝ»ñ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899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àõÕÕ³ÏÇ Í³Ëë»ñ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900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àõÕÕ³ÏÇ Í³Ëë»ñÇ ¹áõñë·ñáõÙÝ»ñ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901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²ñï³¹ñ³ï»ë³ÏÝ»ñÇ íñ³ µ³ßËí³Í áõÕÕ³ÏÇ Í³Ëë»ñ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902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´³ßËí³Í Áëï ³ñï³¹ñ³ï»ë³ÏÝ»ñÇ ³ÝáõÕÕ³ÏÇ Í³Ëë»ñ (µ³óí³Í Áëï Í³Ëë³ÛÇÝ Ñá¹í³ÍÝ»ñÇ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903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Ð³ßí³ñÏí³Í ÇÝùÝ³ñÅ»ùÇ í»ñÉáõÍáõÃÛáõÝ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42007904">
            <w:r>
              <w:rPr>
                <w:rStyle w:val="IndexLink"/>
                <w:lang w:val="en-US" w:eastAsia="en-US"/>
              </w:rPr>
              <w:t>4.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ÆÝùÝ³ñÅ»ùÇ ÷³ëï³óÇ ·áõÙ³ñ³-ù³Ý³Ï³ÛÇÝ µ³Õ³¹ñáõÃÛáõÝÁ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42007905">
            <w:r>
              <w:rPr>
                <w:rStyle w:val="IndexLink"/>
                <w:lang w:val="en-US" w:eastAsia="en-US"/>
              </w:rPr>
              <w:t>4.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ÆÝùÝ³ñÅ»ùÇ Í³Ëë³ÛÇÝ Ñá¹í³ÍÝ»ñáí ïáÏáë³ÛÇÝ Ïïñí³Íù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42007906">
            <w:r>
              <w:rPr>
                <w:rStyle w:val="IndexLink"/>
                <w:lang w:val="en-US" w:eastAsia="en-US"/>
              </w:rPr>
              <w:t>4.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ö³ëï³óÇ ¨ ÝáñÙ³ïÇí³ÛÇÝ Í³Ëë»ñÇ ï³ñµ»ñáõÃÛáõÝ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907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ØÇçÇÝ³óí³Í ÇÝùÝ³ñÅ»ùÇ í»ñÉáõÍáõÃÛáõÝ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42007908">
            <w:r>
              <w:rPr>
                <w:rStyle w:val="IndexLink"/>
                <w:lang w:val="en-US" w:eastAsia="en-US"/>
              </w:rPr>
              <w:t>4.10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ØÇçÇÝ³óí³Í ÇÝùÝ³ñÅ»ùÇ ³Ù÷á÷ ·áõÙ³ñ³-ù³Ý³Ï³ÛÇÝ µ³Õ³¹ñáõÃÛáõÝÁ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42007909">
            <w:r>
              <w:rPr>
                <w:rStyle w:val="IndexLink"/>
                <w:lang w:val="en-US" w:eastAsia="en-US"/>
              </w:rPr>
              <w:t>4.10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ØÇçÇÝ³óí³Í ÇÝùÝ³ñÅ»ùÇ Í³Ëë³ÛÇÝ Ñá¹í³ÍÝ»ñáí ïáÏáë³ÛÇÝ Ïïñí³Íù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 w:bidi="ar-SA"/>
            </w:rPr>
          </w:pPr>
          <w:hyperlink w:anchor="__RefHeading___Toc242007910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²ñï³¹ñ³Ï³Ý(ãÑ³ßí³ñÏ³Í) ÇÝùÝ³ñÅ»ù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42007911">
            <w:r>
              <w:rPr>
                <w:rStyle w:val="IndexLink"/>
                <w:iCs w:val="false"/>
                <w:lang w:val="en-US" w:eastAsia="en-US"/>
              </w:rPr>
              <w:t>4.12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iCs w:val="false"/>
                <w:lang w:val="en-US" w:eastAsia="en-US"/>
              </w:rPr>
              <w:t>ÜÏ³ñ³·ñí³Í áõÕÕ³ÏÇ ÝÛáõÃ³Í³ËëÇ ÝáñÙ³Ý»ñ</w:t>
              <w:tab/>
              <w:t>5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 w:eastAsia="en-US" w:bidi="ar-SA"/>
        </w:rPr>
      </w:pPr>
      <w:r>
        <w:rPr>
          <w:rFonts w:cs="Calibri"/>
          <w:b/>
          <w:bCs/>
          <w:iCs/>
          <w:sz w:val="22"/>
          <w:szCs w:val="22"/>
          <w:lang w:val="en-US" w:eastAsia="en-US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0" w:after="60"/>
        <w:ind w:left="431" w:hanging="431"/>
        <w:contextualSpacing/>
        <w:rPr>
          <w:rFonts w:ascii="Arial Armenian" w:hAnsi="Arial Armenian" w:cs="Arial Armenian"/>
          <w:lang w:val="sl-SI"/>
        </w:rPr>
      </w:pPr>
      <w:bookmarkStart w:id="0" w:name="__RefHeading___Toc242007871"/>
      <w:bookmarkEnd w:id="0"/>
      <w:r>
        <w:rPr>
          <w:rFonts w:cs="Arial Armenian" w:ascii="Arial Armenian" w:hAnsi="Arial Armenian"/>
          <w:lang w:val="sl-SI"/>
        </w:rPr>
        <w:t>§ÆÝùÝ³ñÅ»ùÇ Ñ³ßí³éáõÙ¦ ¨ §²ñï³¹ñ³Ù³ëÇ Ñ³ßí³éáõÙ¦ »ÝÃ³Ñ³Ù³Ï³ñ·»ñÇ Ï³åÁ</w:t>
      </w:r>
    </w:p>
    <w:p>
      <w:pPr>
        <w:pStyle w:val="Normal"/>
        <w:spacing w:lineRule="auto" w:line="276"/>
        <w:ind w:firstLine="720"/>
        <w:jc w:val="both"/>
        <w:rPr>
          <w:rFonts w:ascii="Arial Armenian" w:hAnsi="Arial Armenian" w:cs="Arial Armenian"/>
          <w:sz w:val="22"/>
          <w:szCs w:val="22"/>
          <w:lang w:val="sl-SI"/>
        </w:rPr>
      </w:pPr>
      <w:r>
        <w:rPr>
          <w:rFonts w:cs="Arial Armenian" w:ascii="Arial Armenian" w:hAnsi="Arial Armenian"/>
          <w:sz w:val="22"/>
          <w:szCs w:val="22"/>
          <w:lang w:val="sl-SI"/>
        </w:rPr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§²ñï³¹ñ³Ù³ëÇ Ñ³ßí³éáõÙ¦ ¨ §ÆÝùÝ³ñÅ»ùÇ Ñ³ßí³éáõÙ¦ »ÝÃ³Ñ³Ù³Ï³ñ·»ñÇ Ï³åÁ Ï³Û³ÝáõÙ ¿ Ýñ³ÝáõÙ, áñ §²ñï³¹ñ³Ù³ëÇ Ñ³ßí³éáõÙ¦ »ÝÃ³Ñ³Ù³Ï³ñ·áõÙ Ùáõïù³·ñíáÕ ÃáÕ³ñÏí³Í ³ñï³¹ñ³ÝùÇ ÇÝùÝ³ñÅ»ùÇ Ñ³ßí³éáõÙÁ Ï³ï³ñíáõÙ ¿ §ÆÝùÝ³ñÅ»ùÇ Ñ³ßí³éáõÙ¦ »ÝÃ³Ñ³Ù³Ï³ñ·áõÙ,  áñÇó Ñ»ïá Ñ³ßí³ñÏí³Í ÇÝùÝ³ñÅ»ùÁ ÃáÕ³ñÏí³Í ³ñï³¹ñ³ÝùÇÝ í»ñ³·ñíáõÙ ¿ §²ñï³¹ñ³Ù³ëÇ Ñ³ßí³éáõÙ¦ »ÝÃ³Ñ³Ù³Ï³ñ·áõÙ:  §²ñï³¹ñ³Ù³ëÇ Ñ³ßí³éáõÙ¦ »ÝÃ³Ñ³Ù³Ï³ñ·áõÙ »Ý Ó¨³Ï»ñåíáõÙ ³ñï³¹ñ³ÝùÇ íñ³ Ï³ï³ñíáÕ áõÕÕ³ÏÇ ¨ ³ÝáõÕÕ³ÏÇ ÝÛáõÃ³Í³Ëë»ñÁ:  ²ÛÝáõÑ»ï¨ §ÆÝùÝ³ñÅ»ùÇ Ñ³ßí³éáõÙ¦ »ÝÃ³Ñ³Ù³Ï³ñ·áõÙ ³ÝáõÕÕ³ÏÇ Í³Ëë»ñÇ µ³ßËáõÙÁ ³ñï³¹ñ³Ù³ë»ñÇ ¨ ³ñï³¹ñ³ï»ë³ÏÝ»ñÇ íñ³ Ï³ñáÕ ¿ Ï³ï³ñí»É  §²ñï³¹ñ³Ù³ëÇ Ñ³ßí³éáõÙ¦ »ÝÃ³Ñ³Ù³Ï³ñ·áõÙ Ó¨³Ï»ñåí³Í ÝÛáõÃ³Í³ËëÇ Ñá¹í³ÍÝ»ñÇ Ï³Ù ÃáÕ³ñÏí³Í ³ñï³¹ñ³ÝùÇ ù³Ý³ÏÇ ÑÇÙ³Ý íñ³: §ÆÝùÝ³ñÅ»ùÇ Ñ³ßí³éáõÙ¦ »ÝÃ³Ñ³Ù³Ï³ñ·áõÙ  µáÉáñ áõÕÕ³ÏÇ Í³Ëë»ñÁ Ó¨³Ï»ñå»Éáõó ¨ ³ÝáõÕÕ³ÏÇ  Í³Ëë»ñÁ µ³ßË»Éáõó, ÇÝãå»ë Ý³¨ ÇÝùÝ³ñÅ»ùÇ Ù»ç ãÝ»ñ³éíáÕ Í³Ëë»ñÁ ¹áõñë ·ñ»Éáõó Ñ»ïá ÇÝùÝ³ñÅ»ùÇ Ñ³ßí³ñÏÁ Ï³ï³ñíáõÙ ¿ §²ñï³¹ñ³Ù³ëÇ Ñ³ßí³éáõÙ¦ »ÝÃ³Ñ³Ù³Ï³ñ·áõÙ ÃáÕ³ñÏí³Í ³ÙµáÕç ³ñï³¹ñ³ÝùÇ Ñ³Ù³ñ, ÇÝãÇó Ñ»ïá §ÆÝùÝ³ñÅ»ùÇ Ñ³ßí³éáõÙ¦ »ÝÃ³Ñ³Ù³Ï³ñ·áõÙ, ³ÝÏ³Ë Ýñ³ÝÇó, Ã» ÃáÕ³ñÏí³Í ³ñï³¹ñ³ÝùÇ Ñ»ï ÙÇÝã¨ ÇÝùÝ³ñÅ»ùÇ Ñ³ßí³ñÏÁ ÇÝã ·áñÍáÕáõÃÛáõÝÝ»ñ »Ý Ï³ï³ñí»É , Ï³ï³ñíáõÙ ¿ Ñ³ßí³ñÏí³Í ÇÝùÝ³ñÅ»ùÇ í»ñ³·ñáõÙÁ ³ñï³¹ñ³ï»ë³ÏÝ»ñÇÝ: 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0" w:after="60"/>
        <w:ind w:left="431" w:hanging="431"/>
        <w:contextualSpacing/>
        <w:rPr>
          <w:rFonts w:ascii="Arial Armenian" w:hAnsi="Arial Armenian" w:cs="Arial Armenian"/>
          <w:lang w:val="sl-SI"/>
        </w:rPr>
      </w:pPr>
      <w:bookmarkStart w:id="1" w:name="__RefHeading___Toc242007872"/>
      <w:bookmarkEnd w:id="1"/>
      <w:r>
        <w:rPr>
          <w:rFonts w:cs="Arial Armenian" w:ascii="Arial Armenian" w:hAnsi="Arial Armenian"/>
          <w:lang w:val="sl-SI"/>
        </w:rPr>
        <w:t>î»Õ»Ï³ïáõÝ»ñ</w:t>
      </w:r>
    </w:p>
    <w:p>
      <w:pPr>
        <w:pStyle w:val="Normal"/>
        <w:rPr>
          <w:rFonts w:ascii="Arial Armenian" w:hAnsi="Arial Armenian" w:cs="Arial Armenian"/>
          <w:lang w:val="sl-SI"/>
        </w:rPr>
      </w:pPr>
      <w:r>
        <w:rPr>
          <w:rFonts w:cs="Arial Armenian" w:ascii="Arial Armenian" w:hAnsi="Arial Armenian"/>
          <w:lang w:val="sl-SI"/>
        </w:rPr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24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2" w:name="__RefHeading___Toc242007873"/>
      <w:bookmarkEnd w:id="2"/>
      <w:r>
        <w:rPr>
          <w:rFonts w:cs="Arial Armenian" w:ascii="Arial Armenian" w:hAnsi="Arial Armenian"/>
          <w:i w:val="false"/>
        </w:rPr>
        <w:t>ÂáÕ³ñÏíáÕ ³ñï³¹ñ³Ýù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ab/>
        <w:tab/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ÜáõÛÝ §ÜÛáõÃ³Ï³Ý ³ñÅ»ùÝ»ñ¦ ï»Õ»Ï³ïáõÝ ¿, ë³Ï³ÛÝ ýÇÉïñí³Í, áñï»Õ Ý»ñ³éíáõÙ »Ý ³ÛÝ ÝÛáõÃ³Ï³Ý ³ñÅ»ùÝ»ñÁ, áñáÝó Ñ³Ù³ñ §ÂáÕ³ñÏíáÕ ³ñï³¹ñ³Ýù¦ Ý»ñ¹ÇñáõÙ ¹ñí³Í ¿ §²ñï³¹ñ³ÝùÇ Ñ³Ûï³ÝÇß¦ ÝßÇãÁ:  ÆëÏ »Ã» ïíÛ³É ÝÛáõÃ³Ï³Ý ³ñÅ»ùÁ ÃáÕ³ñÏíáõÙ ¿ áñáß³ÏÇ ³ñï³¹ñ³Ù³ëáõÙ, ³å³ Ý»ñ¹ÇñÇ §ÐÇÙÝ³Ï³Ý ³ñï³¹ñ³Ù³ë¦ ¹³ßïáõÙ §²ñï³¹ñ³Ù³ë»ñ¦ ï»Õ»Ï³ïáõÇó ³é³ç³ñÏíáÕ ³ñï³¹ñ³Ù³ë»ñÇ ó³ÝÏÇó ÁÝïñíáõÙ ¿ ³ÛÝ ÑÇÙÝ³Ï³Ý ³ñï³¹ñ³Ù³ëÇ Ïá¹Á, áñï»Õ ïíÛ³É ³ñï³¹ñ³ÝùÁ ÃáÕ³ñÏíáõÙ ¿: 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î»Õ»Ï³ïáõÝ ·ïÝíáõÙ ¿ §î»Õ»Ï³ïáõ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ÂáÕ³ñÏíáÕ ³ñï³¹ñ³Ýù¦ ïáÕáõÙ: î»Õ»Ï³ïáõÇ ³ÙµáÕç³Ï³Ý ÝÏ³ñ³·ñáõÃÛáõÝÁ Ï³ï³ñí³Í ¿ §ÜÛáõÃ³Ï³Ý ³ñÅ»ùÝ»ñ¦ »ÝÃ³Ñ³Ù³Ï³ñ·Ç û·ÝáõÃÛ³Ý Ó»éÝ³ñÏÇ §ÜÛáõÃ³Ï³Ý ³ñÅ»ùÝ»ñ¦ µ³ÅÝáõÙ, ÇëÏ §ÂáÕ³ñÏíáÕ ³ñï³¹ñ³Ýù¦ Ý»ñ¹Çñ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/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600700" cy="473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/>
          <w:bCs/>
          <w:sz w:val="22"/>
          <w:szCs w:val="20"/>
        </w:rPr>
        <w:t xml:space="preserve">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²Ûë ï»Õ»Ï³ïáõáõÙ ·ïÝíáÕ ÝÛáõÃ³Ï³Ý ³ñÅ»ùÝ»ñÁ Ñ³Ù³ñíáõÙ »Ý ÃáÕ³ñÏíáÕ ³ñï³¹ñ³Ýù ¨ áñå»ë ³ñï³¹ñ³ï»ë³Ï ³é³ç³ñÏíáõÙ »Ý §ÆÝùÝ³ñÅ»ùÇ Ñ³ßí³éáõÙ¦ ¨ §²ñï³¹ñ³Ù³ëÇ Ñ³ßí³éáõÙ¦ »ÝÃ³Ñ³Ù³Ï³ñ·»ñÇ Ñ³Ù³å³ï³ëË³Ý ÷³ëï³ÃÕÃ»ñáõÙ: </w:t>
      </w:r>
    </w:p>
    <w:p>
      <w:pPr>
        <w:pStyle w:val="Normal"/>
        <w:spacing w:lineRule="auto" w:line="276"/>
        <w:ind w:firstLine="720"/>
        <w:jc w:val="both"/>
        <w:rPr>
          <w:rFonts w:ascii="Arial Armenian" w:hAnsi="Arial Armenian" w:cs="Arial Armenian"/>
          <w:bCs/>
          <w:sz w:val="22"/>
          <w:szCs w:val="22"/>
        </w:rPr>
      </w:pPr>
      <w:r>
        <w:rPr>
          <w:rFonts w:cs="Arial Armenian" w:ascii="Arial Armenian" w:hAnsi="Arial Armenian"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3" w:name="__RefHeading___Toc242007874"/>
      <w:bookmarkEnd w:id="3"/>
      <w:r>
        <w:rPr>
          <w:rFonts w:cs="Arial Armenian" w:ascii="Arial Armenian" w:hAnsi="Arial Armenian"/>
          <w:i w:val="false"/>
        </w:rPr>
        <w:t>Ì³Ëë³ÛÇÝ Ñá¹í³ÍÝ»ñ</w:t>
      </w:r>
    </w:p>
    <w:p>
      <w:pPr>
        <w:pStyle w:val="Normal"/>
        <w:spacing w:lineRule="auto" w:line="276"/>
        <w:ind w:firstLine="720"/>
        <w:jc w:val="both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ºÝÃ³Ñ³Ù³Ï³ñ·áõÙ ³éÏ³ »Ý µ³½Ù³Ù³Ï³ñ¹³Ï Í³é³ïÇå ¨ ÃÕÃ³å³Ý³ÏÇ ï»ëùáí §Ì³Ëë³ÛÇÝ Ñá¹í³ÍÝ»ñ¦ ï»Õ»Ï³ïáõÝ»ñÁ: ¸ñ³Ýù ³é³ç³ñÏíáõÙ »Ý »ÝÃ³Ñ³Ù³Ï³ñ·Ç Ñ³Ù³å³ï³ëË³Ý ÷³ëï³ÃÕÃ»ñáõÙ ¨ »ñ¨áõÙ »Ý »ÝÃ³Ñ³Ù³Ï³ñ·Ç Ñ³ßí»ïíáõÃÛáõÝÝ»ñáõÙ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î»Õ»Ï³ïáõÝ ·ïÝíáõÙ  ¿ §î»Õ»Ï³ïáõ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Ì³Ëë³ÛÇÝ Ñá¹í³ÍÝ»ñ¦ ïáÕáõÙ: Ì³é³ïÇå ï»Õ»Ï³ïáõÝ áõÝÇ Ñ»ï¨Û³É ï»ëùÁ.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019675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î»Õ»Ï³ïáõáõÙ Ýáñ Í³Ëë³ÛÇÝ Ñá¹í³Í ³í»É³óÝ»Éáõ Ñ³Ù³ñ ÙÏÝÇÏÇ ³ç Ïïïáóáí µ³óíáÕ ÏáÝï»ùëï³ÛÇÝ ó³ÝÏÇó å»ïù ¿ ÁÝïñ»É §²í»É³óÝ»É¦ Ññ³Ù³ÝÁ. ³ñ¹ÛáõÝùáõÙ µ³óíáõÙ ¿ §Ì³Ëë³ÛÇÝ Ñá¹í³Í¦ å³ïáõÑ³ÝÁ, áñ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905375" cy="262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Îá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Ì³Ëë³ÛÇÝ Ñá¹í³ÍÇ Ïá¹Ý ¿, áñÁ ãÇ ËÙµ³·ñíáõÙ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Ì³Ëë³ÛÇÝ Ñá¹í³ÍÇ ³Ýí³ÝáõÙÝ ¿, áñÁ å³ñï³¹Çñ Éñ³óíáõÙ ¿ ¨ ËÙµ³·ñÙ³Ý »ÝÃ³Ï³ ã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·É»ñ»Ý ³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Ì³Ëë³ÛÇÝ Ñá¹í³ÍÇ ³Ý·É»ñ»Ý ³Ýí³ÝáõÙÝ ¿, áñÁ Éñ³óíáõÙ ¿ Áëï ó³ÝÏáõÃÛ³Ý ¨ ËÙµ³·ñ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Îáõï³ÏÇã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Îáõï³ÏÇã Ñá¹í³ÍÇ Ïá¹Ý ¿, áñÝ ÁÝïñíáõÙ ¿ §Ì³Ëë³ÛÇÝ Ñá¹í³ÍÝ»ñÇ¦ ³é³ç³ñÏíáÕ Ïá¹»ñÇó, »Ã» ïíÛ³É Í³Ëë³ÛÇÝ Ñá¹í³ÍÁ ÙïÝáõÙ ¿ ïíÛ³É Ïáõï³ÏÇãÇ Ù»ç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ËëÇ Ñ³ß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îíÛ³É Í³Ëë³ÛÇÝ Ñá¹í³ÍÇ Í³ËëÇ Ñ³ßÇíÝ ¿, áñÝ ³é³ç³ñÏíáõÙ ¿ Í³Ëë»ñÇ Ó¨³Ï»ñåÙ³Ý ÷³ëï³ÃÕÃ»ñáõÙ ïíÛ³É Í³Ëë³ÛÇÝ Ñá¹í³Íáí Í³Ëë»ñÇ Ó¨³Ï»ñåÙ³Ý Å³Ù³Ý³Ï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àõÕÕ³ÏÇ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¸³ßïáõÙ ÝßÇãÁ ¹Ý»Éáõ ¹»åùáõÙ ïíÛ³É Í³Ëë³ÛÇÝ Ñá¹í³ÍÁ Ñ³Ù³ñíáõÙ ¿ áõÕÕ³ÏÇ Í³Ëë ¨ ³é³ç³ñÏíáõÙ ¿ áõÕÕ³ÏÇ Í³Ëë»ñÇ Ó¨³Ï»ñåÙ³Ý ÷³ëï³ÃÕÃ»ñáõÙ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áõÕÕ³ÏÇ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¸³ßïáõÙ ÝßÇãÁ ¹Ý»Éáõ ¹»åùáõÙ ïíÛ³É Í³Ëë³ÛÇÝ Ñá¹í³ÍÁ Ñ³Ù³ñíáõÙ ¿ ³ÝáõÕÕ³ÏÇ Í³Ëë ¨ ³é³ç³ñÏíáõÙ ¿ ³ÝáõÕÕ³ÏÇ Í³Ëë»ñÇ Ó¨³Ï»ñåÙ³Ý ÷³ëï³ÃÕÃ»ñáõÙ: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²Ûë ï»Õ»Ï³ïáõÇó ÑÝ³ñ³íáñ ¿ ¹Çï»É, ËÙµ³·ñ»É ¨ çÝç»É Í³Ëë³ÛÇÝ Ñá¹í³ÍÝ»ñÁ, ÇÝãå»ë Ý³¨ ¹Çï»É ¹ñ³Ýó å³ïÙáõÃÛáõÝÁ: ÜáõÛÝ ·áñÍáÕáõÃÛáõÝÝ»ñÁ Ï³ñ»ÉÇ ¿ Ï³ï³ñ»É Ý³¨ ÃÕÃ³å³Ý³Ï ïÇåÇ §Ì³Ëë³ÛÇÝ Ñá¹í³ÍÝ»ñ¦ ï»Õ»Ï³ïáõÇó, áñ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6015" cy="3067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</w:r>
    </w:p>
    <w:p>
      <w:pPr>
        <w:pStyle w:val="PlainText"/>
        <w:spacing w:lineRule="auto" w:line="276"/>
        <w:jc w:val="center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4" w:name="__RefHeading___Toc242007875"/>
      <w:bookmarkEnd w:id="4"/>
      <w:r>
        <w:rPr>
          <w:rFonts w:cs="Arial Armenian" w:ascii="Arial Armenian" w:hAnsi="Arial Armenian"/>
          <w:i w:val="false"/>
        </w:rPr>
        <w:t>²ñï³¹ñ³Ù³ë»ñ</w:t>
      </w:r>
    </w:p>
    <w:p>
      <w:pPr>
        <w:pStyle w:val="Style11"/>
        <w:numPr>
          <w:ilvl w:val="0"/>
          <w:numId w:val="0"/>
        </w:numPr>
        <w:spacing w:lineRule="auto" w:line="276"/>
        <w:ind w:left="0" w:hanging="0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§ä³Ñ»ëïÝ»ñ, ³ñï³¹ñ³Ù³ë»ñ¦ ï»Õ»Ï³ïáõÇ ýÇÉïñí³Í ï³ñµ»ñ³ÏÝ ¿, áñï»Õ ÁÝ¹·ñÏíáõÙ  »Ý ³ÛÝ å³Ñ»ëïÝ»ñÁ, áñáÝó Ñ³Ù³ñ  ¹ñí³Í ¿ §²ñï³¹ñ³Ù³ë¦ ÝßÇãÁ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î»Õ»Ï³ïáõÝ ·ïÝíáõÙ ¿ §î»Õ»Ï³ïáõ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Ù³ë»ñ¦ ïáÕáõÙ:  ²Û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2205" cy="1456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Üáñ ³ñï³¹ñ³Ù³ë ³í»É³óÝ»Éáõ Ñ³Ù³ñ ï»Õ»Ï³ïáõÇ Ûáõñ³ù³ÝãÛáõñ Ï»ïÇó ÙÏÝÇÏÇ ³ç Ïïïáóáí µ³óíáÕ ÏáÝï»ùëï³ÛÇÝ ó³ÝÏÇó å»ïù ¿ ÁÝïñ»É §²í»É³óÝ»É¦ Ññ³Ù³ÝÁ: ²ñ¹ÛáõÝùáõÙ µ³óíáõÙ ¿  Ñ»ï¨Û³É å³ïáõÑ³Ý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981575" cy="3133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Îá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Ù³ëÇ Ïá¹Ý ¿, áñÁ å³ñï³¹Çñ Éñ³óíáõÙ ¿ ¨ ËÙµ³·ñÙ³Ý »ÝÃ³Ï³ ã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Ù³ëÇ ³Ýí³ÝáõÙÝ ¿, áñÁ å³ñï³¹Çñ Éñ³óíáõÙ ¿ ¨ Ñ»ï³·³ÛáõÙ ÑÝ³ñ³íáñ ¿ ËÙµ³·ñ»É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é³ùáÕÇ ·ñ³ÝóÙ³Ý ·Çñ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îíÛ³É å³Ñ»ëïÇ (³ñï³¹ñ³Ù³ëÇ) ³é³ùáÕÇ ·ñ³ÝóÙ³Ý ·ñùÇ  Ïá¹Ý ¿, áñÝ ÁÝïñíáõÙ ¿ §²é³ùáÕÇ ·ñ³ÝóÙ³Ý ·ñù»ñ¦ ï»Õ»Ï³ïáõÇó ³é³ç³ñÏíáÕ ³ñÅ»ùÝ»ñÇó, ¨ ïíÛ³É å³Ñ»ëïÇó ÝÛáõÃ³Ï³Ý ³ñÅ»ùÝ»ñÇ ß³ñÅÇ ¨ Çñ³óÙ³Ý ÷³ëï³ÃÕÃ»ñáõÙ ³é³ç³ñÏ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·É»ñ»Ý ³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²ñï³¹ñ³Ù³ëÇ ³Ý·É»ñ»Ý ³Ýí³ÝáõÙÝ ¿, áñÁ Éñ³óíáõÙ ¿ Áëï ó³ÝÏáõÃÛ³Ý ¨ ËÙµ³·ñ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ÛáõÃ. å³ï³ëË. ³Ý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Üä²-Ç Ïá¹Ý ¿, áñÝ ÁÝïñíáõÙ ¿ §ÜÛáõÃ³Ï³Ý å³ï³ëË³Ý³ïáõ ³ÝÓ»ñ¦ ï»Õ»Ï³ïáõÇó ³é³ç³ñÏíáÕ ³ñÅ»ùÝ»ñ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ä³ï³ëË³Ý³ïáõ Ñ³ßí³å³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ä³ï³ëË³Ý³ïáõ Ñ³ßí³å³ÑÇ ²²Ð-Ý ¿, áñÝ ÁÝïñíáõÙ ¿ ³ßË³ï³ÏÇóÝ»ñÇ ³é³ç³ñÏíáÕ ó³ÝÏ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¸³ßïáõÙ ÝßÇãÁ ¹Ý»Éáõ ¹»åùáõÙ ïíÛ³É å³Ñ»ëïÁ §ÆÝùÝ³ñÅ»ùÇ Ñ³ßí³éáõÙ¦ ¨ §²ñï³¹ñ³Ù³ëÇ Ñ³ßí³éáõÙ¦ »ÝÃ³Ñ³Ù³Ï³ñ·»ñáõÙ Ñ³Ý¹»ë ¿ ·³ÉÇë áñå»ë ³ñï³¹ñ³Ù³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Øáõïù³·ñÙ³Ý å³Ñ»ëï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¸³ßïáõÙ ÝßÇãÁ ¹Ý»Éáõ ¹»åùáõÙ ïíÛ³É å³Ñ»ëïÁ §ÜÛáõÃ³Ï³Ý ³ñÅ»ùÝ»ñÇ Ý»ñùÇÝ å³ïí»ñÝ»ñÇ Ñ³ßí³éÙ³Ý »ÝÃ³Ñ³Ù³Ï³ñ·¦-áõÙ Ñ³Ý¹»ë Ï·³ áñå»ë Ùáõïù³·ñÙ³Ý å³Ñ»ëï:</w:t>
            </w:r>
          </w:p>
        </w:tc>
      </w:tr>
    </w:tbl>
    <w:p>
      <w:pPr>
        <w:pStyle w:val="PlainText"/>
        <w:spacing w:lineRule="auto" w:line="276"/>
        <w:rPr/>
      </w:pPr>
      <w:r>
        <w:rPr/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î»Õ»Ï³ïáõÇ Ûáõñ³ù³ÝãÛáõñ ïáÕÇó ÙÏÝÇÏÇ ³ç Ïïïáóáí µ³óíáÕ ÏáÝï»ùëï³ÛÇÝ ó³ÝÏÇó Ñ³Ù³å³ï³ëË³Ý Ññ³Ù³ÝÝ»ñÝ ÁÝïñ»Éáí ÑÝ³ñ³íáñ ¿ ¹Çï»É, ËÙµ³·ñ»É ¨ çÝç»É Ñ³Ù³å³ï³ëË³Ý å³Ñ»ëïÁ, ÇÝãå»ë Ý³¨ ¹Çï»É ¹ñ³ å³ïÙáõÃÛáõÝÁ: </w:t>
      </w:r>
    </w:p>
    <w:p>
      <w:pPr>
        <w:pStyle w:val="TextBody"/>
        <w:spacing w:lineRule="auto" w:line="276"/>
        <w:jc w:val="both"/>
        <w:rPr>
          <w:rFonts w:ascii="Arial Armenian" w:hAnsi="Arial Armenian" w:cs="Arial Armenian"/>
          <w:bCs/>
          <w:sz w:val="22"/>
          <w:szCs w:val="22"/>
        </w:rPr>
      </w:pPr>
      <w:r>
        <w:rPr>
          <w:rFonts w:cs="Arial Armenian"/>
          <w:bCs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5" w:name="__RefHeading___Toc242007876"/>
      <w:bookmarkEnd w:id="5"/>
      <w:r>
        <w:rPr>
          <w:rFonts w:cs="Arial Armenian" w:ascii="Arial Armenian" w:hAnsi="Arial Armenian"/>
          <w:i w:val="false"/>
        </w:rPr>
        <w:t>´³Ý³Ó¨áí ³ÝáõÕÕ³ÏÇ Í³Ëë»ñÇ ÝÏ³ñ³·ñáõÃÛáõÝ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0"/>
        <w:jc w:val="both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eastAsia="Arial Armenian" w:cs="Arial Armenian" w:ascii="Arial Armenian" w:hAnsi="Arial Armenian"/>
          <w:bCs/>
        </w:rPr>
        <w:t xml:space="preserve"> </w:t>
      </w:r>
      <w:r>
        <w:rPr>
          <w:rFonts w:cs="Arial Armenian" w:ascii="Arial Armenian" w:hAnsi="Arial Armenian"/>
          <w:bCs/>
        </w:rPr>
        <w:t xml:space="preserve">²Ûë ï»Õ»Ï³ïáõáõÙ µ³Ý³Ó¨»ñÇ ÙÇçáóáí ÝÏ³ñ³·ñíáõÙ »Ý áñáß³ÏÇ ï»ë³ÏÇ ³ÝáõÕÕ³ÏÇ Í³Ëë»ñ: îíÛ³É ï»ë³ÏÇ ³ÝáõÕÕ³ÏÇ Í³ËëÇ Ù»ç Ý»ñ³éíáÕ Í³Ëë³ÛÇÝ Ñá¹í³ÍÝ»ñÇó Ûáõñ³ù³ÝãÛáõñÇ Ñ³Ù³ñ §²ïáÙ³ñ óáõó³ÝÇßÝ»ñ¦ ï»Õ»Ï³ïáõáõÙ ÝÏ³ñ³·ñíáõÙ »Ý áñáß³ÏÇ µ³Ý³Ó¨»ñ, áñáÝó ÙÇçáóáí ÑÝ³ñ³íáñ ¿ ï³ñµ»ñ »ÝÃ³Ñ³Ù³Ï³ñ·»ñÇó ëï³Ý³É ï³ñµ»ñ  Í³Ëë³ÛÇÝ Ñá¹í³ÍÝ»ñÁ Ï³½ÙáÕ ·áõÙ³ñÝ»ñÁ: î»Õ»Ï³ïáõáõÙ ÝÏ³ñ³·ñí³Í µ³Ý³Ó¨»ñÇ ÑÇÙ³Ý íñ³ Ï³Ù³Û³Ï³Ý Å³Ù³Ý³Ï³Ñ³ïí³ÍÇ Ñ³Ù³ñ ÑÝ³ñ³íáñ ¿ ëï»ÕÍ»É ³ÝáõÕÕ³ÏÇ Í³Ëë»ñ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î»Õ»Ï³ïáõÝ ·ïÝíáõÙ ¿ §î»Õ»Ï³ïáõ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´³Ý³Ó¨áí ³ÝáõÕÕ³ÏÇ Í³Ëë»ñÇ ÝÏ³ñ³·ñáõÃÛáõÝ¦ ïáÕáõÙ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î»Õ»Ï³ïáõÝ Ï³Ýã»ÉÇë µ³óíáõÙ ¿ Ñ»ï¨Û³É Ý³ËÝ³Ï³Ý ýÇÉïñ³óÙ³Ý å³ïáõÑ³Ý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3705225" cy="102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Ü³ËÝ³Ï³Ý ýÇÉïñ³óÙ³Ý å³ïáõÑ³ÝáõÙ §²ñï³¹ñ³Ù³ë»ñ¦ ï»Õ»Ï³ïáõÇó ³é³ç³ñÏíáÕ ³ñï³¹ñ³Ù³ë»ñÇó áñ¨¿ Ù»ÏÇ ÁÝïñáõÃÛ³Ý ¹»åùáõÙ ï»Õ»Ï³ïáõáõÙ ÏÁÝ¹·ñÏí»Ý ÙÇ³ÛÝ ïíÛ³É ³ñï³¹ñ³Ù³ëÇ Ñ³Ù³ñ ÝÏ³ñ³·ñí³Í ³ÝáõÕÕ³ÏÇ Í³Ëë»ñÇ ï»ë³ÏÝ»ñÁ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î»Õ»Ï³ïáõ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257800" cy="2181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²Ûëï»Õ »ñ¨áõÙ ¿ Í³ËëÇ Ïá¹Á, ³ñï³¹ñ³Ù³ëÇ Ïá¹Á ¨ Í³ËëÇ Ù»ÏÝ³µ³ÝáõÃÛáõÝÁ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Üáñ Í³Ëë³ÛÇÝ Ñá¹í³Í ³í»É³óÝ»Éáõ Ñ³Ù³ñ ï»Õ»Ï³ïáõÇ Ûáõñ³ù³ÝãÛáõñ ïáÕÇó ÙÏÝÇÏÇ ³ç Ïïïáóáí µ³óíáÕ ÏáÝï»ùëï³ÛÇÝ ó³ÝÏÇó å»ïù ¿ ÁÝïñ»É §²í»É³óÝ»É¦ Ññ³Ù³ÝÁ: ²ñ¹ÛáõÝùáõÙ µ³óíáõÙ ¿ §´³Ý³Ó¨áí ³ÝáõÕÕ³ÏÇ Í³Ëë»ñÇ ÝÏ³ñ³·ñáõÃÛáõÝ¦ ÷³ëï³ÃáõÕÃ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7920" cy="34905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Îá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íÛ³É ï»ë³ÏÇ ³ÝáõÕÕ³ÏÇ Í³ËëÇ Ïá¹Ý ¿, áñÁ å³ñï³¹Çñ Éñ³óíáõÙ ¿ ¨ ËÙµ³·ñÙ³Ý »ÝÃ³Ï³ ã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»ÏÝ³µ³ÝáõÃÛáõÝ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íÛ³É ï»ë³ÏÇ ³ÝáõÕÕ³ÏÇ Í³ËëÇ  í»ñ³µ»ñÛ³É ó³ÝÏ³ó³Í Ù»ÏÝ³µ³ÝáõÃÛáõÝ ¿, áñÁ Ñ»ï³·³ÛáõÙ ÑÝ³ñ³íáñ ¿ ËÙµ³·ñ»É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Ù³ëÇ Ïá¹Ý ¿, áñï»Õ Ó¨³íáñíáõÙ ¿ ³ÝáõÕÕ³ÏÇ Í³ËëÁ: ²ÛÝ  ÁÝïñíáõÙ ¿ §²ñï³¹ñ³Ù³ë»ñ¦ ï»Õ»Ï³ïáõÇó ³é³ç³ñÏíáÕ ³ñÅ»ùÝ»ñ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Ù³ëÇ ³Ýí³ÝáõÙÝ ¿, áñÁ ÉéáõÃÛ³Ùµ Éñ³óíáõÙ ¿ ³ñï³¹ñ³Ù³ëÇ Ïá¹Ý ÁÝïñ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áõÕÕ³ÏÇ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Ì³Ëë³ÛÇÝ Ñá¹í³ÍÇ Ïá¹Ý ¿, áñÝ ÁÝïñíáõÙ ¿ §Ì³Ëë³ÛÇÝ Ñá¹í³ÍÝ»ñ¦ ï»Õ»Ï³ïáõÇó ³é³ç³ñÏíáÕ ³ÛÝ Ñá¹í³ÍÝ»ñÇó, áñáÝó Ñ³Ù³ñ ¹ñí³Í ¿ §²ÝáõÕÕ³ÏÇ Í³Ëë¦ ÝßÇã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Ì³Ëë³ÛÇÝ Ñá¹í³ÍÇ ³Ýí³ÝáõÙÝ ¿, áñÁ ÉéáõÃÛ³Ùµ Éñ³óíáõÙ ¿ §Ì³Ëë³ÛÇÝ Ñá¹í³ÍÇ¦ Ïá¹Ý ÁÝïñ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ïáÙ³ñ óáõó³ÝÇß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îíÛ³É Í³Ëë³ÛÇÝ Ñá¹í³ÍÇ Ñ³Ù³ñ §²ïáÙ³ñ óáõó³ÝÇßÝ»ñ¦ ï»Õ»Ï³ïáõáõÙ ÝÏ³ñ³·ñí³Í óáõó³ÝÇßÇ Ïá¹Ý ¿: ´³Ý³Ó¨»ñÇ ÝÏ³ñ³·ñáõÃÛáõÝÁ §²ïáÙ³ñ óáõó³ÝÇßÝ»ñáõÙ¦ Ï³ï³ñíáõÙ ¿ ÝáõÛÝ Ó¨áí, ÇÝã §Ð³ßí³å³Ñ³Ï³Ý Ñ³ßí»ÏßéÇ¦ ¹»åùáõÙ: òáõó³ÝÇßÝ»ñÁ Ï³ñáÕ »Ý ÝÏ³ñ³·ñí»É Olap Ï³Ù/ ¨ ³ßË³ï³í³ñÓÇ µ³Ý³Ó¨»ñáí: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r>
        <w:rPr>
          <w:szCs w:val="22"/>
        </w:rPr>
      </w:r>
    </w:p>
    <w:p>
      <w:pPr>
        <w:pStyle w:val="Normal"/>
        <w:rPr>
          <w:rStyle w:val="InternetLink"/>
          <w:color w:val="000000"/>
          <w:szCs w:val="22"/>
          <w:u w:val="none"/>
          <w:lang w:val="en-US" w:eastAsia="en-US"/>
        </w:rPr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6" w:name="__RefHeading___Toc242007877"/>
      <w:bookmarkEnd w:id="6"/>
      <w:r>
        <w:rPr>
          <w:rFonts w:cs="Arial Armenian" w:ascii="Arial Armenian" w:hAnsi="Arial Armenian"/>
          <w:i w:val="false"/>
        </w:rPr>
        <w:t>´³Ý³Ó¨áí áõÕÕ³ÏÇ Í³Ëë»ñÇ ÝÏ³ñ³·ñáõÃÛáõÝ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i/>
          <w:i/>
          <w:sz w:val="22"/>
          <w:szCs w:val="22"/>
        </w:rPr>
      </w:pPr>
      <w:r>
        <w:rPr>
          <w:rFonts w:eastAsia="Symbol" w:cs="Arial Armenian" w:ascii="Arial Armenian" w:hAnsi="Arial Armenian"/>
          <w:i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²Ûë ï»Õ»Ï³ïáõáõÙ µ³Ý³Ó¨»ñÇ ÙÇçáóáí ÝÏ³ñ³·ñíáõÙ »Ý áñáß³ÏÇ ï»ë³ÏÇ áõÕÕ³ÏÇ Í³Ëë»ñ: îíÛ³É ï»ë³ÏÇ áõÕÕ³ÏÇ Í³ËëÇ Ù»ç Ý»ñ³éíáÕ Í³Ëë³ÛÇÝ Ñá¹í³ÍÝ»ñÇó Ûáõñ³ù³ÝãÛáõñÇ Ñ³Ù³ñ §²ïáÙ³ñ óáõó³ÝÇßÝ»ñ¦ ï»Õ»Ï³ïáõáõÙ ÝÏ³ñ³·ñíáõÙ »Ý áñáß³ÏÇ µ³Ý³Ó¨»ñ, áñáÝó ÙÇçáóáí ÑÝ³ñ³íáñ ¿ ï³ñµ»ñ »ÝÃ³Ñ³Ù³Ï³ñ·»ñÇó ëï³Ý³É ï³ñµ»ñ  Í³Ëë³ÛÇÝ Ñá¹í³ÍÝ»ñÁ Ï³½ÙáÕ ·áõÙ³ñÝ»ñÁ: î»Õ»Ï³ïáõáõÙ ÝÏ³ñ³·ñí³Í µ³Ý³Ó¨»ñÇ ÑÇÙ³Ý íñ³ Ï³Ù³Û³Ï³Ý Å³Ù³Ý³Ï³Ñ³ïí³ÍÇ Ñ³Ù³ñ ÑÝ³ñ³íáñ ¿ ëï»ÕÍ»É áõÕÕ³ÏÇ Í³Ëë»ñ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î»Õ»Ï³ïáõÝ ·ïÝíáõÙ ¿ §î»Õ»Ï³ïáõ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´³Ý³Ó¨áí áõÕÕ³ÏÇ Í³Ëë»ñÇ ÝÏ³ñ³·ñáõÃÛáõÝ¦ ïáÕáõÙ: î»Õ»Ï³ïáõÝ Ï³Ýã»ÉÇë µ³óíáõÙ ¿ Ý³ËÝ³Ï³Ý ýÇÉïñ³óÙ³Ý å³ïáõÑ³Ý, áñ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3705225" cy="1028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²Ûë å³ïáõÑ³ÝáõÙ §²ñï³¹ñ³Ù³ë»ñ¦ ï»Õ»Ï³ïáõÇó ³é³ç³ñÏíáÕ ³ñÅ»ùÝ»ñÇó áñ¨¿ Ù»ÏÝ ÁÝïñ»Éáõ ¹»åùáõÙ ï»Õ»Ï³ïáõáõÙ ÁÝ¹·ñÏíáõÙ »Ý ÙÇ³ÛÝ ïíÛ³É ³ñï³¹ñ³Ù³ëÇ Ñ³Ù³ñ ÝÏ³ñ³·ñí³Í áõÕÕ³ÏÇ Í³Ëë»ñÇ ï»ë³ÏÝ»ñÁ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î»Õ»Ï³ïáõ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572125" cy="2085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Üáñ Í³Ëë³ÛÇÝ Ñá¹í³Í ³í»É³óÝ»Éáõ Ñ³Ù³ñ ï»Õ»Ï³ïáõÇ Ûáõñ³ù³ÝãÛáõñ ïáÕÇó ÙÏÝÇÏÇ ³ç Ïïïáóáí µ³óíáÕ ÏáÝï»ùëï³ÛÇÝ ó³ÝÏÇó å»ïù ¿ ÁÝïñ»É §²í»É³óÝ»É¦ Ññ³Ù³Ý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²ñ¹ÛáõÝùáõÙ µ³óíáõÙ ¿ §²ñï³¹ñ³Ù³ëÇ áõÕÕ³ÏÇ Í³Ëë»ñ µ³Ý³Ó¨áí¦ å³ïáõÑ³Ý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7920" cy="30429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Îá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íÛ³É ï»ë³ÏÇ áõÕÕ³ÏÇ Í³ËëÇ Ïá¹Ý ¿, áñÁ å³ñï³¹Çñ Éñ³óíáõÙ ¿ ¨ ËÙµ³·ñÙ³Ý »ÝÃ³Ï³ ã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»ÏÝ³µ³ÝáõÃÛáõÝ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íÛ³É ï»ë³ÏÇ áõÕÕ³ÏÇ Í³ËëÇ  í»ñ³µ»ñÛ³É ó³ÝÏ³ó³Í Ù»ÏÝ³µ³ÝáõÃÛáõÝ ¿, áñÁ Ñ»ï³·³ÛáõÙ ÑÝ³ñ³íáñ ¿ ËÙµ³·ñ»É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Ù³ëÇ Ïá¹Ý ¿, áñï»Õ Ó¨³íáñíáõÙ ¿ áõÕÕ³ÏÇ Í³ËëÁ: ²ÛÝ  ÁÝïñíáõÙ ¿ §²ñï³¹ñ³Ù³ë»ñ¦ ï»Õ»Ï³ïáõÇó ³é³ç³ñÏíáÕ ³ñÅ»ùÝ»ñ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Ù³ëÇ ³Ýí³ÝáõÙÝ ¿, áñÁ ÉéáõÃÛ³Ùµ Éñ³óíáõÙ ¿ ³ñï³¹ñ³Ù³ëÇ Ïá¹Ý ÁÝïñ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àôÕÕ³ÏÇ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Ì³Ëë³ÛÇÝ Ñá¹í³ÍÇ Ïá¹Ý ¿, áñÝ ÁÝïñíáõÙ ¿ §Ì³Ëë³ÛÇÝ Ñá¹í³ÍÝ»ñ¦ ï»Õ»Ï³ïáõÇó ³é³ç³ñÏíáÕ ³ÛÝ Ñá¹í³ÍÝ»ñÇó, áñáÝó Ñ³Ù³ñ ¹ñí³Í ¿ §àôÕÕ³ÏÇ Í³Ëë¦ ÝßÇã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Ì³Ëë³ÛÇÝ Ñá¹í³ÍÇ ³Ýí³ÝáõÙÝ ¿, áñÁ ÉéáõÃÛ³Ùµ Éñ³óíáõÙ ¿ §Ì³Ëë³ÛÇÝ Ñá¹í³ÍÇ¦ Ïá¹Ý ÁÝïñ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ÛÝ ³ñï³¹ñ³ï»ë³ÏÇ Ïá¹Ý ¿, áñÇ íñ³ Ï³ï³ñí»É »Ý áõÕÕ³ÏÇ Í³Ëë»ñÁ: ²ÛÝ ÁÝïñíáõÙ ¿ §ÂáÕ³ñÏíáÕ ³ñï³¹ñ³Ýù¦ ï»Õ»Ï³ïáõÇó ³é³ç³ñÏíáÕ ³ñï³¹ñ³ï»ë³ÏÝ»ñ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Ç ³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ñï³¹ñ³ï»ë³ÏÇ ³Ýí³ÝáõÙÝ ¿, áñÁ ÉéáõÃÛ³Ùµ Éñ³óíáõÙ ¿ ³ñï³¹ñ³ï»ë³ÏÇ Ïá¹Ý ÁÝïñ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ïáÙ³ñ óáõó³ÝÇß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îíÛ³É Í³Ëë³ÛÇÝ Ñá¹í³ÍÇ Ñ³Ù³ñ §²ïáÙ³ñ óáõó³ÝÇßÝ»ñ¦ ï»Õ»Ï³ïáõáõÙ ÝÏ³ñ³·ñí³Í óáõó³ÝÇßÇ Ïá¹Ý ¿: ´³Ý³Ó¨»ñÇ ÝÏ³ñ³·ñáõÃÛáõÝÁ §²ïáÙ³ñ óáõó³ÝÇßÝ»ñáõÙ¦ Ï³ï³ñíáõÙ ¿ ÝáõÛÝ Ó¨áí, ÇÝã §Ð³ßí³å³Ñ³Ï³Ý Ñ³ßí»ÏßéÇ¦ ¹»åùáõÙ: òáõó³ÝÇßÝ»ñÁ Ï³ñáÕ »Ý ÝÏ³ñ³·ñí»É Olap Ï³Ù/ ¨ ³ßË³ï³í³ñÓÇ µ³Ý³Ó¨»ñáí: </w:t>
            </w:r>
          </w:p>
        </w:tc>
      </w:tr>
    </w:tbl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7" w:name="__RefHeading___Toc242007878"/>
      <w:bookmarkEnd w:id="7"/>
      <w:r>
        <w:rPr>
          <w:rFonts w:cs="Arial Armenian" w:ascii="Arial Armenian" w:hAnsi="Arial Armenian"/>
          <w:i w:val="false"/>
        </w:rPr>
        <w:t>Ì³Ëë»ñÇ ¹áõñë·ñÙ³Ý å³ï×³éÝ»ñ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0"/>
        <w:jc w:val="both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ØÇ³Ù³Ï³ñ¹³Ï ï»Õ»Ï³ïáõ ¿, áñï»Õ ÝÏ³ñ³·ñíáõÙ »Ý ÇÝùÝ³ñÅ»ùáõÙ ãÝ»ñ³éí³Í Í³Ëë»ñÇ ¹áõñë·ñÙ³Ý å³ï×³éÝ»ñÁ: î»Õ»Ï³ïáõÝ ·ïÝíáõÙ ¿ §î»Õ»Ï³ïáõ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Ì³Ëë»ñÇ ¹áõñë·ñÙ³Ý å³ï×³éÝ»ñ¦ ïáÕáõÙ: ²Û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686300" cy="1771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î»Õ»Ï³ïáõáõÙ Í³Ëë»ñÇ ¹áõñë·ñÙ³Ý Ýáñ å³ï×³é ³í»É³óÝ»Éáõ Ñ³Ù³ñ ó³ÝÏ³ó³Í ïáÕÇó ÙÏÝÇÏÇ ³ç Ïïïáóáí µ³óíáÕ ÏáÝï»ùëï³ÛÇÝ ó³ÝÏÇó å»ïù ¿ ÁÝïñ»É §²í»É³óÝ»É¦ Ññ³Ù³ÝÁ: ²ñ¹ÛáõÝùáõÙ µ³óíáÕ §²í»É³óÝ»É Ýáñ Ñ³Ý·áõÛó¦ å³ïáõÑ³ÝáõÙ Ùáõïù³·ñíáõÙ ¿ Í³Ëë»ñÇ ¹áõñë·ñÙ³Ý å³ï×³éÇ Ïá¹Á, ³Ýí³ÝáõÙÁ ¨ ³Ý·É»ñ»Ý ³Ýí³ÝáõÙÁ: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095750" cy="1543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eastAsia="Arial Armenian" w:cs="Arial Armenian" w:ascii="Arial Armenian" w:hAnsi="Arial Armenian"/>
          <w:bCs/>
        </w:rPr>
        <w:t xml:space="preserve"> </w:t>
      </w:r>
      <w:r>
        <w:rPr>
          <w:rFonts w:cs="Arial Armenian" w:ascii="Arial Armenian" w:hAnsi="Arial Armenian"/>
          <w:bCs/>
        </w:rPr>
        <w:t xml:space="preserve">ÎáÝï»ùëï³ÛÇÝ ó³ÝÏÇ Ñ³Ù³å³ï³ëË³Ý Ññ³Ù³ÝÝ»ñÝ ÁÝïñ»Éáí` ÑÝ³ñ³íáñ ¿ ï»Õ»Ï³ïáõáõÙ ³éÏ³ Í³Ëë»ñÇ ¹áõñë·ñÙ³Ý å³ï×³éÝ»ñÁ ¹Çï»É, ËÙµ³·ñ»É ¨ çÝç»É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8" w:name="__RefHeading___Toc242007879"/>
      <w:bookmarkEnd w:id="8"/>
      <w:r>
        <w:rPr>
          <w:rFonts w:cs="Arial Armenian" w:ascii="Arial Armenian" w:hAnsi="Arial Armenian"/>
          <w:i w:val="false"/>
        </w:rPr>
        <w:t>úÅ³Ý¹³Ï ³ÛÉ ï»Õ»Ï³ïáõÝ»ñ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i/>
          <w:i/>
          <w:color w:val="FF0000"/>
          <w:sz w:val="22"/>
          <w:szCs w:val="22"/>
        </w:rPr>
      </w:pPr>
      <w:r>
        <w:rPr>
          <w:rFonts w:eastAsia="Symbol" w:cs="Arial Armenian" w:ascii="Arial Armenian" w:hAnsi="Arial Armenian"/>
          <w:i/>
          <w:color w:val="FF0000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ºÝÃ³Ñ³Ù³Ï³ñ·áõÙ û·ï³·áñÍíáõÙ »Ý Ý³¨ §ÜÛáõÃ³Ï³Ý ³ñÅ»ùÝ»ñ¦, §ä³Ñ»ëïÝ»ñ, ³ñï³¹ñ³Ù³ë»ñ¦ ¨ §²ñï³¹ñ³ï»ë³ÏÇ áõÕÕ³ÏÇ ÝÛáõÃ³Í³ËëÇ ÝáñÙ³Ý»ñ¦ ûÅ³Ý¹³Ï ï»Õ»Ï³ïáõÝ»ñÁ: §ÜÛáõÃ³Ï³Ý ³ñÅ»ùÝ»ñ¦ ¨ §ä³Ñ»ëïÝ»ñ, ³ñï³¹ñ³Ù³ë»ñ¦ ï»Õ»Ï³ïáõÝ»ñÇ ÝÏ³ñ³·ñáõÃÛáõÝÁ ï»ë’ §ÜÛáõÃ³Ï³Ý ³ñÅ»ùÝ»ñ¦ »ÝÃ³Ñ³Ù³Ï³ñ·Ç û·ÝáõÃÛ³Ý Ó»éÝ³ñÏáõÙ, ÇëÏ §²ñï³¹ñ³ï»ë³ÏÇ áõÕÕ³ÏÇ ÝÛáõÃ³Í³ËëÇ ÝáñÙ³Ý»ñ¦ ï»Õ»Ï³ïáõÇ ÝÏ³ñ³·ñáõÃÛáõÝÁ` §²ñï³¹ñ³Ù³ëÇ Ñ³ßí³éáõÙ¦ »ÝÃ³Ñ³Ù³Ï³ñ·Ç û·ÝáõÃÛ³Ý Ó»éÝ³ñÏáõÙ:</w:t>
      </w:r>
    </w:p>
    <w:p>
      <w:pPr>
        <w:pStyle w:val="Contents2"/>
        <w:rPr>
          <w:rFonts w:ascii="Arial Armenian" w:hAnsi="Arial Armenian" w:cs="Arial Armenian"/>
          <w:bCs/>
          <w:color w:val="FF0000"/>
          <w:lang w:val="en-US" w:eastAsia="en-US"/>
        </w:rPr>
      </w:pPr>
      <w:r>
        <w:rPr>
          <w:rFonts w:cs="Arial Armenian"/>
          <w:bCs/>
          <w:color w:val="FF0000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0" w:after="60"/>
        <w:ind w:left="431" w:hanging="431"/>
        <w:contextualSpacing/>
        <w:rPr>
          <w:rFonts w:ascii="Arial Armenian" w:hAnsi="Arial Armenian" w:cs="Arial Armenian"/>
          <w:lang w:val="sl-SI"/>
        </w:rPr>
      </w:pPr>
      <w:bookmarkStart w:id="9" w:name="__RefHeading___Toc242007880"/>
      <w:bookmarkEnd w:id="9"/>
      <w:r>
        <w:rPr>
          <w:rFonts w:cs="Arial Armenian" w:ascii="Arial Armenian" w:hAnsi="Arial Armenian"/>
          <w:lang w:val="sl-SI"/>
        </w:rPr>
        <w:t>ö³ëï³ÃÕÃ»ñ</w:t>
      </w:r>
    </w:p>
    <w:p>
      <w:pPr>
        <w:pStyle w:val="Normal"/>
        <w:rPr>
          <w:rFonts w:ascii="Arial Armenian" w:hAnsi="Arial Armenian" w:cs="Arial Armenian"/>
          <w:lang w:val="sl-SI"/>
        </w:rPr>
      </w:pPr>
      <w:r>
        <w:rPr>
          <w:rFonts w:cs="Arial Armenian" w:ascii="Arial Armenian" w:hAnsi="Arial Armenian"/>
          <w:lang w:val="sl-SI"/>
        </w:rPr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24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10" w:name="__RefHeading___Toc242007881"/>
      <w:bookmarkEnd w:id="10"/>
      <w:r>
        <w:rPr>
          <w:rFonts w:cs="Arial Armenian" w:ascii="Arial Armenian" w:hAnsi="Arial Armenian"/>
          <w:i w:val="false"/>
        </w:rPr>
        <w:t>²ñï³¹ñ³Ù³ëÇ áõÕÕ³ÏÇ Í³Ëë»ñÇ Ñ³ßí»ïíáõÃÛáõÝ</w:t>
      </w:r>
    </w:p>
    <w:p>
      <w:pPr>
        <w:pStyle w:val="Normal"/>
        <w:spacing w:lineRule="auto" w:line="276" w:before="240" w:after="0"/>
        <w:jc w:val="both"/>
        <w:rPr>
          <w:rFonts w:ascii="Arial Armenian" w:hAnsi="Arial Armenian" w:eastAsia="Symbol" w:cs="Arial Armenian"/>
          <w:i/>
          <w:i/>
          <w:sz w:val="22"/>
          <w:szCs w:val="22"/>
        </w:rPr>
      </w:pPr>
      <w:r>
        <w:rPr>
          <w:rFonts w:eastAsia="Symbol" w:cs="Arial Armenian" w:ascii="Arial Armenian" w:hAnsi="Arial Armenian"/>
          <w:i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ö³ëï³ÃáõÕÃÁ Ý³Ë³ï»ëí³Í ¿ áñáß³ÏÇ ³ñï³¹ñ³Ù³ë»ñáõÙ áñáß³ÏÇ ³ñï³¹ñ³ï»ë³ÏÝ»ñÇ íñ³ Ï³ï³ñí³Í áõÕÕ³ÏÇ  Í³Ëë»ñÇ Ñ³ßí³éÙ³Ý Ñ³Ù³ñ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Î³Ëí³Í Ýñ³ÝÇó, Ã» ÷³ëï³ÃáõÕÃÁ ëï»ÕÍíáõÙ ¿ §´³Ý³Ó¨áí áõÕÕ³ÏÇ Í³Ëë»ñÇ  ÝÏ³ñ³·ñáõÃÛáõÝ¦ ï»Õ»Ï³ïáõÇ ÑÇÙ³Ý íñ³, Ã» áã, ³ÛÝ ÑÝ³ñ³íáñ ¿ ëï»ÕÍ»É §²ßË³ï³ë»Õ³ÝÇó¦ Ï³Ù §Üáñ ÷³ëï³ÃÕÃ»ñÇó¦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²é³çÇÝ ¹»åùáõÙ, »ñµ ÷³ëï³ÃáõÕÃÁ ëï»ÕÍíáõÙ ¿ ï»Õ»Ï³ïáõáõÙ ÝÏ³ñ³·ñí³Í µ³Ý³Ó¨»ñÇ ÑÇÙ³Ý íñ³, å»ïù ¿ ÁÝïñ»É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àôÕÕ³ÏÇ Í³Ëë»ñÇ ëï»ÕÍáõÙ µ³Ý³Ó¨Ç ÑÇÙ³Ý íñ³¦ ×³Ý³å³ñÑÁ: ²ñ¹ÛáõÝùáõÙ µ³óíáõÙ ¿  Ý³ËÝ³Ï³Ý ýÇÉïñ³óÙ³Ý å³ïáõÑ³Ý, áñï»Õ §²ñï³¹ñ³Ù³ë»ñ¦ ï»Õ»Ï³ïáõÇó ³é³ç³ñÏíáÕ ³ñÅ»ùÝ»ñÇó ÁÝïñíáõÙ ¿ ³ÛÝ ³ñï³¹ñ³Ù³ëÇ Ïá¹Á, áñï»Õ ³ñï³¹ñíáÕ ³ñï³¹ñ³ï»ë³ÏÇ Ñ³Ù³ñ ÝÏ³ñ³·ñí³Í »Ý áõÕÕ³ÏÇ Í³Ëë»ñÇ µ³Ý³Ó¨»ñÁ: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3705225" cy="1028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§Î³ï³ñ»É¦ Ïá×³ÏÁ ë»ÕÙ»Éáõ ³ñ¹ÛáõÝùáõÙ µ³óíáõÙ ¿ ïíÛ³É ³ñï³¹ñ³Ù³ëÇ Ñ³Ù³ñ §´³Ý³Ó¨áí áõÕÕ³ÏÇ Í³Ëë»ñÇ ÝÏ³ñ³·ñáõÃÛáõÝ¦ ï»Õ»Ï³ïáõáõÙ ÝÏ³ñ³·ñí³Í áõÕÕ³ÏÇ Í³Ëë»ñÇ ï»ë³ÏÝ»ñ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943600" cy="1857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²Ûëï»ÕÇó ³ÝÑñ³Å»ßï ïáÕÇó Ï³Ù Ýßí³Í ïáÕ»ñáí ÙÏÝÇÏÇ ³ç Ïïïáóáí µ³óíáÕ ÏáÝï»ùëï³ÛÇÝ ó³ÝÏÇó ÁÝïñíáõÙ ¿ §êï»ÕÍ»É ³ñï³¹ñ³Ù³ëÇ áõÕÕ³ÏÇ Í³Ëë»ñÇ Ñ³ßí»ïíáõÃÛáõÝ¦ Ññ³Ù³Ý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´³óíáõÙ ¿ Ýáñ Ý³ËÝ³Ï³Ý ýÇÉïñ³óÙ³Ý å³ïáõÑ³Ý, áñï»Õ ÝßíáõÙ ¿ ³ÛÝ Å³Ù³Ý³Ï³Ñ³ïí³ÍÁ, áñÇ Ñ³Ù³ñ å»ïù ¿ ³ïáÙ³ñ óáõó³ÝÇßÝ»ñÁ Ñ³ßí³ñÏí»Ý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3000375" cy="1038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§Î³ï³ñ»É¦ Ïá×³ÏÁ ë»ÕÙ»Éáõ ³ñ¹ÛáõÝùáõÙ µ³óíáõÙ ¿ ÷³ëï³ÃáõÕÃÁ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ºÃ»  ÷³ëï³ÃáõÕÃÁ ëï»ÕÍíáõÙ ¿ §Üáñ ÷³ëï³ÃÕÃ»ñ¦-Çó, å»ïù ¿ ÁÝïñ»É §Üáñ ÷³ëï³ÃÕÃ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Ù³ëÇ áõÕÕ³ÏÇ Í³Ëë»ñÇ Ñ³ßí»ïíáõÃÛáõÝ¦ ×³Ý³å³ñÑÁ: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7920" cy="29933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ö³ëï³ÃáõÕÃÁ ï»Õ»Ï³ïáõÇ ÑÇÙ³Ý íñ³ ëï»ÕÍ»ÉÇë µ³ó³éáõÃÛ³Ùµ §ö³ëï³ÃÕÃÇ N¦ ¨ §Ø»ÏÝ³µ³ÝáõÃÛáõÝ¦ ¹³ßï»ñÇ, µáÉáñ ¹³ßï»ñÁ Éñ³óíáõÙ »Ý ÉéáõÃÛ³Ùµ: 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576"/>
        <w:rPr>
          <w:rFonts w:ascii="Arial Armenian" w:hAnsi="Arial Armenian" w:eastAsia="Symbol" w:cs="Arial Armenian"/>
          <w:b w:val="false"/>
          <w:b w:val="false"/>
          <w:bCs/>
          <w:sz w:val="22"/>
          <w:szCs w:val="22"/>
        </w:rPr>
      </w:pPr>
      <w:r>
        <w:rPr>
          <w:rFonts w:eastAsia="Symbol" w:cs="Arial Armenian"/>
          <w:b w:val="false"/>
          <w:bCs/>
          <w:sz w:val="22"/>
          <w:szCs w:val="22"/>
        </w:rPr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³Ùë³ÃÇíÝ ¿, áñ å³ñï³¹Çñ Éñ³óíáõÙ ¿: ö³ëï³ÃáõÕÃÁ ï»Õ»Ï³ïáõÇ ÑÇÙ³Ý íñ³  ëï»ÕÍ»ÉÇë ¹³ßïáõÙ ÉéáõÃÛ³Ùµ Éñ³óíáõÙ ¿ Ý³ËÝ³Ï³Ý ýÇÉïñ³óÙ³Ý å³ïáõÑ³ÝáõÙ Ýßí³Í Å³Ù³Ý³Ï³Ñ³ïí³ÍÇ í»ñçÇ ³Ùë³ÃÇíÁ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ö³ëï³ÃÕÃÇ N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Ñ³Ù³Ý ¿, áñÁ Éñ³óíáõÙ ¿ Áëï ó³ÝÏáõÃÛ³Ý ¨ ËÙµ³·ñ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»ÏÝ³µ³ÝáõÃÛáõÝ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Ù»ÏÝ³µ³ÝáõÃÛáõÝÝ ¿, áñÝ ÁÝïñíáõÙ ¿ §Ð³×³Ë û·ï³·áñÍíáÕ ³ñï³Ñ³ÛïáõÃÛáõÝÝ»ñ¦ ï»Õ»Ï³ïáõÇó ³é³ç³ñÏíáÕ ³ñÅ»ùÝ»ñÇó Ï³Ù Éñ³óíáõÙ ¿ Ï³Ù³Û³Ï³Ý ÝÇß»ñáí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Ù³ëÇ Ïá¹Ý ¿, áñï»Õ Ï³ï³ñíáõÙ »Ý áõÕÕ³ÏÇ Í³Ëë»ñÁ: ²ÛÝ ÁÝïñíáõÙ ¿ §²ñï³¹ñ³Ù³ë»ñ¦ ï»Õ»Ï³ïáõÇó ³é³ç³ñÏíáÕ ³ñÅ»ùÝ»ñ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àôÕÕ³ÏÇ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Ì³Ëë³ÛÇÝ Ñá¹í³ÍÇ Ïá¹Ý ¿, áñÝ ÁÝïñíáõÙ ¿ §Ì³Ëë³ÛÇÝ Ñá¹í³ÍÝ»ñ¦ ï»Õ»Ï³ïáõÇó ³é³ç³ñÏíáÕ ³ÛÝ Ñá¹í³ÍÝ»ñÇó, áñáÝó Ñ³Ù³ñ ¹ñí³Í ¿ §àôÕÕ³ÏÇ Í³Ëë¦ ÝßÇã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Ì³Ëë³ÛÇÝ Ñá¹í³ÍÇ ³Ýí³ÝáõÙÝ ¿, áñÁ ÉéáõÃÛ³Ùµ Éñ³óíáõÙ ¿ §Ì³Ëë³ÛÇÝ Ñá¹í³ÍÇ¦ Ïá¹Ý ÁÝïñ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¶áõÙ³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îíÛ³É Í³Ëë³ÛÇÝ Ñá¹í³Íáí Ï³ï³ñí³Í Í³ËëÇ ·áõÙ³ñÝ ¿: ö³ëï³ÃáõÕÃÁ µ³Ý³Ó¨»ñÇ ÑÇÙ³Ý íñ³ ëï»ÕÍ»ÉÇë ¹³ßïáõÙ ÉéáõÃÛ³Ùµ Éñ³óíáõÙ ¿ Ýßí³Í Å³Ù³Ý³Ï³Ñ³ïí³ÍáõÙ ïíÛ³É Í³Ëë³ÛÇÝ Ñá¹í³ÍÇ Ñ³Ù³ñ ÝÏ³ñ³·ñí³Í µ³Ý³Ó¨áí Ñ³ßí³ñÏí³Í ·áõÙ³ñÁ, áñÁ ÑÝ³ñ³íáñ ¿ ËÙµ³·ñ»É: Ð³Ï³é³Ï ¹»åùáõÙ ³ÛÝ Éñ³óíáõÙ ¿ û·ï³·áñÍáÕÇ ÏáÕÙ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Ç Ïá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²ÛÝ ³ñï³¹ñ³ï»ë³ÏÇ Ïá¹Ý ¿, áñÇ íñ³ Ï³ï³ñí»É ¿ Í³ËëÁ: ²ÛÝ ÁÝïñíáõÙ ¿ §ÂáÕ³ñÏíáÕ ³ñï³¹ñ³Ýù¦ ï»Õ»Ï³ïáõÇó ³é³ç³ñÏíáÕ ³ñï³¹ñ³ï»ë³ÏÝ»ñÇó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Ç ³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ñï³¹ñ³ï»ë³ÏÇ ³Ýí³ÝáõÙÝ ¿, áñÁ ÉéáõÃÛ³Ùµ Éñ³óíáõÙ ¿ §ÂáÕ³ñÏíáÕ ³ñï³¹ñ³Ýù¦ ï»Õ»Ï³ïáõÇó ³ñï³¹ñ³ï»ë³ÏÇ Ïá¹Ý ÁÝïñ»ÉÇë:</w:t>
            </w:r>
          </w:p>
        </w:tc>
      </w:tr>
    </w:tbl>
    <w:p>
      <w:pPr>
        <w:pStyle w:val="Normal"/>
        <w:spacing w:lineRule="auto" w:line="276"/>
        <w:jc w:val="both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êï»ÕÍ³Í ÷³ëï³ÃáõÕÃÁ Ñ³ÛïÝíáõÙ ¿ §²ñï³¹ñ³Ù³ëÇ áõÕÕ³ÏÇ Í³Ëë»ñÇ ÷³ëï³ÃÕÃ»ñ¦ ÃÕÃ³å³Ý³ÏáõÙ, áñï»ÕÇó ÑÝ³ñ³íáñ ¿ ¹Çï»É, ËÙµ³·ñ»É ¨ çÝç»É ÷³ëï³ÃáõÕÃÁ, ÇÝãå»ë Ý³¨ ¹Çï»É Ýñ³ å³ïÙáõÃÛáõÝÁ: 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576"/>
        <w:rPr>
          <w:rFonts w:ascii="Arial Armenian" w:hAnsi="Arial Armenian" w:cs="Arial Armenian"/>
          <w:b w:val="false"/>
          <w:b w:val="false"/>
          <w:bCs/>
        </w:rPr>
      </w:pPr>
      <w:r>
        <w:rPr>
          <w:rFonts w:cs="Arial Armenian"/>
          <w:b w:val="false"/>
          <w:bCs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11" w:name="__RefHeading___Toc242007882"/>
      <w:bookmarkEnd w:id="11"/>
      <w:r>
        <w:rPr>
          <w:rFonts w:cs="Arial Armenian" w:ascii="Arial Armenian" w:hAnsi="Arial Armenian"/>
          <w:i w:val="false"/>
        </w:rPr>
        <w:t>²ñï³¹ñ³Ù³ëÇ ³ÝáõÕÕ³ÏÇ Í³Ëë»ñÇ Ñ³ßí»ïíáõÃÛáõÝ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0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ö³ëï³ÃáõÕÃÁ ÏÇñ³éíáõÙ ¿ áñáß³ÏÇ ³ñï³¹ñ³Ù³ë»ñáõÙ Ï³ï³ñí³Í ³ÝáõÕÕ³ÏÇ Í³Ëë»ñÇ Ñ³ßí³éÙ³Ý Ñ³Ù³ñ: Î³Ëí³Í Ýñ³ÝÇó, Ã» ÷³ëï³ÃáõÕÃÁ ëï»ÕÍíáõÙ ¿ §´³Ý³Ó¨áí ³ÝáõÕÕ³ÏÇ Í³Ëë»ñÇ ÝÏ³ñ³·ñáõÃÛáõÝ¦ ï»Õ»Ï³ïáõáõÙ ÝÏ³ñ³·ñí³Í µ³Ý³Ó¨»ñÇ ÑÇÙ³Ý íñ³, Ã» áã, ³ÛÝ Ï³ñáÕ ¿ ëï»ÕÍí»É §²ßË³ï³ë»Õ³ÝÇó¦ Ï³Ù §Üáñ ÷³ëï³ÃÕÃ»ñÇó¦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²é³çÇÝ ¹»åùáõÙ, »ñµ ÷³ëï³ÃáõÕÃÁ ëï»ÕÍíáõÙ ¿ ï»Õ»Ï³ïáõáõÙ ÝÏ³ñ³·ñí³Í µ³Ý³Ó¨»ñÇ ÑÇÙ³Ý íñ³, å»ïù ¿ ÁÝïñ»É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ÝáõÕÕ³ÏÇ Í³Ëë»ñÇ ëï»ÕÍáõÙ µ³Ý³Ó¨Ç ÑÇÙ³Ý íñ³¦ ×³Ý³å³ñÑÁ: ²ßË³ï³ë»Õ³ÝÇó ÷³ëï³ÃÕÃÇ ëï»ÕÍÙ³Ý Ï³ñ·Á ÝáõÛÝÝ ¿, ÇÝã §²ñï³¹ñ³Ù³ëÇ áõÕÕ³ÏÇ Í³Ëë»ñÇ Ñ³ßí»ïíáõÃÛ³Ý¦ ¹»åùáõÙ (ï»ë’ §²ñï³¹ñ³Ù³ëÇ áõÕÕ³ÏÇ Í³Ëë»ñÇ Ñ³ßí»ïíáõÃÛáõÝ¦ ÷³ëï³ÃÕÃÇ ÝÏ³ñ³·ñáõÃÛáõÝÁ): ²Ûë ×³Ý³å³ñÑáí ÷³ëï³ÃáõÕÃÁ ëï»ÕÍ»ÉÇë ÷³ëï³ÃÕÃÇ µáÉáñ ¹³ßï»ñÁ, µ³ó³éáõÃÛ³Ùµ §ö³ëï³ÃÕÃÇ N¦ ¨ §Ø»ÏÝ³µ³ÝáõÃÛáõÝ¦ ¹³ßï»ñÇ, ÉéáõÃÛ³Ùµ Éñ³óíáõÙ »Ý: 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ö³ëï³ÃáõÕÃÁ §Üáñ ÷³ëï³ÃÕÃ»ñÇó¦ ëï»ÕÍ»Éáõ Ñ³Ù³ñ å»ïù ¿ ÁÝïñ»É §Üáñ ÷³ëï³ÃÕÃ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Ù³ëÇ ³ÝáõÕÕ³ÏÇ Í³Ëë»ñÇ Ñ³ßí»ïíáõÃÛáõÝ¦ ×³Ý³å³ñ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7285" cy="34156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êÏ½µÇ ³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³Ùë³ÃÇíÝ ¿, áñ å³ñï³¹Çñ Éñ³óíáõÙ ¿: ö³ëï³ÃáõÕÃÁ ï»Õ»Ï³ïáõÇ ÑÇÙ³Ý íñ³  ëï»ÕÍ»ÉÇë ¹³ßïáõÙ ÉéáõÃÛ³Ùµ Éñ³óíáõÙ ¿ Ý³ËÝ³Ï³Ý ýÇÉïñ³óÙ³Ý å³ïáõÑ³ÝáõÙ Ýßí³Í Å³Ù³Ý³Ï³Ñ³ïí³ÍÇ í»ñçÇ ³Ùë³ÃÇíÁ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ö³ëï³ÃÕÃÇ N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Ñ³Ù³ñÝ ¿, áñÁ Éñ³óíáõÙ ¿ Áëï ó³ÝÏáõÃÛ³Ý ¨ ËÙµ³·ñ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»ÏÝ³µ³ÝáõÃÛáõÝ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Ù»ÏÝ³µ³ÝáõÃÛáõÝÝ ¿, áñÝ ÁÝïñíáõÙ ¿ §Ð³×³Ë û·ï³·áñÍíáÕ ³ñï³Ñ³ÛïáõÃÛáõÝÝ»ñ¦ ï»Õ»Ï³ïáõÇó ³é³ç³ñÏíáÕ ³ñÅ»ùÝ»ñÇó Ï³Ù Éñ³óíáõÙ ¿ Ï³Ù³Û³Ï³Ý ÝÇß»ñáí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Ù³ëÇ Ïá¹Ý ¿, áñï»Õ Ï³ï³ñíáõÙ »Ý ³ÝáõÕÕ³ÏÇ Í³Ëë»ñÁ: ²ÛÝ ÁÝïñíáõÙ ¿ §²ñï³¹ñ³Ù³ë»ñ¦ ï»Õ»Ï³ïáõÇó ³é³ç³ñÏíáÕ ³ñÅ»ùÝ»ñ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Ù³ëÇ ³Ýí³ÝáõÙÝ ¿, áñÁ ÉéáõÃÛ³Ùµ Éñ³óíáõÙ ¿ §²ñï³¹ñ³Ù³ëÇ¦ Ïá¹Ý ÁÝïñ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áõÕÕ³ÏÇ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Ì³Ëë³ÛÇÝ Ñá¹í³ÍÇ Ïá¹Ý ¿, áñÝ ÁÝïñíáõÙ ¿ §Ì³Ëë³ÛÇÝ Ñá¹í³ÍÝ»ñ¦ ï»Õ»Ï³ïáõÇó ³é³ç³ñÏíáÕ ³ÛÝ Ñá¹í³ÍÝ»ñÇó, áñáÝó Ñ³Ù³ñ ¹ñí³Í ¿ §²ÝáõÕÕ³ÏÇ Í³Ëë¦ ÝßÇã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Ì³Ëë³ÛÇÝ Ñá¹í³ÍÇ ³Ýí³ÝáõÙÝ ¿, áñÁ ÉéáõÃÛ³Ùµ Éñ³óíáõÙ ¿ §Ì³Ëë³ÛÇÝ Ñá¹í³ÍÇ¦ Ïá¹Ý ÁÝïñ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¶áõÙ³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îíÛ³É Í³Ëë³ÛÇÝ Ñá¹í³Íáí Ï³ï³ñí³Í Í³ËëÇ ·áõÙ³ñÝ ¿: ö³ëï³ÃáõÕÃÁ µ³Ý³Ó¨»ñÇ ÑÇÙ³Ý íñ³ ëï»ÕÍ»ÉÇë ¹³ßïáõÙ ÉéáõÃÛ³Ùµ Éñ³óíáõÙ ¿ Ýßí³Í Å³Ù³Ý³Ï³Ñ³ïí³ÍáõÙ ïíÛ³É Í³Ëë³ÛÇÝ Ñá¹í³ÍÇ Ñ³Ù³ñ ÝÏ³ñ³·ñí³Í µ³Ý³Ó¨áí Ñ³ßí³ñÏí³Í ·áõÙ³ñÁ, áñÁ ÑÝ³ñ³íáñ ¿ ËÙµ³·ñ»É: Ð³Ï³é³Ï ¹»åùáõÙ ³ÛÝ Éñ³óíáõÙ ¿ û·ï³·áñÍáÕÇ ÏáÕÙÇó: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76"/>
        <w:ind w:left="576" w:hanging="576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êï»ÕÍí³Í ÷³ëï³ÃáõÕÃÁ Ñ³ÛïÝíáõÙ ¿ §²ñï³¹ñ³Ù³ëÇ ³ÝáõÕÕ³ÏÇ Í³Ëë»ñÇ ÷³ëï³ÃÕÃ»ñ¦ ÃÕÃ³å³Ý³ÏáõÙ, áñï»ÕÇó ÑÝ³ñ³íáñ ¿ ¹Çï»É, ËÙµ³·ñ»É ¨ çÝç»É ÷³ëï³ÃáõÕÃÁ, ÇÝãå»ë Ý³¨ ¹Çï»É Ýñ³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12" w:name="__RefHeading___Toc242007883"/>
      <w:r>
        <w:rPr>
          <w:rFonts w:cs="Arial Armenian" w:ascii="Arial Armenian" w:hAnsi="Arial Armenian"/>
          <w:i w:val="false"/>
        </w:rPr>
        <w:t>²ÝáõÕÕ³ÏÇ Í³Ëë»ñÇ µ³ßËáõÙ</w:t>
      </w:r>
      <w:bookmarkEnd w:id="12"/>
      <w:r>
        <w:rPr>
          <w:rFonts w:cs="Arial Armenian" w:ascii="Arial Armenian" w:hAnsi="Arial Armenian"/>
          <w:i w:val="false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0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²ñï³¹ñ³Ù³ëÇ ³ÝáõÕÕ³ÏÇ Í³Ëë»ñÇ µ³ßËáõÙÁ ³ñï³¹ñ³Ù³ë»ñÇ ¨ ³ñï³¹ñ³ï»ë³ÏÝ»ñÇ íñ³ Ï³ï³ñíáõÙ ¿ §²ñï³¹ñ³Ù³ëÇ µ³ßËÙ³Ý »ÝÃ³Ï³ ·áõÙ³ñÝ»ñ¦ ³ßË³ï³ë»Õ³ÝÇó: ²Ûëï»Õ Ñ³í³ùíáõÙ »Ý §²ñï³¹ñ³Ù³ëÇ Ñ³ßí³éáõÙ¦ »ÝÃ³Ñ³Ù³Ï³ñ·áõÙ  §²ñï³¹ñ³Ù³ëÇ ÝÛáõÃ³Í³ËëÇ ûñ¹»ñ¦ ÷³ëï³ÃÕÃáí Ó¨³Ï»ñåí³Í ³ÝáõÕÕ³ÏÇ ÝÛáõÃ³Í³Ëë»ñÁ, ÇÝãå»ë Ý³¨ §ÆÝùÝ³ñÅ»ùÇ Ñ³ßí³éáõÙ¦ »ÝÃ³Ñ³Ù³Ï³ñ·áõÙ ëï»ÕÍí³Í ³ÝáõÕÕ³ÏÇ Í³Ëë³ÛÇÝ Ñá¹í³ÍÝ»ñÁ: ²Ûë ³ßË³ï³ë»Õ³ÝÁ Ï³Ýã»Éáõ Ñ³Ù³ñ å»ïù ¿ ÁÝïñ»É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Ù³ëÇ µ³ßËÙ³Ý »ÝÃ³Ï³ ·áõÙ³ñÝ»ñ¦ Ññ³Ù³ÝÁ, ÇÝãÇ ³ñ¹ÛáõÝùáõÙ µ³óíáõÙ ¿ Ñ»ï¨Û³É Ý³ËÝ³Ï³Ý ýÇÉïñ³óÙ³Ý å³ïáõÑ³Ý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143375" cy="128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²Ûëï»Õ ÝßíáõÙ ¿ ³ÛÝ Å³Ù³Ý³Ï³Ñ³ïí³ÍÁ, áñÇ ÁÝÃ³óùáõÙ Ï³ï³ñí»É »Ý ³ÝáõÕÕ³ÏÇ Í³Ëë»ñÁ, ÇëÏ §êï³óáÕ ³ñï³¹ñ³Ù³ëÇ¦ Ïá¹Ý ÁÝïñ»Éáõ ¹»åùáõÙ µ³ßËÙ³Ý »ÝÃ³Ï³ ·áõÙ³ñÝ»ñáõÙ ÁÝ¹·ñÏíáõÙ »Ý ÙÇ³ÛÝ Ýßí³Í ³ñï³¹ñ³Ù³ëÇ ëï³ó³Í ³ÝáõÕÕ³ÏÇ Í³Ëë»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eastAsia="Arial Armenian" w:cs="Arial Armenian" w:ascii="Arial Armenian" w:hAnsi="Arial Armenian"/>
          <w:bCs/>
        </w:rPr>
        <w:t xml:space="preserve"> </w:t>
      </w:r>
      <w:r>
        <w:rPr>
          <w:rFonts w:cs="Arial Armenian" w:ascii="Arial Armenian" w:hAnsi="Arial Armenian"/>
          <w:bCs/>
        </w:rPr>
        <w:t>Ü³ËÝ³Ï³Ý ýÇÉïñ³óÙ³Ý å³ïáõÑ³ÝÁ Éñ³óÝ»Éáõó Ñ»ïá µ³óíáõÙ ¿ §²ñï³¹ñ³Ù³ëÇ µ³ßËÙ³Ý »ÝÃ³Ï³ ·áõÙ³ñÝ»ñ¦ ÃÕÃ³å³Ý³Ï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6650" cy="13995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6015" cy="12801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²Ûëï»Õ »ñ¨áõÙ ¿ ³ÝáõÕÕ³ÏÇ Í³ËëÇ ³é³ç³óÙ³Ý ³Ùë³ÃÇíÁ, ÷³ëï³ÃÕÃÇ Ñ³Ù³ñÁ, áñáí Ó¨³Ï»ñåí»É ¿ Í³ËëÁ, Í³ËëÁ ëï³óáÕ ³ñï³¹ñ³Ù³ëÇ Ïá¹Á ¨ ³Ýí³ÝáõÙÁ, Í³ËëÇ ·áõÙ³ñÁ, Í³Ëë³ÛÇÝ Ñá¹í³ÍÇ Ïá¹Á ¨ ³Ýí³ÝáõÙÁ: ºñ¨áõÙ ¿ Ý³¨ Ñ³ÝÓÝáÕ ³ñï³¹ñ³Ù³ëÇ Ïá¹Á, Í³Ëëí³Í ÝÛáõÃÇ Ïá¹Á ¨ ³Ýí³ÝáõÙÁ, ù³Ý³ÏÁ, ã³÷Ù³Ý ÙÇ³íáñÁ, ÷³ëï³ÃÕÃÇ ï»ë³ÏÁ ¨ ëï»ÕÍÙ³Ý ³Ùë³ÃÇíÁ: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eastAsia="Arial Armenian" w:cs="Arial Armenian" w:ascii="Arial Armenian" w:hAnsi="Arial Armenian"/>
          <w:bCs/>
        </w:rPr>
        <w:t xml:space="preserve"> </w:t>
      </w:r>
      <w:r>
        <w:rPr>
          <w:rFonts w:cs="Arial Armenian" w:ascii="Arial Armenian" w:hAnsi="Arial Armenian"/>
          <w:bCs/>
        </w:rPr>
        <w:t>ÂÕÃ³å³Ý³ÏÇ Ûáõñ³ù³ÝãÛáõñ ïáÕÇó Ï³Ù Ýßí³Í ïáÕ»ñáí ÙÏÝÇÏÇ ³ç Ïïïáóáí µ³óíáõÙ ¿ Ñ»ï¨Û³É ÏáÝï»ùëï³ÛÇÝ ó³ÝÏÁ.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448300" cy="2009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ÎáÝï»ùëï³ÛÇÝ ó³ÝÏÇó Ñ³Ù³å³ï³ëË³Ý Ññ³Ù³ÝÝ»ñÝ ÁÝïñ»Éáí`  ÑÝ³ñ³íáñ ¿ Í³Ëë»ñÁ µ³ßË»É ³ñï³¹ñ³Ù³ë»ñÇ íñ³ Áëï ·áñÍ³ÏÇóÝ»ñÇ ¨ Í³Ëë³ÛÇÝ Ñá¹í³ÍÝ»ñÇ, ÇëÏ  ³ñï³¹ñ³ï»ë³ÏÝ»ñÇ íñ³` ·áñÍ³ÏÇóÝ»ñáí, Áëï Í³Ëë³ÛÇÝ Ñá¹í³ÍÝ»ñÇ ¨ ³ñï³¹ñí³Í ù³Ý³ÏÝ»ñÇ, ÁÝ¹ áñáõÙ` »Ã» Ï³ï³ñí³Í Í³ËëÁ ³ÝáõÕÕ³ÏÇ ÝÛáõÃ³Í³Ëë ¿, ÑÝ³ñ³íáñ ¿ ³ÛÝ µ³ßË»É ³ñï³¹ñ³Ù³ë»ñÇ ¨ ³ñï³¹ñ³ï»ë³ÏÝ»ñÇ íñ³ ù³Ý³Ï³·áõÙ³ñ³ÛÇÝ »Õ³Ý³Ïáí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  <w:r>
        <w:br w:type="page"/>
      </w:r>
    </w:p>
    <w:p>
      <w:pPr>
        <w:pStyle w:val="Heading3"/>
        <w:numPr>
          <w:ilvl w:val="2"/>
          <w:numId w:val="3"/>
        </w:numPr>
        <w:tabs>
          <w:tab w:val="clear" w:pos="708"/>
        </w:tabs>
        <w:spacing w:before="0" w:after="60"/>
        <w:ind w:left="1134" w:hanging="850"/>
        <w:contextualSpacing/>
        <w:rPr>
          <w:rFonts w:ascii="Arial Armenian" w:hAnsi="Arial Armenian" w:cs="Arial Armenian"/>
          <w:sz w:val="24"/>
        </w:rPr>
      </w:pPr>
      <w:bookmarkStart w:id="13" w:name="__RefHeading___Toc242007884"/>
      <w:r>
        <w:rPr>
          <w:rFonts w:cs="Arial Armenian" w:ascii="Arial Armenian" w:hAnsi="Arial Armenian"/>
          <w:sz w:val="24"/>
        </w:rPr>
        <w:t>²ÝáõÕÕ³ÏÇ Í³Ëë»ñÇ µ³ßËáõÙ Áëï ³ñï³¹ñ³Ù³ë»ñÇ</w:t>
      </w:r>
      <w:bookmarkEnd w:id="13"/>
      <w:r>
        <w:rPr>
          <w:rFonts w:cs="Arial Armenian" w:ascii="Arial Armenian" w:hAnsi="Arial Armenian"/>
          <w:sz w:val="24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4"/>
        <w:numPr>
          <w:ilvl w:val="3"/>
          <w:numId w:val="3"/>
        </w:numPr>
        <w:tabs>
          <w:tab w:val="clear" w:pos="708"/>
        </w:tabs>
        <w:spacing w:before="240" w:after="60"/>
        <w:ind w:left="1287" w:hanging="862"/>
        <w:contextualSpacing/>
        <w:rPr>
          <w:rStyle w:val="InternetLink"/>
          <w:rFonts w:ascii="Arial Armenian" w:hAnsi="Arial Armenian" w:cs="Arial Armenian"/>
          <w:color w:val="000000"/>
          <w:sz w:val="22"/>
          <w:szCs w:val="22"/>
          <w:u w:val="none"/>
        </w:rPr>
      </w:pPr>
      <w:r>
        <w:rPr>
          <w:rStyle w:val="InternetLink"/>
          <w:rFonts w:eastAsia="Arial Armenian" w:cs="Arial Armenian" w:ascii="Arial Armenian" w:hAnsi="Arial Armenian"/>
          <w:color w:val="000000"/>
          <w:sz w:val="22"/>
          <w:szCs w:val="22"/>
          <w:u w:val="none"/>
        </w:rPr>
        <w:t xml:space="preserve"> </w:t>
      </w:r>
      <w:bookmarkStart w:id="14" w:name="__RefHeading___Toc242007885"/>
      <w:r>
        <w:rPr>
          <w:rStyle w:val="InternetLink"/>
          <w:rFonts w:cs="Arial Armenian" w:ascii="Arial Armenian" w:hAnsi="Arial Armenian"/>
          <w:color w:val="000000"/>
          <w:sz w:val="22"/>
          <w:szCs w:val="22"/>
          <w:u w:val="none"/>
        </w:rPr>
        <w:t>´³ßË»É ³ñï³¹ñ³Ù³ë»ñÇ íñ³ ·áñÍ³ÏÇóÝ»ñáí</w:t>
      </w:r>
      <w:bookmarkEnd w:id="14"/>
    </w:p>
    <w:p>
      <w:pPr>
        <w:pStyle w:val="Normal"/>
        <w:rPr>
          <w:rStyle w:val="InternetLink"/>
          <w:rFonts w:ascii="Arial Armenian" w:hAnsi="Arial Armenian" w:cs="Arial Armenian"/>
          <w:color w:val="000000"/>
          <w:sz w:val="22"/>
          <w:szCs w:val="22"/>
          <w:u w:val="none"/>
        </w:rPr>
      </w:pPr>
      <w:r>
        <w:rPr/>
      </w:r>
    </w:p>
    <w:p>
      <w:pPr>
        <w:pStyle w:val="Style11"/>
        <w:numPr>
          <w:ilvl w:val="4"/>
          <w:numId w:val="4"/>
        </w:numPr>
        <w:tabs>
          <w:tab w:val="clear" w:pos="708"/>
          <w:tab w:val="left" w:pos="426" w:leader="none"/>
          <w:tab w:val="left" w:pos="1418" w:leader="none"/>
          <w:tab w:val="left" w:pos="2694" w:leader="none"/>
        </w:tabs>
        <w:spacing w:lineRule="auto" w:line="276"/>
        <w:ind w:left="567" w:firstLine="426"/>
        <w:jc w:val="both"/>
        <w:rPr>
          <w:rFonts w:eastAsia="Symbol"/>
          <w:sz w:val="22"/>
          <w:szCs w:val="22"/>
        </w:rPr>
      </w:pPr>
      <w:r>
        <w:rPr>
          <w:sz w:val="22"/>
          <w:szCs w:val="22"/>
        </w:rPr>
        <w:t>¶áõÙ³ñ³ÛÇÝ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Á û·ï³·áñÍíáõÙ ¿ áñ¨¿ ³ñï³¹ñ³Ù³ëáõÙ Ï³ï³ñí³Í ³ÝáõÕÕ³ÏÇ Í³Ëë»ñÁ Áëï ·áõÙ³ñÇ áñáß³ÏÇ ³ñï³¹ñ³Ù³ë»ñÇ íñ³ µ³ßË»Éáõ Ñ³Ù³ñ, »ñµ Ñ³ÛïÝÇ »Ý µ³ßËÙ³Ý ·áñÍ³ÏÇóÝ»ñÁ: ²Ûë ÷³ëï³ÃáõÕÃÁ ÑÇÙÝ³Ï³ÝáõÙ ÏÇñ³éíáõÙ ¿ ûÅ³Ý¹³Ï ³ñï³¹ñáõÃÛ³Ý  Í³Ëë»ñÁ µ³ßË»Éáõ Ýå³ï³Ïáí: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ö³ëï³ÃáõÕÃÁ ëï»ÕÍ»Éáõ Ñ³Ù³ñ å»ïù ¿ ÁÝïñ»É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Ù³ëÇ µ³ßËÙ³Ý »ÝÃ³Ï³ ·áõÙ³ñ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´³ßË»É ³ñï³¹ñ³Ù³ë»ñÇ íñ³ ·áñÍ³ÏÇóÝ»ñáí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¶áõÙ³ñ³ÛÇÝ¦ ×³Ý³å³ñÑáí: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eastAsia="Arial Armenian" w:cs="Arial Armenian" w:ascii="Arial Armenian" w:hAnsi="Arial Armenian"/>
          <w:bCs/>
        </w:rPr>
        <w:t xml:space="preserve"> </w:t>
      </w:r>
      <w:r>
        <w:rPr>
          <w:rFonts w:cs="Arial Armenian" w:ascii="Arial Armenian" w:hAnsi="Arial Armenian"/>
          <w:bCs/>
        </w:rPr>
        <w:t>ö³ëï³ÃáõÕÃ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6015" cy="395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êÏ½µÇ ³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ö³ëï³ÃÕÃÇ ³Ùë³ÃÇíÝ ¿, áñ å³ñï³¹Çñ Éñ³óíáõÙ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ö³ëï³ÃÕÃÇ N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Ñ³Ù³ñÝ ¿, áñÁ Éñ³óíáõÙ ¿ Áëï ó³ÝÏáõÃÛ³Ý ¨ ËÙµ³·ñ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»ÏÝ³µ³ÝáõÃÛáõÝ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Ù»ÏÝ³µ³ÝáõÃÛáõÝÝ ¿, áñÝ ÁÝïñíáõÙ ¿ §Ð³×³Ë û·ï³·áñÍíáÕ ³ñï³Ñ³ÛïáõÃÛáõÝÝ»ñ¦ ï»Õ»Ï³ïáõÇó ³é³ç³ñÏíáÕ ³ñÅ»ùÝ»ñÇó Ï³Ù Éñ³óíáõÙ ¿ Ï³Ù³Û³Ï³Ý ÝÇß»ñáí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Ð³ÝÓÝáÕ ³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Ý ³ñï³¹ñ³Ù³ëÇ Ïá¹Ý ¿, áñáõÙ Ï³ï³ñí³Í ¨ áñÇ ëï³ó³Í Í³Ëë»ñÁ ëáõÛÝ ÷³ëï³ÃÕÃáí µ³ßËíáõÙ »Ý ³ÛÉ ³ñï³¹ñ³Ù³ë»ñÇ íñ³: ²ÛÝ Éñ³óíáõÙ ¿ ÉéáõÃÛ³Ùµ, »ñµ µ³ßËÙ³Ý »ÝÃ³Ï³ ·áõÙ³ñÝ»ñÇó ÁÝïñíáõÙ »Ý µ³ßËÙ³Ý »ÝÃ³Ï³ Í³Ëë»ñÁ (Í³ËëÁ) ¨ ãÇ ËÙµ³·ñíáõÙ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´³ßËíáÕ ·áõÙ³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ßËíáÕ ÁÝ¹Ñ³Ýáõñ ·áõÙ³ñÝ ¿, áñÁ ÉéáõÃÛ³Ùµ Éñ³óíáõÙ ¿, »ñµ ÁÝïñíáõÙ ¿ µ³ßËÙ³Ý »ÝÃ³Ï³ Í³ËëÁ (Í³Ëë»ñÁ)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êï³óáÕ ³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ÛÝ ³ñï³¹ñ³Ù³ëÇ Ïá¹Ý ¿, áñÇ íñ³ Í³Ëë»ñÁ µ³ßËíáõÙ »Ý: ²ÛÝ ÁÝïñíáõÙ ¿ §²ñï³¹ñ³Ù³ë»ñ¦ ï»Õ»Ï³ïáõÇó ³é³ç³ñÏíáÕ ³ñÅ»ùÝ»ñ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êï³óáÕ ³ñï³¹ñ³Ù³ëÇ ³Ýí³ÝáõÙÝ ¿, áñÁ ÉéáõÃÛ³Ùµ Éñ³óíáõÙ ¿ ëï³óáÕ ³ñï³¹ñ³Ù³ëÇ Ïá¹Ý ÁÝïñ»ÉÇë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´³ßËÙ³Ý ·áñÍ³ÏÇ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´³ßËÙ³Ý ·áñÍ³ÏÇóÝ ¿: ²ÛÝ Ùáõïù³·ñíáõÙ ¿ û·ï³·áñÍáÕÇ ÏáÕÙÇó: îíÛ³É ³ñï³¹ñ³Ù³ëÇ íñ³ µ³ßËíáÕ ·áõÙ³ñÁ ëï³óíáõÙ ¿ µ³ßËÙ³Ý »ÝÃ³Ï³ ³ÙµáÕç ·áõÙ³ñÁ µ³Å³Ý»Éáí µáÉáñ ³ñï³¹ñ³Ù³ë»ñÇ Ñ³Ù³ñ ë³ÑÙ³Ýí³Í ·áñÍ³ÏÇóÝ»ñÇ Ñ³Ýñ³·áõÙ³ñÇÝ ¨ µ³½Ù³å³ïÏ»Éáí ïíÛ³É ³ñï³¹ñ³Ù³ëÇ Ñ³Ù³ñ ë³ÑÙ³Ýí³Í ·áñÍ³Ïóáí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áñ ³ÝáõÕÕ³ÏÇ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ÝáõÕÕ³ÏÇ Í³ËëÁ ³ñï³¹ñ³Ù³ëÇ íñ³ µ³ßË»Éáõ ³ñ¹ÛáõÝùáõÙ ëï³óí³Í Ýáñ ³ÝáõÕÕ³ÏÇ Í³ËëÇ Ñá¹í³ÍÇ Ïá¹Ý ¿, áñÝ ÁÝïñíáõÙ ¿ §Ì³Ëë³ÛÇÝ Ñá¹í³ÍÝ»ñ¦ ï»Õ»Ï³ïáõÇó ³é³ç³ñÏíáÕ ³ñÅ»ùÝ»ñÇó:</w:t>
            </w:r>
          </w:p>
        </w:tc>
      </w:tr>
    </w:tbl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êï»ÕÍí³Í ÷³ëï³ÃáõÕÃÁ Ñ³ÛïÝíáõÙ ¿ §²ÝáõÕÕ³ÏÇ Í³Ëë»ñÇ µ³ßËáõÙ Áëï ³ñï³¹ñ³Ù³ë»ñÇ¦ ï»Õ»Ï³ïáõáõÙ, áñï»ÕÇó ÙÏÝÇÏÇ ³ç Ïïïáóáí µ³óíáÕ ÏáÝï»ùëï³ÛÇÝ ó³ÝÏÇó Ñ³Ù³å³ï³ëË³Ý Ññ³Ù³ÝÝ»ñÝ ÁÝïñ»Éáí` ÑÝ³ñ³íáñ ¿ ¹Çï»É, ËÙµ³·ñ»É ¨ çÝç»É ÷³ëï³ÃáõÕÃÁ, ÇÝãå»ë Ý³¨ ¹Çï»É ÷³ëï³ÃÕÃÇ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Style11"/>
        <w:numPr>
          <w:ilvl w:val="4"/>
          <w:numId w:val="4"/>
        </w:numPr>
        <w:tabs>
          <w:tab w:val="clear" w:pos="708"/>
          <w:tab w:val="left" w:pos="426" w:leader="none"/>
          <w:tab w:val="left" w:pos="1418" w:leader="none"/>
          <w:tab w:val="left" w:pos="2694" w:leader="none"/>
        </w:tabs>
        <w:spacing w:lineRule="auto" w:line="276"/>
        <w:ind w:left="567" w:firstLine="426"/>
        <w:jc w:val="both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</w:t>
      </w:r>
      <w:r>
        <w:rPr>
          <w:sz w:val="22"/>
          <w:szCs w:val="22"/>
        </w:rPr>
        <w:t>ø³Ý³Ï³·áõÙ³ñ³ÛÇÝ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Á ÏÇñ³éíáõÙ  ¿ ³ñï³¹ñ³Ù³ë»ñáõÙ Ï³ï³ñí³Í ³ÝáõÕÕ³ÏÇ ÝÛáõÃ³Í³Ëë»ñÁ ³ñï³¹ñ³Ù³ë»ñÇ íñ³ µ³ßË»Éáõ Å³Ù³Ý³Ï: ²Ûë ÷³ëï³ÃáõÕÃÁ ëï»ÕÍ»Éáõ Ñ³Ù³ñ å»ïù ¿ ÁÝïñ»É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 §²ñï³¹ñ³Ù³ëÇ µ³ßËÙ³Ý »ÝÃ³Ï³ ·áõÙ³ñ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´³ßË»É ³ñï³¹ñ³Ù³ë»ñÇ íñ³ ·áñÍ³ÏÇóÝ»ñáí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ø³Ý³Ï³·áõÙ³ñ³ÛÇÝ¦ ×³Ý³å³ñÑÁ:  ö³ëï³ÃáõÕÃ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6015" cy="4436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Á Ý³Ëáñ¹Çó ï³ñµ»ñíáõÙ ¿ Ýñ³Ýáí, áñ ³Ûëï»Õ ³í»É³ó»É »Ý §Ü²-Ç Ïá¹¦ ¨ §´³ßËíáÕ ù³Ý³Ï¦ ¹³ßï»ñÁ: §Ü²-Ç Ïá¹¦ ¹³ßïÁ ÉéáõÃÛ³Ùµ Éñ³óíáõÙ ¿  §²ñï³¹ñ³Ù³ëÇ µ³ßËÙ³Ý »ÝÃ³Ï³ ·áõÙ³ñÝ»ñÇó¦ Ñ³Ù³å³ï³ëË³Ý ÝÛáõÃ³Í³ËëÁ (ÝÛáõÃ³Í³Ëë»ñÁ) ÁÝïñ»Éáõ Å³Ù³Ý³Ï, ÁÝ¹ áñáõÙ` Ýßí³Í ïáÕ»ñáí Ï³ñáÕ »Ý µ³ßËí»É ÙÇ³ÛÝ ÝáõÛÝ ³ñï³¹ñ³Ù³ëáõÙ ÝáõÛÝ Ïá¹áí ÝÛáõÃ³Ï³Ý ³ñÅ»ùÝ»ñÇ Í³Ëë»ñÁ: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êï»ÕÍí³Í ÷³ëï³ÃáõÕÃÁ Ñ³ÛïÝíáõÙ ¿ §²ÝáõÕÕ³ÏÇ Í³Ëë»ñÇ µ³ßËáõÙ Áëï ³ñï³¹ñ³Ù³ë»ñÇ¦ ÃÕÃ³å³Ý³ÏáõÙ, áñï»ÕÇó  ÙÏÝÇÏÇ ³ç Ïïïáóáí µ³óíáÕ ÏáÝï»ùëï³ÛÇÝ ó³ÝÏÇó Ñ³Ù³å³ï³ëË³Ý Ññ³Ù³ÝÝ»ñÝ ÁÝïñ»Éáí ÑÝ³ñ³íáñ ¿ ¹Çï»É, ËÙµ³·ñ»É, çÝç»É å³ïÙáõÃÛáõÝÁ, ÇÝãå»ë Ý³¨ ¹Çï»É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</w:r>
      <w:r>
        <w:br w:type="page"/>
      </w:r>
    </w:p>
    <w:p>
      <w:pPr>
        <w:pStyle w:val="Heading4"/>
        <w:numPr>
          <w:ilvl w:val="3"/>
          <w:numId w:val="3"/>
        </w:numPr>
        <w:tabs>
          <w:tab w:val="clear" w:pos="708"/>
        </w:tabs>
        <w:spacing w:before="0" w:after="60"/>
        <w:ind w:left="1287" w:hanging="862"/>
        <w:contextualSpacing/>
        <w:rPr/>
      </w:pPr>
      <w:bookmarkStart w:id="15" w:name="__RefHeading___Toc242007886"/>
      <w:bookmarkEnd w:id="15"/>
      <w:r>
        <w:rPr>
          <w:rStyle w:val="InternetLink"/>
          <w:rFonts w:cs="Arial Armenian" w:ascii="Arial Armenian" w:hAnsi="Arial Armenian"/>
          <w:color w:val="000000"/>
          <w:sz w:val="22"/>
          <w:szCs w:val="22"/>
          <w:u w:val="none"/>
        </w:rPr>
        <w:t>´³ßË»É ³ñï³¹ñ³Ù³ë»ñÇ íñ³ Áëï Í³Ëë³ÛÇÝ Ñá¹í³ÍÇ</w:t>
      </w:r>
    </w:p>
    <w:p>
      <w:pPr>
        <w:pStyle w:val="Style11"/>
        <w:numPr>
          <w:ilvl w:val="0"/>
          <w:numId w:val="0"/>
        </w:numPr>
        <w:spacing w:lineRule="auto" w:line="276"/>
        <w:ind w:left="864" w:hanging="0"/>
        <w:rPr>
          <w:rStyle w:val="InternetLink"/>
          <w:rFonts w:ascii="Arial Armenian" w:hAnsi="Arial Armenian" w:cs="Arial Armenian"/>
          <w:color w:val="000000"/>
          <w:sz w:val="22"/>
          <w:szCs w:val="22"/>
          <w:u w:val="none"/>
        </w:rPr>
      </w:pPr>
      <w:r>
        <w:rPr/>
      </w:r>
    </w:p>
    <w:p>
      <w:pPr>
        <w:pStyle w:val="Style11"/>
        <w:numPr>
          <w:ilvl w:val="4"/>
          <w:numId w:val="4"/>
        </w:numPr>
        <w:tabs>
          <w:tab w:val="clear" w:pos="708"/>
          <w:tab w:val="left" w:pos="426" w:leader="none"/>
          <w:tab w:val="left" w:pos="1418" w:leader="none"/>
          <w:tab w:val="left" w:pos="2694" w:leader="none"/>
        </w:tabs>
        <w:spacing w:lineRule="auto" w:line="276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¶áõÙ³ñ³ÛÇÝ</w:t>
      </w:r>
    </w:p>
    <w:p>
      <w:pPr>
        <w:pStyle w:val="Style11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ö³ëï³ÃáõÕÃÁ Ý³Ë³ï»ëí³Í ¿ áñ¨¿ ³ñï³¹ñ³Ù³ëáõÙ Ï³ï³ñí³Í Ï³Ù ëï³óí³Í ³ÝáõÕÕ³ÏÇ Í³Ëë»ñÇ` áñáß³ÏÇ ³ñï³¹ñ³Ù³ë»ñÇ íñ³ Áëï áñáß³ÏÇ áõÕÕ³ÏÇ ¨ ³ÝáõÕÕ³ÏÇ Í³Ëë³ÛÇÝ Ñá¹í³ÍÝ»ñÇ µ³ßËÙ³Ý Ñ³Ù³ñ: 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Á ëï»ÕÍíáõÙ ¿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Ù³ëÇ µ³ßËÙ³Ý »ÝÃ³Ï³ ·áõÙ³ñ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´³ßË»É ³ñï³¹ñ³Ù³ë»ñÇ íñ³ Áëï Í³Ëë³ÛÇÝ Ñá¹í³ÍÇ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¶áõÙ³ñ³ÛÇÝ¦ ×³Ý³å³ñÑáí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476875" cy="5133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ö³ëï³ÃÕÃÇ ³Ùë³ÃÇíÝ ¿, áñ å³ñï³¹Çñ Éñ³óíáõÙ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ö³ëï³ÃÕÃÇ N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Ñ³Ù³ñÝ ¿, áñÁ Éñ³óíáõÙ ¿ Áëï ó³ÝÏáõÃÛ³Ý ¨ ËÙµ³·ñ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»ÏÝ³µ³ÝáõÃÛáõÝ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Ù»ÏÝ³µ³ÝáõÃÛáõÝÝ ¿, áñÝ ÁÝïñíáõÙ ¿ §Ð³×³Ë û·ï³·áñÍíáÕ ³ñï³Ñ³ÛïáõÃÛáõÝÝ»ñ¦ ï»Õ»Ï³ïáõÇó ³é³ç³ñÏíáÕ ³ñÅ»ùÝ»ñÇó Ï³Ù Éñ³óíáõÙ ¿ Ï³Ù³Û³Ï³Ý ÝÇß»ñáí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Ð³ÝÓÝáÕ ³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Ý ³ñï³¹ñ³Ù³ëÇ Ïá¹Ý ¿, áñáõÙ Ï³ï³ñí³Í ¨ áñÇ ëï³ó³Í Í³Ëë»ñÁ ëáõÛÝ ÷³ëï³ÃÕÃáí µ³ßËíáõÙ »Ý ³ÛÉ ³ñï³¹ñ³Ù³ë»ñÇ íñ³: ²ÛÝ Éñ³óíáõÙ ¿ ÉéáõÃÛ³Ùµ, »ñµ µ³ßËÙ³Ý »ÝÃ³Ï³ ·áõÙ³ñÝ»ñÇó ÁÝïñíáõÙ »Ý µ³ßËÙ³Ý »ÝÃ³Ï³ Í³Ëë»ñÁ(Í³ËëÁ), ¨ ãÇ ËÙµ³·ñíáõÙ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´³ßËíáÕ ·áõÙ³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ßËíáÕ ÁÝ¹Ñ³Ýáõñ ·áõÙ³ñÝ ¿, áñÁ ÉéáõÃÛ³Ùµ Éñ³óíáõÙ ¿, »ñµ ÁÝïñíáõÙ ¿ µ³ßËÙ³Ý »ÝÃ³Ï³ Í³ËëÁ (Í³Ëë»ñÁ)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´³ßËáÕ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ßËáÕ Í³ËëÇ Ïá¹Ý ¿, áñÝ ÁÝïñíáõÙ ¿ §Ì³Ëë³ÛÇÝ Ñá¹í³ÍÝ»ñ¦ ï»Õ»Ï³ïáõÇó ³é³ç³ñÏíáÕ áõÕÕ³ÏÇ ¨ ³ÝáõÕÕ³ÏÇ Í³Ëë³ÛÇÝ Ñá¹í³ÍÝ»ñ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´³ßËáÕ Í³ËëÇ ³Ýí³ÝáõÙÝ ¿, áñÁ ÉéáõÃÛ³Ùµ Éñ³óíáõÙ ¿ §Ì³Ëë³ÛÇÝ Ñá¹í³ÍÝ»ñ¦ ï»Õ»Ï³ïáõÇó, »ñµ ÁÝïñíáõÙ ¿ Í³ËëÇ Ïá¹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êÏ½µÇ ³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ÛÝ Å³Ù³Ý³Ï³Ñ³ïí³ÍÇ ëÏ½µÇ ³Ùë³ÃÇíÝ ¿, áñÇ Ñ³Ù³ñ Ñ³ßí³ñÏíáõÙ ¿ µ³ßËáÕ Í³ËëÇ ³ñÅ»ù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»ñçÇ ³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ÛÝ Å³Ù³Ý³Ï³Ñ³ïí³ÍÇ í»ñçÇ ³Ùë³ÃÇíÝ ¿, áñÇ Ñ³Ù³ñ Ñ³ßí³ñÏíáõÙ ¿ µ³ßËáÕ Í³ËëÇ ³ñÅ»ù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êï³óáÕ ³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ÛÝ ³ñï³¹ñ³Ù³ëÇ Ïá¹Ý ¿, áñÇ íñ³ Í³Ëë»ñÁ µ³ßËíáõÙ »Ý: ²ÛÝ ÁÝïñíáõÙ ¿ §²ñï³¹ñ³Ù³ë»ñ¦ ï»Õ»Ï³ïáõÇó ³é³ç³ñÏíáÕ ³ñÅ»ùÝ»ñ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êï³óáÕ ³ñï³¹ñ³Ù³ëÇ ³Ýí³ÝáõÙÝ ¿, áñÁ ÉéáõÃÛ³Ùµ Éñ³óíáõÙ ¿ ëï³óáÕ ³ñï³¹ñ³Ù³ëÇ Ïá¹Ý ÁÝïñ»ÉÇë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áñ ³ÝáõÕÕ³ÏÇ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ÝáõÕÕ³ÏÇ Í³ËëÁ ³ñï³¹ñ³Ù³ëÇ íñ³ µ³ßË»Éáõ ³ñ¹ÛáõÝùáõÙ ëï³óí³Í Ýáñ ³ÝáõÕÕ³ÏÇ Í³Ëë³ÛÇÝ Ñá¹í³ÍÇ Ïá¹Ý ¿, áñÝ ÁÝïñíáõÙ ¿ §Ì³Ëë³ÛÇÝ Ñá¹í³ÍÝ»ñ¦ ï»Õ»Ï³ïáõÇó ³é³ç³ñÏíáÕ ³ñÅ»ùÝ»ñÇó:</w:t>
            </w:r>
          </w:p>
        </w:tc>
      </w:tr>
    </w:tbl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Ù³Ï³ñ·Á áñ¨¿ ³ñï³¹ñ³Ù³ëÇÝ µ³ÅÇÝ ÁÝÏÝáÕ µ³ßËíáÕ Í³ËëÇ ·áõÙ³ñÁ ëï³Ý³Éáõ Ñ³Ù³ñ   µ³ßËíáÕ Í³ËëÇ ÁÝ¹Ñ³Ýáõñ ·áõÙ³ñÁ µ³Å³ÝáõÙ ¿ Ýßí³Í ³ñï³¹ñ³Ù³ë»ñáõÙ µ³ßËáÕ Í³ËëÇ ÁÝ¹Ñ³Ýáõñ ·áõÙ³ñÇÝ (Ý³¨ Ù»ÏÇó ³í»ÉÇ µ³ßËáÕ Í³Ëë»ñÇ ¹»åùáõÙ), µ³½Ù³å³ïÏáõÙ áñ¨¿ ³ñï³¹ñ³Ù³ëáõÙ Ï³ï³ñí³Í µ³ßËáÕ Í³ËëÇ(Í³Ëë»ñÇ) ·áõÙ³ñÇÝ: ºÃ» µ³ßËíáÕ Í³ËëÇ µ³ßËÙ³Ý ³ñ¹ÛáõÝùáõÙ ëï³óí»Éáõ »Ý ÙÇ ù³ÝÇ Ýáñ ³ÝáõÕÕ³ÏÇ Í³Ëë³ÛÇÝ Ñá¹í³ÍÝ»ñ, ³å³ Í³ËëÁ µ³ßËíáõÙ ¿ Áëï Ýßí³Í Ûáõñ³ù³ÝãÛáõñ Ñá¹í³ÍÇ ·Íáí Ï³ï³ñí³Í µ³ßËáÕ Í³ËëÇ(Í³Ëë»ñÇ) Ñ³Ù³Ù³ëÝáõÃÛ³Ý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êï»ÕÍí³Í ÷³ëï³ÃáõÕÃÁ Ñ³ÛïÝíáõÙ ¿ §²ÝáõÕÕ³ÏÇ Í³Ëë»ñÇ µ³ßËáõÙ Áëï ³ñï³¹ñ³Ù³ë»ñÇ¦ ÃÕÃ³å³Ý³ÏáõÙ, áñï»ÕÇó  ÙÏÝÇÏÇ ³ç Ïïïáóáí µ³óíáÕ ÏáÝï»ùëï³ÛÇÝ ó³ÝÏÇó Ñ³Ù³å³ï³ëË³Ý Ññ³Ù³ÝÝ»ñÝ ÁÝïñ»Éáí ÑÝ³ñ³íáñ ¿ ¹Çï»É, ËÙµ³·ñ»É, çÝç»É ÷³ëï³ÃáõÕÃÁ, ÇÝãå»ë Ý³¨ ¹Çï»É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Style11"/>
        <w:numPr>
          <w:ilvl w:val="4"/>
          <w:numId w:val="4"/>
        </w:numPr>
        <w:tabs>
          <w:tab w:val="clear" w:pos="708"/>
          <w:tab w:val="left" w:pos="426" w:leader="none"/>
          <w:tab w:val="left" w:pos="1418" w:leader="none"/>
          <w:tab w:val="left" w:pos="2694" w:leader="none"/>
        </w:tabs>
        <w:spacing w:lineRule="auto" w:line="276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ø³Ý³Ï³·áõÙ³ñ³ÛÇÝ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ö³ëï³ÃáõÕÃÁ Ý³Ë³ï»ëí³Í ¿ áñ¨¿ ³ñï³¹ñ³Ù³ëáõÙ Ï³ï³ñí³Í Ï³Ù ëï³óí³Í  ³ÝáõÕÕ³ÏÇ ÝÛáõÃ³Í³Ëë»ñÇ` Áëï Í³Ëë³ÛÇÝ Ñá¹í³ÍÝ»ñÇ ù³Ý³Ï³·áõÙ³ñ³ÛÇÝ »Õ³Ý³Ïáí ³ñï³¹ñ³Ù³ë»ñÇ íñ³  µ³ßËáõÙÁ Ó¨³Ï»ñå»Éáõ Ñ³Ù³ñ: ²Ûë ÷³ëï³ÃÕÃáí Ï³ñáÕ »Ý µ³ßËí»É ÝáõÛÝ ³ñï³¹ñ³Ù³ëáõÙ ÙÇ¨ÝáõÛÝ Ïá¹áí ÝÛáõÃ³Ï³Ý ³ñÅ»ùÇ ³ÝáõÕÕ³ÏÇ Í³Ëë»ñÁ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ö³ëï³ÃáõÕÃÁ ëï»ÕÍ»Éáõ Ñ³Ù³ñ å»ïù ¿ ÁÝïñ»É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Ù³ëÇ µ³ßËÙ³Ý »ÝÃ³Ï³ ·áõÙ³ñ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´³ßË»É ³ñï³¹ñ³Ù³ë»ñÇ íñ³ Áëï Í³Ëë³ÛÇÝ Ñá¹í³ÍÇ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ø³Ý³Ï³·áõÙ³ñ³ÛÇÝ¦ ×³Ý³å³ñÑÁ: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476875" cy="5638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Æ ï³ñµ»ñáõÃÛáõÝ Ý³Ëáñ¹ ÷³ëï³ÃÕÃÇ ³Ûëï»Õ ³í»É³ó»É »Ý §Ü²-Ç Ïá¹¦ ¨ §´³ßËíáÕ ù³Ý³Ï¦ ¹³ßï»ñÁ, áñáÝù ÉéáõÃÛ³Ùµ Éñ³óíáõÙ »Ý §²ñï³¹ñ³Ù³ëÇ µ³ßËÙ³Ý »ÝÃ³Ï³ ·áõÙ³ñÝ»ñ¦ Ù³ïÛ³ÝÇó µ³ßËíáÕ ³ÝáõÕ³ÏÇ Í³Ëë»ñÝ ÁÝïñ»ÉÇë: §´³ßËíáÕ ù³Ý³Ï¦ ¹³ßïáõÙ ÉéáõÃÛ³Ùµ Éñ³óíáõÙ ¿ Ýßí³Í ÝÛáõÃ³Ï³Ý ³ñÅ»ùÇ µ³ßËíáÕ ù³Ý³ÏÁ, ÇëÏ ¹³ßïÇÝ ÏÇó »ñ¨áõÙ ¿ Ý³¨ Ü²-Ç ã³÷Ù³Ý ÙÇ³íáñÁ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Î³ï³ñí³Í ³ÝáõÕÕ³ÏÇ ÝÛáõÃ³Í³ËëÁ áñáß³ÏÇ ³ñï³¹ñ³Ù³ë»ñÇ íñ³ µ³ßË»Éáõ Ñ³Ù³ñ Ñ³Ù³Ï³ñ·Á µ³ßËíáÕ ÝÛáõÃ³Ï³Ý ³ñÅ»ùÇ ù³Ý³ÏÁ µ³Å³ÝáõÙ ¿ µáÉáñ ³ñï³¹ñ³Ù³ë»ñáõÙ Ï³ï³ñí³Í µ³ßËáÕ Í³ËëÇ ÁÝ¹Ñ³Ýáõñ ·áõÙ³ñÇÝ, ³ÛÝáõÑ»ï¨ µ³½Ù³å³ïÏáõÙ ³ñï³¹ñ³Ù³ë»ñÇó Ûáõñ³ù³ÝãÛáõñáõÙ Ï³ï³ñí³Í µ³ßËáÕ Í³ËëÇ ·áõÙ³ñÇÝ: ²ñ¹ÛáõÝùáõÙ Ûáõñ³ù³ÝãÛáõñ  ³ñï³¹ñ³Ù³ëÇ íñ³ µ³ßËí³Í ÝÛáõÃ³Í³ËëÇ ù³Ý³ÏÁ µ³½Ù³å³ïÏáõÙ ¿ ÙÇ³íáñÇ Ñ³ßí³éÙ³Ý ·Ýáí: Î³ï³ñí³Í ³ÝáõÕÕ³ÏÇ ÝÛáõÃ³Í³Ëë»ñÁ ÑÝ³ñ³íáñ ¿ µ³ßË»É Áëï Ù»ÏÇó ³í»ÉÇ µ³ßËáÕ Í³Ëë»ñÇ ¨ µ³ßËÙ³Ý ³ñ¹ÛáõÝùáõÙ ëï³Ý³É Ù»ÏÇó ³í»ÉÇ Ýáñ ³ÝáõÕÕ³ÏÇ Í³Ëë³ÛÇÝ Ñá¹í³ÍÝ»ñ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êï»ÕÍí³Í ÷³ëï³ÃáõÕÃÁ Ñ³ÛïÝíáõÙ ¿ §²ÝáõÕÕ³ÏÇ Í³Ëë»ñÇ µ³ßËáõÙ Áëï ³ñï³¹ñ³Ù³ë»ñÇ¦ ÃÕÃ³å³Ý³ÏáõÙ, áñï»ÕÇó  ÙÏÝÇÏÇ ³ç Ïïïáóáí µ³óíáÕ ÏáÝï»ùëï³ÛÇÝ ó³ÝÏÇó Ñ³Ù³å³ï³ëË³Ý Ññ³Ù³ÝÝ»ñÝ ÁÝïñ»Éáí ÑÝ³ñ³íáñ ¿ ¹Çï»É, ËÙµ³·ñ»É, çÝç»É ÷³ëï³ÃáõÕÃÁ, ÇÝãå»ë Ý³¨ ¹Çï»É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  <w:r>
        <w:br w:type="page"/>
      </w:r>
    </w:p>
    <w:p>
      <w:pPr>
        <w:pStyle w:val="Heading3"/>
        <w:numPr>
          <w:ilvl w:val="2"/>
          <w:numId w:val="3"/>
        </w:numPr>
        <w:tabs>
          <w:tab w:val="clear" w:pos="708"/>
        </w:tabs>
        <w:spacing w:before="0" w:after="60"/>
        <w:ind w:left="1134" w:hanging="850"/>
        <w:contextualSpacing/>
        <w:rPr>
          <w:rFonts w:ascii="Arial Armenian" w:hAnsi="Arial Armenian" w:cs="Arial Armenian"/>
          <w:sz w:val="24"/>
        </w:rPr>
      </w:pPr>
      <w:bookmarkStart w:id="16" w:name="__RefHeading___Toc242007887"/>
      <w:r>
        <w:rPr>
          <w:rFonts w:cs="Arial Armenian" w:ascii="Arial Armenian" w:hAnsi="Arial Armenian"/>
          <w:sz w:val="24"/>
        </w:rPr>
        <w:t>²ÝáõÕÕ³ÏÇ Í³Ëë»ñÇ µ³ßËáõÙ Áëï ³ñï³¹ñ³ï»ë³ÏÝ»ñÇ</w:t>
      </w:r>
      <w:bookmarkEnd w:id="16"/>
      <w:r>
        <w:rPr>
          <w:rFonts w:cs="Arial Armenian" w:ascii="Arial Armenian" w:hAnsi="Arial Armenian"/>
          <w:sz w:val="24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276"/>
        <w:ind w:left="720" w:hanging="0"/>
        <w:rPr>
          <w:rFonts w:ascii="Arial Armenian" w:hAnsi="Arial Armenian" w:cs="Arial Armenian"/>
          <w:sz w:val="24"/>
        </w:rPr>
      </w:pPr>
      <w:r>
        <w:rPr>
          <w:rFonts w:cs="Arial Armenian"/>
          <w:sz w:val="24"/>
        </w:rPr>
      </w:r>
    </w:p>
    <w:p>
      <w:pPr>
        <w:pStyle w:val="Heading4"/>
        <w:numPr>
          <w:ilvl w:val="3"/>
          <w:numId w:val="3"/>
        </w:numPr>
        <w:tabs>
          <w:tab w:val="clear" w:pos="708"/>
        </w:tabs>
        <w:spacing w:before="0" w:after="60"/>
        <w:ind w:left="1287" w:hanging="862"/>
        <w:contextualSpacing/>
        <w:rPr/>
      </w:pPr>
      <w:r>
        <w:rPr>
          <w:rStyle w:val="InternetLink"/>
          <w:rFonts w:eastAsia="Arial Armenian" w:cs="Arial Armenian" w:ascii="Arial Armenian" w:hAnsi="Arial Armenian"/>
          <w:color w:val="000000"/>
          <w:u w:val="none"/>
        </w:rPr>
        <w:t xml:space="preserve">  </w:t>
      </w:r>
      <w:bookmarkStart w:id="17" w:name="__RefHeading___Toc242007888"/>
      <w:r>
        <w:rPr>
          <w:rStyle w:val="InternetLink"/>
          <w:rFonts w:cs="Arial Armenian" w:ascii="Arial Armenian" w:hAnsi="Arial Armenian"/>
          <w:color w:val="000000"/>
          <w:sz w:val="22"/>
          <w:szCs w:val="22"/>
          <w:u w:val="none"/>
        </w:rPr>
        <w:t>´³ßË»É ³ñï³¹ñ³ï»ë³ÏÝ»ñÇ íñ³ ·áñÍ³ÏÇóÝ»ñáí</w:t>
      </w:r>
      <w:bookmarkEnd w:id="17"/>
    </w:p>
    <w:p>
      <w:pPr>
        <w:pStyle w:val="Style11"/>
        <w:numPr>
          <w:ilvl w:val="0"/>
          <w:numId w:val="0"/>
        </w:numPr>
        <w:spacing w:lineRule="auto" w:line="276"/>
        <w:ind w:left="720" w:hanging="0"/>
        <w:rPr>
          <w:rStyle w:val="InternetLink"/>
          <w:rFonts w:ascii="Arial Armenian" w:hAnsi="Arial Armenian" w:cs="Arial Armenian"/>
          <w:color w:val="000000"/>
          <w:sz w:val="22"/>
          <w:szCs w:val="22"/>
          <w:u w:val="none"/>
        </w:rPr>
      </w:pPr>
      <w:r>
        <w:rPr/>
      </w:r>
    </w:p>
    <w:p>
      <w:pPr>
        <w:pStyle w:val="Style11"/>
        <w:numPr>
          <w:ilvl w:val="4"/>
          <w:numId w:val="4"/>
        </w:numPr>
        <w:tabs>
          <w:tab w:val="clear" w:pos="708"/>
          <w:tab w:val="left" w:pos="426" w:leader="none"/>
          <w:tab w:val="left" w:pos="1418" w:leader="none"/>
          <w:tab w:val="left" w:pos="2694" w:leader="none"/>
        </w:tabs>
        <w:spacing w:lineRule="auto" w:line="276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¶áõÙ³ñ³ÛÇÝ</w:t>
      </w:r>
    </w:p>
    <w:p>
      <w:pPr>
        <w:pStyle w:val="Style11"/>
        <w:numPr>
          <w:ilvl w:val="0"/>
          <w:numId w:val="0"/>
        </w:numPr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ö³ëï³ÃáõÕÃÁ Ý³Ë³ï»ëí³Í ¿ áñ¨¿ ³ñï³¹ñ³Ù³ëáõÙ Ï³ï³ñí³Í ¨ ëï³óí³Í ³ÝáõÕÕ³ÏÇ Í³Ëë»ñÁ áñáß³ÏÇ ³ñï³¹ñ³ï»ë³ÏÝ»ñÇ íñ³ Áëï ·áñÍ³ÏÇóÝ»ñÇ µ³ßË»Éáõ Ñ³Ù³ñ:  ºÃ» ïíÛ³É ³ñï³¹ñ³Ù³ëÇ ï³ñµ»ñ ³ÝáõÕÕ³ÏÇ Í³Ëë»ñÁ µ³ßËíáõÙ »Ý ÙÇ¨ÝáõÛÝ ³ñï³¹ñ³ï»ë³ÏÝ»ñÇ íñ³ ÙÇ¨ÝáõÛÝ ·áñÍ³ÏÇóÝ»ñáí, ³å³ µ³ßËáõÙÁ ÑÝ³ñ³íáñ ¿ Ï³ï³ñ»É Ýßí³Í ïáÕ»ñáí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ö³ëï³ÃáõÕÃÁ Ï³Ýã»Éáõ Ñ³Ù³ñ å»ïù ¿ ÁÝïñ»É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Ù³ëÇ µ³ßËÙ³Ý »ÝÃ³Ï³ ·áõÙ³ñ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´³ßË»É ³ñï³¹ñ³ï»ë³ÏÝ»ñÇ íñ³ ·áñÍ³ÏÇóÝ»ñáí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 §¶áõÙ³ñ³ÛÇÝ¦ ×³Ý³å³ñÑÁ: ö³ëï³ÃáõÕÃ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38875" cy="44672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ö³ëï³ÃÕÃÇ ³Ùë³ÃÇíÝ ¿, áñ å³ñï³¹Çñ Éñ³óíáõÙ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ö³ëï³ÃÕÃÇ N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Ñ³Ù³ñÝ ¿, áñÁ Éñ³óíáõÙ ¿ Áëï ó³ÝÏáõÃÛ³Ý ¨ ËÙµ³·ñ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»ÏÝ³µ³ÝáõÃÛáõÝ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Ù»ÏÝ³µ³ÝáõÃÛáõÝÝ ¿, áñÝ ÁÝïñíáõÙ ¿ §Ð³×³Ë û·ï³·áñÍíáÕ ³ñï³Ñ³ÛïáõÃÛáõÝÝ»ñ¦ ï»Õ»Ï³ïáõÇó ³é³ç³ñÏíáÕ ³ñÅ»ùÝ»ñÇó Ï³Ù Éñ³óíáõÙ ¿ Ï³Ù³Û³Ï³Ý ÝÇß»ñáí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Ð³ÝÓÝáÕ ³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Ý ³ñï³¹ñ³Ù³ëÇ Ïá¹Ý ¿, áñáõÙ Ï³ï³ñí³Í ¨ áñÇ ëï³ó³Í Í³Ëë»ñÁ ëáõÛÝ ÷³ëï³ÃÕÃáí µ³ßËíáõÙ »Ý ³ñï³¹ñ³ï»ë³ÏÝ»ñÇ íñ³: ²ÛÝ Éñ³óíáõÙ ¿ ÉéáõÃÛ³Ùµ, »ñµ µ³ßËÙ³Ý »ÝÃ³Ï³ ·áõÙ³ñÝ»ñÇó ÁÝïñíáõÙ »Ý µ³ßËÙ³Ý »ÝÃ³Ï³ Í³Ëë»ñÁ(Í³ËëÁ), ¨ ãÇ ËÙµ³·ñíáõÙ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´³ßËíáÕ ·áõÙ³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ßËíáÕ ÁÝ¹Ñ³Ýáõñ ·áõÙ³ñÝ ¿, áñÁ ÉéáõÃÛ³Ùµ Éñ³óíáõÙ ¿, »ñµ ÁÝïñíáõÙ ¿ µ³ßËÙ³Ý »ÝÃ³Ï³ Í³ËëÁ (Í³Ëë»ñÁ)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ÝùÇ ÃáÕ³ñÏÙ³Ý Å³Ù³Ý³Ï³Ñ³ï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Ý Å³Ù³Ý³Ï³Ñ³ïí³ÍÝ ¿, áñÇ ÁÝÃ³óùáõÙ ³ñï³¹ñ³ÝùÁ ÃáÕ³ñÏíáõÙ ¿: ¸³ßï»ñáõÙ ÉéáõÃÛ³Ùµ Éñ³óíáõÙ »Ý CSDATE ¨ CEDATE å³ñ³Ù»ïñ»ñÇ ³ñÅ»ùÝ»ñÁ, áñáÝù ã»Ý ËÙµ³·ñíáõÙ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Ç Ïá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ÛÝ ³ñï³¹ñ³ï»ë³ÏÇ Ïá¹Ý ¿, áñÇ íñ³ µ³ßËíáõÙ ¿ ³ÝáõÕÕ³ÏÇ Í³ËëÁ: ²ÛÝ ÁÝïñíáõÙ ¿ §ÂáÕ³ñÏíáÕ ³ñï³¹ñ³Ýù¦ ï»Õ»Ï³ïáõÇó ³é³ç³ñÏíáÕ ³ñÅ»ùÝ»ñ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Ç ³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²ÛÝ ³ñï³¹ñ³ï»ë³ÏÇ ³Ýí³ÝáõÙÝ ¿, áñÇ íñ³ µ³ßËíáõÙ ¿ ³ÝáõÕÕ³ÏÇ Í³ËëÁ: ²ÛÝ ÉéáõÃÛ³Ùµ Éñ³óíáõÙ ¿ §ÂáÕ³ñÏíáÕ ³ñï³¹ñ³Ýù¦ ï»Õ»Ï³ïáõÇó, »ñµ ÁÝïñíáõÙ ¿ ³ñï³¹ñ³ï»ë³ÏÇ Ïá¹Á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´³ßËÙ³Ý ·áñÍ³ÏÇ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ÛÝ ·áñÍ³ÏÇóÝ ¿, áñáí µ³ßËíáÕ ³ÝáõÕÕ³ÏÇ Í³ËëÁ µ³ßËíáõÙ ¿ ³ñï³¹ñ³ï»ë³ÏÝ»ñÇ íñ³: Úáõñ³ù³ÝãÛáõñ ³ñï³¹ñ³ï»ë³ÏÇ íñ³ µ³ßËíáÕ ·áõÙ³ñÁ áñáß»Éáõ Ñ³Ù³ñ Ñ³Ù³Ï³ñ·Á µ³ßËíáÕ ÁÝ¹Ñ³Ýáõñ ·áõÙ³ñÁ µ³Å³ÝáõÙ ¿ µ³ßËÙ³Ý ·áñÍ³ÏÇóÝ»ñÇ Ñ³Ýñ³·áõÙ³ñÇÝ ¨ µ³½Ù³å³ïÏáõÙ ïíÛ³É ³ñï³¹ñ³ï»ë³ÏÇ Ñ³Ù³ñ ë³ÑÙ³Ýí³Í ·áñÍ³Ïóáí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áñ áõÕÕ³ÏÇ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²ÝáõÕÕ³ÏÇ Í³ËëÇ µ³ßËÙ³Ý ³ñ¹ÛáõÝùáõÙ ëï³óí³Í áõÕÕ³ÏÇ Í³ËëÇ Ïá¹Ý ¿, áñÝ ÁÝïñíáõÙ ¿ §Ì³Ëë³ÛÇÝ Ñá¹í³ÍÝ»ñ¦ ï»Õ»Ï³ïáõÇó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êï³óáÕ ³ñï³¹ñ³Ù³ëÇ ³Ýí³ÝáõÙÝ ¿, áñÁ ÉéáõÃÛ³Ùµ Éñ³óíáõÙ ¿ ëï³óáÕ ³ñï³¹ñ³Ù³ëÇ Ïá¹Ý ÁÝïñ»ÉÇë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áñ ³ÝáõÕÕ³ÏÇ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ÝáõÕÕ³ÏÇ Í³ËëÁ ³ñï³¹ñ³Ù³ëÇ íñ³ µ³ßË»Éáõ ³ñ¹ÛáõÝùáõÙ ëï³óí³Í Ýáñ ³ÝáõÕÕ³ÏÇ Í³ËëÇ Ñá¹í³ÍÇ Ïá¹Ý ¿, áñÝ ÁÝïñíáõÙ ¿ §Ì³Ëë³ÛÇÝ Ñá¹í³ÍÝ»ñ¦ ï»Õ»Ï³ïáõÇó ³é³ç³ñÏíáÕ ³ñÅ»ùÝ»ñÇó:</w:t>
            </w:r>
          </w:p>
        </w:tc>
      </w:tr>
    </w:tbl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êï»ÕÍí³Í ÷³ëï³ÃáõÕÃÁ Ñ³ÛïÝíáõÙ ¿ §²ÝáõÕÕ³ÏÇ Í³Ëë»ñÇ µ³ßËáõÙ Áëï ³ñï³¹ñ³ï»ë³ÏÝ»ñÇ¦ ÃÕÃ³å³Ý³ÏáõÙ, áñï»ÕÇó  ÙÏÝÇÏÇ ³ç Ïïïáóáí µ³óíáÕ ÏáÝï»ùëï³ÛÇÝ ó³ÝÏÇó Ñ³Ù³å³ï³ëË³Ý Ññ³Ù³ÝÝ»ñÝ ÁÝïñ»Éáí ÑÝ³ñ³íáñ ¿ ¹Çï»É, ËÙµ³·ñ»É, çÝç»É ÷³ëï³ÃáõÕÃÁ, ÇÝãå»ë Ý³¨ ¹Çï»É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Style11"/>
        <w:numPr>
          <w:ilvl w:val="4"/>
          <w:numId w:val="4"/>
        </w:numPr>
        <w:tabs>
          <w:tab w:val="clear" w:pos="708"/>
          <w:tab w:val="left" w:pos="426" w:leader="none"/>
          <w:tab w:val="left" w:pos="1418" w:leader="none"/>
          <w:tab w:val="left" w:pos="2694" w:leader="none"/>
        </w:tabs>
        <w:spacing w:lineRule="auto" w:line="276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ø³Ý³Ï³·áõÙ³ñ³ÛÇÝ</w:t>
      </w:r>
    </w:p>
    <w:p>
      <w:pPr>
        <w:pStyle w:val="Style11"/>
        <w:numPr>
          <w:ilvl w:val="0"/>
          <w:numId w:val="0"/>
        </w:numPr>
        <w:spacing w:lineRule="auto" w:line="276"/>
        <w:ind w:lef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ö³ëï³ÃáõÕÃÁ Ý³Ë³ï»ëí³Í ¿ áñ¨¿ ³ñï³¹ñ³Ù³ëáõÙ Ï³ï³ñí³Í ³ÝáõÕÕ³ÏÇ ÝÛáõÃ³Í³Ëë»ñÁ áñáß³ÏÇ ³ñï³¹ñ³ï»ë³ÏÝ»ñÇ íñ³ Áëï ·áñÍ³ÏÇóÝ»ñÇ ù³Ý³Ï³·áõÙ³ñ³ÛÇÝ »Õ³Ý³Ïáí µ³ßË»Éáõ Ñ³Ù³ñ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ö³ëï³ÃáõÕÃÁ ëï»ÕÍ»Éáõ Ñ³Ù³ñ å»ïù ¿ ÁÝïñ»É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Ù³ëÇ µ³ßËÙ³Ý »ÝÃ³Ï³ ·áõÙ³ñ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´³ßË»É ³ñï³¹ñ³ï»ë³ÏÝ»ñÇ íñ³ ·áñÍ³ÏÇóÝ»ñáí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ø³Ý³Ï³·áõÙ³ñ³ÛÇÝ¦ ×³Ý³å³ñÑÁ: ö³ëï³ÃáõÕÃ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38875" cy="4972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Æ ï³ñµ»ñáõÃÛáõÝ §²ÝáõÕÕ³ÏÇ Í³Ëë»ñÇ µ³ßËáõÙ ³ñï³¹ñ³ï»ë³ÏÝ»ñÇ íñ³ µ³ßËÙ³Ý ·áñÍ³ÏÇóÝ»ñáí (·áõÙ³ñ³ÛÇÝ)¦ ÷³ëï³ÃÕÃÇ, ³Ûë ÷³ëï³ÃÕÃáõÙ ³í»É³ó»É »Ý §Ü²-Ç Ïá¹¦ ¨ §´³ßËíáÕ ù³Ý³Ï¦ ¹³ßï»ñÁ, áñáÝù ÉéáõÃÛ³Ùµ Éñ³óíáõÙ »Ý §²ñï³¹ñ³Ù³ëÇ µ³ßËÙ³Ý »ÝÃ³Ï³ ·áõÙ³ñÝ»ñ¦ Ù³ïÛ³ÝÇó µ³ßËíáÕ ÝÛáõÃ³Í³Ëë»ñÝ ÁÝïñ»ÉÇë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àñ¨¿ ³ñï³¹ñ³ï»ë³ÏÇ íñ³ ³ÝáõÕÕ³ÏÇ Í³ËëÇ µ³ßËí³Í Ù³ëÁ áñáß»Éáõ Ñ³Ù³ñ Ñ³Ù³Ï³ñ·Á ÝÛáõÃ³Ï³Ý ³ñÅ»ùÇ µ³ßËíáÕ ù³Ý³ÏÁ µ³Å³ÝáõÙ ¿ µáÉáñ ³ñï³¹ñ³ï»ë³ÏÝ»ñÇ µ³ßËÙ³Ý ·áñÍ³ÏÇóÝ»ñÇ Ñ³Ýñ³·áõÙ³ñÇÝ ¨ µ³½Ù³å³ïÏáõÙ ïíÛ³É ³ñï³¹ñ³ï»ë³ÏÇ µ³ßËÙ³Ý ·áñÍ³Ïóáí: ²ñ¹ÛáõÝùáõÙ ÝÛáõÃ³Ï³Ý ³ñÅ»ùÇ` ïíÛ³É ³ñï³¹ñ³ï»ë³ÏÇ íñ³ µ³ßËí³Í ù³Ý³ÏÁ µ³½Ù³å³ïÏáõÙ ¿ ÙÇ³íáñÇ Ñ³ßí³éÙ³Ý ·Ýáí: êï»ÕÍí³Í ÷³ëï³ÃáõÕÃÁ Ñ³ÛïÝíáõÙ ¿ §²ÝáõÕÕ³ÏÇ Í³Ëë»ñÇ µ³ßËáõÙ Áëï ³ñï³¹ñ³ï»ë³ÏÝ»ñ¦ ÃÕÃ³å³Ý³ÏáõÙ, áñï»ÕÇó  ÙÏÝÇÏÇ ³ç Ïïïáóáí µ³óíáÕ ÏáÝï»ùëï³ÛÇÝ ó³ÝÏÇó Ñ³Ù³å³ï³ëË³Ý Ññ³Ù³ÝÝ»ñÝ ÁÝïñ»Éáí ÑÝ³ñ³íáñ ¿ ¹Çï»É, ËÙµ³·ñ»É, çÝç»É ÷³ëï³ÃáõÕÃÁ, ÇÝãå»ë Ý³¨ ¹Çï»É å³ïÙáõÃÛáõÝÁ: </w:t>
      </w:r>
    </w:p>
    <w:p>
      <w:pPr>
        <w:pStyle w:val="Heading4"/>
        <w:numPr>
          <w:ilvl w:val="3"/>
          <w:numId w:val="3"/>
        </w:numPr>
        <w:tabs>
          <w:tab w:val="clear" w:pos="708"/>
        </w:tabs>
        <w:spacing w:before="0" w:after="60"/>
        <w:ind w:left="1287" w:hanging="862"/>
        <w:contextualSpacing/>
        <w:rPr/>
      </w:pPr>
      <w:r>
        <w:rPr>
          <w:rStyle w:val="InternetLink"/>
          <w:rFonts w:eastAsia="Arial Armenian" w:cs="Arial Armenian" w:ascii="Arial Armenian" w:hAnsi="Arial Armenian"/>
          <w:color w:val="000000"/>
          <w:sz w:val="22"/>
          <w:szCs w:val="22"/>
          <w:u w:val="none"/>
        </w:rPr>
        <w:t xml:space="preserve">  </w:t>
      </w:r>
      <w:bookmarkStart w:id="18" w:name="__RefHeading___Toc242007889"/>
      <w:r>
        <w:rPr>
          <w:rStyle w:val="InternetLink"/>
          <w:rFonts w:cs="Arial Armenian" w:ascii="Arial Armenian" w:hAnsi="Arial Armenian"/>
          <w:color w:val="000000"/>
          <w:sz w:val="22"/>
          <w:szCs w:val="22"/>
          <w:u w:val="none"/>
        </w:rPr>
        <w:t>´³ßË»É ³ñï³¹ñ³ï»ë³ÏÝ»ñÇ íñ³ Áëï Í³Ëë³ÛÇÝ Ñá¹í³ÍÇ</w:t>
      </w:r>
      <w:bookmarkEnd w:id="18"/>
    </w:p>
    <w:p>
      <w:pPr>
        <w:pStyle w:val="Style11"/>
        <w:numPr>
          <w:ilvl w:val="0"/>
          <w:numId w:val="0"/>
        </w:numPr>
        <w:spacing w:lineRule="auto" w:line="276"/>
        <w:ind w:left="720" w:hanging="0"/>
        <w:rPr>
          <w:rStyle w:val="InternetLink"/>
          <w:rFonts w:ascii="Arial Armenian" w:hAnsi="Arial Armenian" w:cs="Arial Armenian"/>
          <w:color w:val="000000"/>
          <w:sz w:val="22"/>
          <w:szCs w:val="22"/>
          <w:u w:val="none"/>
        </w:rPr>
      </w:pPr>
      <w:r>
        <w:rPr/>
      </w:r>
    </w:p>
    <w:p>
      <w:pPr>
        <w:pStyle w:val="Style11"/>
        <w:numPr>
          <w:ilvl w:val="4"/>
          <w:numId w:val="4"/>
        </w:numPr>
        <w:tabs>
          <w:tab w:val="clear" w:pos="708"/>
          <w:tab w:val="left" w:pos="426" w:leader="none"/>
          <w:tab w:val="left" w:pos="1418" w:leader="none"/>
          <w:tab w:val="left" w:pos="2694" w:leader="none"/>
        </w:tabs>
        <w:spacing w:lineRule="auto" w:line="276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¶áõÙ³ñ³ÛÇÝ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ö³ëï³ÃáõÕÃÁ Ý³Ë³ï»ëí³Í ¿ áñ¨¿ ³ñï³¹ñ³Ù³ëáõÙ Ï³ï³ñí³Í Ï³Ù ëï³óí³Í ³ÝáõÕÕ³ÏÇ Í³Ëë»ñÁ áñáß³ÏÇ ³ñï³¹ñ³ï»ë³ÏÝ»ñÇ íñ³ Áëï ¹ñ³Ýó íñ³ Ï³ï³ñí³Í Í³Ëë»ñÇ Í³Ëë³ÛÇÝ Ñá¹í³ÍÝ»ñÇ µ³ßË»Éáõ Ñ³Ù³ñ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ö³ëï³ÃáõÕÃÁ ëï»ÕÍ»Éáõ Ñ³Ù³ñ å»ïù ¿ ÁÝïñ»É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Ù³ëÇ µ³ßËÙ³Ý »ÝÃ³Ï³ ·áõÙ³ñ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´³ßË»É ³ñï³¹ñ³ï»ë³ÏÝ»ñÇ íñ³ Áëï Í³Ëë³ÛÇÝ Ñá¹í³ÍÇ (·áõÙ³ñ³ÛÇÝ)¦ ×³Ý³å³ñ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476875" cy="5133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ö³ëï³ÃÕÃÇ ³Ùë³ÃÇíÝ ¿, áñ å³ñï³¹Çñ Éñ³óíáõÙ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ö³ëï³ÃÕÃÇ N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Ñ³Ù³ñÝ ¿, áñÁ Éñ³óíáõÙ ¿ Áëï ó³ÝÏáõÃÛ³Ý ¨ ËÙµ³·ñ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»ÏÝ³µ³ÝáõÃÛáõÝ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Ù»ÏÝ³µ³ÝáõÃÛáõÝÝ ¿, áñÝ ÁÝïñíáõÙ ¿ §Ð³×³Ë û·ï³·áñÍíáÕ ³ñï³Ñ³ÛïáõÃÛáõÝÝ»ñ¦ ï»Õ»Ï³ïáõÇó ³é³ç³ñÏíáÕ ³ñÅ»ùÝ»ñÇó Ï³Ù Éñ³óíáõÙ ¿ Ï³Ù³Û³Ï³Ý ÝÇß»ñáí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Ð³ÝÓÝáÕ ³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Ý ³ñï³¹ñ³Ù³ëÇ Ïá¹Ý ¿, áñáõÙ Ï³ï³ñí³Í ¨ áñÇ ëï³ó³Í Í³Ëë»ñÁ ëáõÛÝ ÷³ëï³ÃÕÃáí µ³ßËíáõÙ »Ý ³ñï³¹ñ³ï»ë³ÏÝ»ñÇ íñ³: ²ÛÝ Éñ³óíáõÙ ¿ ÉéáõÃÛ³Ùµ, »ñµ µ³ßËÙ³Ý »ÝÃ³Ï³ ·áõÙ³ñÝ»ñÇó ÁÝïñíáõÙ »Ý µ³ßËÙ³Ý »ÝÃ³Ï³ Í³Ëë»ñÁ(Í³ËëÁ), ¨ ãÇ ËÙµ³·ñíáõÙ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´³ßËíáÕ ·áõÙ³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ßËíáÕ ÁÝ¹Ñ³Ýáõñ ·áõÙ³ñÝ ¿, áñÁ ÉéáõÃÛ³Ùµ Éñ³óíáõÙ ¿, »ñµ ÁÝïñíáõÙ ¿ µ³ßËÙ³Ý »ÝÃ³Ï³ Í³ËëÁ(Í³Ëë»ñÁ)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´³ßËáÕ áõÕÕ³ÏÇ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ßËáÕ áõÕÕ³ÏÇ Í³ËëÇ Ïá¹Ý ¿, áñÝ ÁÝïñíáõÙ ¿ §Ì³Ëë³ÛÇÝ Ñá¹í³ÍÝ»ñ¦ ï»Õ»Ï³ïáõÇó  ³é³ç³ñÏíáÕ ³ÛÝ ³ñÅ»ùÝ»ñÇó, áñáÝó Ñ³Ù³ñ ¹ñí³Í ¿ §àõÕÕ³ÏÇ Í³Ëë¦ ÝßÇã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´³ßËáÕ áõÕÕ³ÏÇ Í³ËëÇ ³Ýí³ÝáõÙÝ ¿, áñÁ ÉéáõÃÛ³Ùµ Éñ³óíáõÙ ¿ §Ì³Ëë³ÛÇÝ Ñá¹í³ÍÝ»ñ¦ ï»Õ»Ï³ïáõÇó, »ñµ ÁÝïñíáõÙ ¿ µ³ßËáÕ Í³ËëÇ Ïá¹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êÏ½µÇ ³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ÛÝ Å³Ù³Ý³Ï³Ñ³ïí³ÍÇ ëÏ½µÇ ³Ùë³ÃÇíÝ ¿, áñÇ Ñ³Ù³ñ Ñ³ßí³ñÏíáõÙ ¿ µ³ßËáÕ Í³Ëë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»ñçÇ ³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ÛÝ Å³Ù³Ý³Ï³Ñ³ïí³ÍÇ í»ñçÇ ³Ùë³ÃÇíÝ ¿, áñÇ Ñ³Ù³ñ Ñ³ßí³ñÏíáõÙ ¿ µ³ßËáÕ Í³Ëë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Ç Ïá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ÛÝ ³ñï³¹ñ³ï»ë³ÏÇ Ïá¹Ý ¿, áñÇ íñ³ µ³ßËíáõÙ ¿ ³ÝáõÕÕ³ÏÇ Í³ËëÁ (Í³Ëë»ñÁ)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Ç ³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ÛÝ ³ñï³¹ñ³ï»ë³ÏÇ ³Ýí³ÝáõÙÝ ¿, áñÇ íñ³ µ³ßËíáõÙ ¿ ³ÝáõÕÕ³ÏÇ Í³ËëÁ: ²ÛÝ ÉéáõÃÛ³Ùµ Éñ³óíáõÙ ¿ §ÂáÕ³ñÏíáÕ ³ñï³¹ñ³Ýù¦ ï»Õ»Ï³ïáõÇó ³é³ç³ñÏíáÕ ³ñÅ»ùÝ»ñ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áñ áõÕÕ³ÏÇ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²ÝáõÕÕ³ÏÇ Í³ËëÁ ³ñï³¹ñ³ï»ë³ÏÇ íñ³ µ³ßË»Éáõ ³ñ¹ÛáõÝùáõÙ ëï³óí³Í Ýáñ áõÕÕ³ÏÇ Í³ËëÇ Ñá¹í³ÍÇ Ïá¹Ý ¿, áñÝ ÁÝïñíáõÙ ¿ §Ì³Ëë³ÛÇÝ Ñá¹í³ÍÝ»ñ¦ ï»Õ»Ï³ïáõÇó ³é³ç³ñÏíáÕ ³ÛÝ ³ñÅ»ùÝ»ñÇó, áñáÝó Ñ³Ù³ñ ¹ñí³Í ¿ §àõÕÕ³ÏÇ Í³Ëë¦ ÝßÇãÁ: </w:t>
            </w:r>
          </w:p>
        </w:tc>
      </w:tr>
    </w:tbl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àñ¨¿ ³ñï³¹ñ³ï»ë³ÏÇ íñ³ µ³ßËíáÕ Í³ËëÁ áñáß»Éáõ Ñ³Ù³ñ Ñ³Ù³Ï³ñ·Á µ³ßËÙ³Ý »ÝÃ³Ï³ Í³ËëÇ ÁÝ¹Ñ³Ýáõñ ·áõÙ³ñÁ µ³Å³ÝáõÙ ¿ µáÉáñ ³ñï³¹ñ³ï»ë³ÏÝ»ñÇ íñ³ Ï³ï³ñí³Í µ³ßËáÕ Í³ËëÇ (Í³Ëë»ñÇ)  Ñ³Ýñ³·áõÙ³ñÇÝ, µ³½Ù³å³ïÏáõÙ ¿ ïíÛ³É ³ñï³¹ñ³ï»ë³ÏÇ íñ³ Ï³ï³ñí³Í Í³Ëëáí (Í³Ëë»ñáí)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êï»ÕÍí³Í ÷³ëï³ÃáõÕÃÁ Ñ³ÛïÝíáõÙ ¿ §²ÝáõÕÕ³ÏÇ Í³Ëë»ñÇ µ³ßËáõÙ Áëï ³ñï³¹ñ³ï»ë³ÏÝ»ñÇ¦ ÃÕÃ³å³Ý³ÏáõÙ, áñï»ÕÇó  ÙÏÝÇÏÇ ³ç Ïïïáóáí µ³óíáÕ ÏáÝï»ùëï³ÛÇÝ ó³ÝÏÇó Ñ³Ù³å³ï³ëË³Ý Ññ³Ù³ÝÝ»ñÝ ÁÝïñ»Éáí ÑÝ³ñ³íáñ ¿ ¹Çï»É, ËÙµ³·ñ»É, çÝç»É ÷³ëï³ÃáõÕÃÁ, ÇÝãå»ë Ý³¨ ¹Çï»É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  <w:r>
        <w:br w:type="page"/>
      </w:r>
    </w:p>
    <w:p>
      <w:pPr>
        <w:pStyle w:val="Style11"/>
        <w:numPr>
          <w:ilvl w:val="4"/>
          <w:numId w:val="4"/>
        </w:numPr>
        <w:tabs>
          <w:tab w:val="clear" w:pos="708"/>
          <w:tab w:val="left" w:pos="426" w:leader="none"/>
          <w:tab w:val="left" w:pos="1418" w:leader="none"/>
          <w:tab w:val="left" w:pos="2694" w:leader="none"/>
        </w:tabs>
        <w:spacing w:lineRule="auto" w:line="276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ø³Ý³Ï³·áõÙ³ñ³ÛÇÝ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Á Ý³Ë³ï»ëí³Í ¿ ³ÝáõÕÕ³ÏÇ ÝÛáõÃ³Í³Ëë»ñÁ áñáß³ÏÇ ³ñï³¹ñ³ï»ë³ÏÝ»ñÇ íñ³ Áëï ¹ñ³Ýó íñ³ Ï³ï³ñí³Í áõÕÕ³ÏÇ Í³Ëë³ÛÇÝ Ñá¹í³ÍÝ»ñÇ ù³Ý³Ï³·áõÙ³ñ³ÛÇÝ »Õ³Ý³Ïáí µ³ßË»Éáõ Ñ³Ù³ñ: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ö³ëï³ÃáõÕÃÁ ëï»ÕÍíáõÙ ¿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Ù³ëÇ µ³ßËÙ³Ý »ÝÃ³Ï³ ·áõÙ³ñ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´³ßË»É ³ñï³¹ñ³ï»ë³ÏÝ»ñÇ íñ³ Áëï Í³Ëë³ÛÇÝ Ñá¹í³ÍÇ (·áõÙ³ñ³ÛÇÝ)¦ ×³Ý³å³ñÑáí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476875" cy="5638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Æ ï³ñµ»ñáõÃÛáõÝ Ý³Ëáñ¹ ÷³ëï³ÃÕÃÇ` ³Ûëï»Õ ³í»É³ó»É »Ý §Ü²-Ç Ïá¹¦ ¨ §´³ßËíáÕ ù³Ý³Ï¦ ¹³ßï»ñÁ, áñáÝù ÉéáõÃÛ³Ùµ Éñ³óíáõÙ »Ý §²ñï³¹ñ³Ù³ëÇ µ³ßËÙ³Ý »ÝÃ³Ï³ ·áõÙ³ñÝ»ñ¦ Ù³ïÛ³ÝÇó` ³ÝáõÕÕ³ÏÇ ÝÛáõÃ³Í³Ëë»ñÇ Í³Ëë³ÛÇÝ Ñá¹í³ÍÝ»ñÝ ÁÝïñ»ÉÇë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ÎáÝÏñ»ï ³ñï³¹ñ³ï»ë³ÏÇ íñ³ µ³ßËíáÕ ÝÛáõÃ³Í³ËëÇ ·áõÙ³ñÁ áñáß»Éáõ Ñ³Ù³ñ Ñ³Ù³Ï³ñ·Á ÝÛáõÃ³Ï³Ý ³ñÅ»ùÇ µ³ßËíáÕ ù³Ý³ÏÁ µ³Å³ÝáõÙ ¿ µ³ßËáÕ áõÕÕ³ÏÇ Í³ËëÇ (Í³Ëë»ñÇ) Ñ³Ýñ³·áõÙ³ñÇÝ ¨ µ³½Ù³å³ïÏáõÙ ïíÛ³É ³ñï³¹ñ³ï»ë³ÏÇ íñ³ Ï³ï³ñí³Í µ³ßËáÕ áõÕÕ³ÏÇ Í³ËëÇ (Í³Ëë»ñÇ) ·áõÙ³ñáí: ²ñ¹ÛáõÝùáõÙ ëï³óí³Í ù³Ý³ÏÁ µ³½Ù³å³ïÏáõÙ ¿ ÙÇ³íáñ ÝÛáõÃ³Ï³Ý ³ñÅ»ùÇ Ñ³ßí³éÙ³Ý ·Ýáí: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êï»ÕÍí³Í ÷³ëï³ÃáõÕÃÁ Ñ³ÛïÝíáõÙ ¿ §²ÝáõÕÕ³ÏÇ Í³Ëë»ñÇ µ³ßËáõÙ Áëï ³ñï³¹ñ³ï»ë³ÏÝ»ñÇ¦ ÃÕÃ³å³Ý³ÏáõÙ, áñï»ÕÇó  ÙÏÝÇÏÇ ³ç Ïïïáóáí µ³óíáÕ ÏáÝï»ùëï³ÛÇÝ ó³ÝÏÇó Ñ³Ù³å³ï³ëË³Ý Ññ³Ù³ÝÝ»ñÝ ÁÝïñ»Éáí ÑÝ³ñ³íáñ ¿ ¹Çï»É, ËÙµ³·ñ»É, çÝç»É ÷³ëï³ÃáõÕÃÁ, ÇÝãå»ë Ý³¨ ¹Çï»É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  <w:r>
        <w:br w:type="page"/>
      </w:r>
    </w:p>
    <w:p>
      <w:pPr>
        <w:pStyle w:val="Heading4"/>
        <w:numPr>
          <w:ilvl w:val="3"/>
          <w:numId w:val="3"/>
        </w:numPr>
        <w:tabs>
          <w:tab w:val="clear" w:pos="708"/>
        </w:tabs>
        <w:spacing w:before="0" w:after="60"/>
        <w:ind w:left="1287" w:hanging="862"/>
        <w:contextualSpacing/>
        <w:rPr/>
      </w:pPr>
      <w:r>
        <w:rPr>
          <w:rStyle w:val="InternetLink"/>
          <w:rFonts w:eastAsia="Arial Armenian" w:cs="Arial Armenian" w:ascii="Arial Armenian" w:hAnsi="Arial Armenian"/>
          <w:color w:val="000000"/>
          <w:u w:val="none"/>
        </w:rPr>
        <w:t xml:space="preserve">  </w:t>
      </w:r>
      <w:bookmarkStart w:id="19" w:name="__RefHeading___Toc242007890"/>
      <w:r>
        <w:rPr>
          <w:rStyle w:val="InternetLink"/>
          <w:rFonts w:cs="Arial Armenian" w:ascii="Arial Armenian" w:hAnsi="Arial Armenian"/>
          <w:color w:val="000000"/>
          <w:sz w:val="22"/>
          <w:szCs w:val="22"/>
          <w:u w:val="none"/>
        </w:rPr>
        <w:t>´³ßË»É ³ñï³¹ñ³ï»ë³ÏÝ»ñÇ íñ³ Áëï ³ñï³¹ñí³Í ù³Ý³ÏÝ»ñÇ</w:t>
      </w:r>
      <w:bookmarkEnd w:id="19"/>
    </w:p>
    <w:p>
      <w:pPr>
        <w:pStyle w:val="Style11"/>
        <w:numPr>
          <w:ilvl w:val="0"/>
          <w:numId w:val="0"/>
        </w:numPr>
        <w:spacing w:lineRule="auto" w:line="276"/>
        <w:ind w:left="720" w:hanging="0"/>
        <w:rPr>
          <w:rStyle w:val="InternetLink"/>
          <w:rFonts w:ascii="Arial Armenian" w:hAnsi="Arial Armenian" w:cs="Arial Armenian"/>
          <w:color w:val="000000"/>
          <w:sz w:val="22"/>
          <w:szCs w:val="22"/>
          <w:u w:val="none"/>
        </w:rPr>
      </w:pPr>
      <w:r>
        <w:rPr/>
      </w:r>
    </w:p>
    <w:p>
      <w:pPr>
        <w:pStyle w:val="Style11"/>
        <w:numPr>
          <w:ilvl w:val="4"/>
          <w:numId w:val="4"/>
        </w:numPr>
        <w:tabs>
          <w:tab w:val="clear" w:pos="708"/>
          <w:tab w:val="left" w:pos="426" w:leader="none"/>
          <w:tab w:val="left" w:pos="1418" w:leader="none"/>
          <w:tab w:val="left" w:pos="2694" w:leader="none"/>
        </w:tabs>
        <w:spacing w:lineRule="auto" w:line="276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¶áõÙ³ñ³ÛÇÝ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ö³ëï³ÃáõÕÃÁ Ý³Ë³ï»ëí³Í ¿ ³ÝáõÕÕ³ÏÇ ÝÛáõÃ³Í³Ëë»ñÁ áñáß³ÏÇ ³ñï³¹ñ³ï»ë³ÏÝ»ñÇ íñ³ Áëï ³ñï³¹ñí³Í ù³Ý³ÏÝ»ñÇ µ³ßË»Éáõ Ñ³Ù³ñ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ö³ëï³ÃáõÕÃÁ ëï»ÕÍíáõÙ ¿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Ù³ëÇ µ³ßËÙ³Ý »ÝÃ³Ï³ ·áõÙ³ñ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´³ßË»É ³ñï³¹ñ³ï»ë³ÏÝ»ñÇ íñ³ Áëï ³ñï³¹ñí³Í ù³Ý³ÏÝ»ñÇ (·áõÙ³ñ³ÛÇÝ)¦ ×³Ý³å³ñÑáí: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38875" cy="44672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ÕÃÇ ¹³ßï»ñÝ áõÝ»Ý Ñ»ï¨Û³É Ýß³Ý³ÏáõÃÛáõÝÁ.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ö³ëï³ÃÕÃÇ ³Ùë³ÃÇíÝ ¿, áñ å³ñï³¹Çñ Éñ³óíáõÙ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ö³ëï³ÃÕÃÇ N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Ñ³Ù³ñÝ ¿, áñÁ Éñ³óíáõÙ ¿ Áëï ó³ÝÏáõÃÛ³Ý ¨ ËÙµ³·ñ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»ÏÝ³µ³ÝáõÃÛáõÝ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Ù»ÏÝ³µ³ÝáõÃÛáõÝÝ ¿, áñÝ ÁÝïñíáõÙ ¿ §Ð³×³Ë û·ï³·áñÍíáÕ ³ñï³Ñ³ÛïáõÃÛáõÝÝ»ñ¦ ï»Õ»Ï³ïáõÇó ³é³ç³ñÏíáÕ ³ñÅ»ùÝ»ñÇó Ï³Ù Éñ³óíáõÙ ¿ Ï³Ù³Û³Ï³Ý ÝÇß»ñáí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Ð³ÝÓÝáÕ ³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Ý ³ñï³¹ñ³Ù³ëÇ Ïá¹Ý ¿, áñáõÙ Ï³ï³ñí³Í ¨ áñÇ ëï³ó³Í Í³Ëë»ñÁ ëáõÛÝ ÷³ëï³ÃÕÃáí µ³ßËíáõÙ »Ý ³ñï³¹ñ³ï»ë³ÏÝ»ñÇ íñ³: ²ÛÝ Éñ³óíáõÙ ¿ ÉéáõÃÛ³Ùµ, »ñµ µ³ßËÙ³Ý »ÝÃ³Ï³ ·áõÙ³ñÝ»ñÇó ÁÝïñíáõÙ »Ý µ³ßËÙ³Ý »ÝÃ³Ï³ Í³Ëë»ñÁ (Í³ËëÁ), ¨ ãÇ ËÙµ³·ñíáõÙ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´³ßËíáÕ ·áõÙ³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³ßËíáÕ ÁÝ¹Ñ³Ýáõñ ·áõÙ³ñÝ ¿, áñÁ ÉéáõÃÛ³Ùµ Éñ³óíáõÙ ¿, »ñµ ÁÝïñíáõÙ ¿ µ³ßËÙ³Ý »ÝÃ³Ï³ Í³ËëÁ (Í³Ëë»ñÁ)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ÝùÇ ÃáÕ³ñÏÙ³Ý Å³Ù³Ý³Ï³Ñ³ï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Ý Å³Ù³Ý³Ï³Ñ³ïí³ÍÝ ¿, áñÇ ÁÝÃ³óùáõÙ ³ñï³¹ñ³ÝùÁ ÃáÕ³ñÏí»É ¿: ¸³ßï»ñáõÙ ÉéáõÃÛ³Ùµ Éñ³óíáõÙ »Ý</w:t>
            </w:r>
            <w:r>
              <w:rPr/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CSDATE ¨ CEDATE å³ñ³Ù»ïñ»ñÇ ³ñÅ»ùÝ»ñÁ, áñáÝù ã»Ý ËÙµ³·ñíáõÙ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Ç Ïá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Ý ³ñï³¹ñ³ï»ë³ÏÇ Ïá¹Ý ¿, áñÇ íñ³ µ³ßËíáõÙ »Ý ³ÝáõÕÕ³ÏÇ Í³Ëë»ñÁ: ²ÛÝ ÁÝïñíáõÙ ¿ §ÂáÕ³ñÏíáÕ ³ñï³¹ñ³Ýù¦ ï»Õ»Ï³ïáõÇó ³é³ç³ñÏíáÕ ³ñÅ»ùÝ»ñ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Ç ³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ÛÝ ³ñï³¹ñ³ï»ë³ÏÇ ³Ýí³ÝáõÙÝ ¿, áñÇ íñ³ µ³ßËíáõÙ »Ý ³ÝáõÕÕ³ÏÇ Í³Ëë»ñÁ: ¸³ßïÁ ÉéáõÃÛ³Ùµ Éñ³óíáõÙ ¿ §ÂáÕ³ñÏíáÕ ³ñï³¹ñ³Ýù¦ ï»Õ»Ï³ïáõÇó, »ñµ ÁÝïñíáõÙ ¿ ³ñï³¹ñ³ï»ë³ÏÇ Ïá¹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í³Í ù³Ý³Ï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îíÛ³É ³ñï³¹ñ³ï»ë³ÏÇ ³ñï³¹ñí³Í ù³Ý³ÏÝ ¿: ¸³ßïáõÙ Ñ³Ù³Ï³ñ·Á ÉéáõÃÛ³Ùµ Éñ³óÝáõÙ ¿ ³ñï³¹ñ³ÝùÇ ÃáÕ³ñÏÙ³Ý Å³Ù³Ý³Ï³Ñ³ïí³ÍáõÙ §²ñï³¹ñ³Ù³ëÇ Ñ³ßí³éáõÙ¦ »ÝÃ³Ñ³Ù³Ï³ñ·áõÙ Ùáõïù³·ñí³Í ÃáÕ³ñÏí³Í ³ñï³¹ñ³ÝùÇ ù³Ý³ÏÁ, áñÁ ÑÝ³ñ³íáñ ¿ ËÙµ³·ñ»É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áñ àõÕÕ³ÏÇ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îíÛ³É ³ñï³¹ñ³ï»ë³ÏÇ íñ³ ³ÝáõÕÕ³ÏÇ Í³ËëÇ µ³ßËÙ³Ý ³ñ¹ÛáõÝùáõÙ ëï»ÕÍí³Í Ýáñ áõÕÕ³ÏÇ Í³ËëÇ Í³Ëë³ÛÇÝ Ñá¹í³ÍÇ Ïá¹Ý ¿, áñÝ ÁÝïñíáõÙ ¿ §Ì³Ëë³ÛÇÝ Ñá¹í³ÍÝ»ñ¦ ï»Õ»Ï³ïáõÇó ³é³ç³ñÏíáÕ ³ÛÝ ³ñÅ»ùÝ»ñÇó, áñáÝó Ñ³Ù³ñ ¹ñí³Í ¿ §àõÕÕ³ÏÇ Í³Ëë¦ ÝßÇãÁ: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76"/>
        <w:ind w:left="864" w:hanging="0"/>
        <w:rPr/>
      </w:pPr>
      <w:r>
        <w:rPr/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êï»ÕÍí³Í ÷³ëï³ÃáõÕÃÁ Ñ³ÛïÝíáõÙ ¿ §²ÝáõÕÕ³ÏÇ Í³Ëë»ñÇ µ³ßËáõÙ Áëï ³ñï³¹ñ³ï»ë³ÏÝ»ñÇ¦ ÃÕÃ³å³Ý³ÏáõÙ, áñï»ÕÇó  ÙÏÝÇÏÇ ³ç Ïïïáóáí µ³óíáÕ ÏáÝï»ùëï³ÛÇÝ ó³ÝÏÇó Ñ³Ù³å³ï³ëË³Ý Ññ³Ù³ÝÝ»ñÝ ÁÝïñ»Éáí ÑÝ³ñ³íáñ ¿ ¹Çï»É, ËÙµ³·ñ»É, çÝç»É ÷³ëï³ÃáõÕÃÁ, ÇÝãå»ë Ý³¨ ¹Çï»É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Style11"/>
        <w:numPr>
          <w:ilvl w:val="0"/>
          <w:numId w:val="0"/>
        </w:numPr>
        <w:spacing w:lineRule="auto" w:line="276"/>
        <w:ind w:left="0" w:hanging="0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/>
          <w:sz w:val="22"/>
          <w:szCs w:val="22"/>
        </w:rPr>
      </w:r>
      <w:r>
        <w:br w:type="page"/>
      </w:r>
    </w:p>
    <w:p>
      <w:pPr>
        <w:pStyle w:val="Style11"/>
        <w:numPr>
          <w:ilvl w:val="4"/>
          <w:numId w:val="4"/>
        </w:numPr>
        <w:tabs>
          <w:tab w:val="clear" w:pos="708"/>
          <w:tab w:val="left" w:pos="426" w:leader="none"/>
          <w:tab w:val="left" w:pos="1418" w:leader="none"/>
          <w:tab w:val="left" w:pos="2694" w:leader="none"/>
        </w:tabs>
        <w:spacing w:lineRule="auto" w:line="276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ø³Ý³Ï³·áõÙ³ñ³ÛÇÝ</w:t>
      </w:r>
    </w:p>
    <w:p>
      <w:pPr>
        <w:pStyle w:val="Style11"/>
        <w:numPr>
          <w:ilvl w:val="0"/>
          <w:numId w:val="0"/>
        </w:numPr>
        <w:spacing w:lineRule="auto" w:line="276"/>
        <w:ind w:lef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Á Ý³Ë³ï»ëí³Í ¿ ³ÝáõÕÕ³ÏÇ ÝÛáõÃ³Í³Ëë»ñÁ Áëï ³ñï³¹ñí³Í ù³Ý³ÏÝ»ñÇ ³ñï³¹ñ³ï»ë³ÏÝ»ñÇ íñ³ ù³Ý³Ï³·áõÙ³ñ³ÛÇÝ »Õ³Ý³Ïáí µ³ßË»Éáõ Ñ³Ù³ñ: ö³ëï³ÃáõÕÃÁ ëï»ÕÍíáõÙ ¿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Ù³ëÇ µ³ßËÙ³Ý »ÝÃ³Ï³ ·áõÙ³ñ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´³ßË»É ³ñï³¹ñ³ï»ë³ÏÝ»ñÇ íñ³ Áëï ³ñï³¹ñí³Í ù³Ý³ÏÝ»ñÇ (ù³Ý³Ï³·áõÙ³ñ³ÛÇÝ)¦ ×³Ý³å³ñÑáí: ö³ëï³ÃáõÕÃ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38875" cy="4972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Æ ï³ñµ»ñáõÃÛáõÝ Ý³Ëáñ¹ ÷³ëï³ÃÕÃÇ` ³Ûëï»Õ ³í»É³ó»É »Ý §Ü²-Ç Ïá¹¦ ¨ §´³ßËíáÕ ù³Ý³Ï¦ ¹³ßï»ñÁ, áñáÝù ÉéáõÃÛ³Ùµ Éñ³óíáõÙ »Ý, »ñµ §²ñï³¹ñ³Ù³ëÇ µ³ßËÙ³Ý »ÝÃ³Ï³ ·áõÙ³ñÝ»ñ¦ Ù³ïÛ³ÝÇó ÁÝïñíáõÙ ¿ µ³ßËíáÕ ³ÝáõÕÕ³ÏÇ ÝÛáõÃ³Í³ËëÁ (Í³Ëë»ñÁ)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²ÝáõÕÕ³ÏÇ ÝÛáõÃ³Í³ËëÇ µ³ßËÙ³Ý ³ñ¹ÛáõÝùáõÙ áñ¨¿ ³ñï³¹ñ³ï»ë³ÏÇ íñ³ µ³ßËí³Í Í³ËëÇ ·áõÙ³ñÁ áñáß»Éáõ Ñ³Ù³ñ Ñ³Ù³Ï³ñ·Á µ³ßËÙ³Ý »ÝÃ³Ï³ ÝÛáõÃ³Ï³Ý  ³ñÅ»ùÇ ÁÝ¹Ñ³Ýáõñ ù³Ý³ÏÁ µ³Å³ÝáõÙ ¿ Ýßí³Í ³ñï³¹ñ³ï»ë³ÏÝ»ñÇ íñ³ Ï³ï³ñí³Í µ³ßËáÕ áõÕÕ³ÏÇ Í³ËëÇ (Í³Ëë»ñÇ) ÁÝ¹Ñ³Ýáõñ ·áõÙ³ñÇÝ ¨ µ³½Ù³å³ïÏáõÙ ïíÛ³É ³ñï³¹ñ³ï»ë³ÏÇÝ µ³ÅÇÝ ÁÝÏÝáÕ µ³ßËáÕ áõÕÕ³ÏÇ Í³ËëÇ ·áõÙ³ñáí: ²ñ¹ÛáõÝùáõÙ ëï³óí³Í  ïíÛ³É ³ñï³¹ñ³ï»ë³ÏÇÝ µ³ÅÇÝ ÁÝÏÝáÕ ù³Ý³ÏÁ µ³½Ù³å³ïÏáõÙ ¿ ÙÇ³íáñ ÝÛáõÃ³Ï³Ý ³ñÅ»ùÇ Ñ³ßí³éÙ³Ý ·Ýáí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êï»ÕÍí³Í ÷³ëï³ÃáõÕÃÁ Ñ³ÛïÝíáõÙ ¿ §²ÝáõÕÕ³ÏÇ Í³Ëë»ñÇ µ³ßËáõÙ Áëï ³ñï³¹ñ³ï»ë³ÏÝ»ñÇ¦ ÃÕÃ³å³Ý³ÏáõÙ, áñï»ÕÇó  ÙÏÝÇÏÇ ³ç Ïïïáóáí µ³óíáÕ ÏáÝï»ùëï³ÛÇÝ ó³ÝÏÇó Ñ³Ù³å³ï³ëË³Ý Ññ³Ù³ÝÝ»ñÝ ÁÝïñ»Éáí ÑÝ³ñ³íáñ ¿ ¹Çï»É, ËÙµ³·ñ»É, çÝç»É ÷³ëï³ÃáõÕÃÁ, ÇÝãå»ë Ý³¨ ¹Çï»É å³ïÙáõÃÛáõÝÁ: </w:t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r>
        <w:rPr>
          <w:rFonts w:eastAsia="Arial Armenian" w:cs="Arial Armenian" w:ascii="Arial Armenian" w:hAnsi="Arial Armenian"/>
          <w:i w:val="false"/>
        </w:rPr>
        <w:t xml:space="preserve"> </w:t>
      </w:r>
      <w:bookmarkStart w:id="20" w:name="__RefHeading___Toc242007891"/>
      <w:r>
        <w:rPr>
          <w:rFonts w:cs="Arial Armenian" w:ascii="Arial Armenian" w:hAnsi="Arial Armenian"/>
          <w:i w:val="false"/>
        </w:rPr>
        <w:t>âµ³ßËí³Í ³ÝáõÕÕ³ÏÇ Í³Ëë»ñÇ ¹áõñë·ñÙ³Ý ³Ïï</w:t>
      </w:r>
      <w:bookmarkEnd w:id="20"/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i/>
          <w:i/>
          <w:sz w:val="22"/>
          <w:szCs w:val="22"/>
        </w:rPr>
      </w:pPr>
      <w:r>
        <w:rPr>
          <w:rFonts w:eastAsia="Symbol" w:cs="Arial Armenian" w:ascii="Arial Armenian" w:hAnsi="Arial Armenian"/>
          <w:i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Á Ý³Ë³ï»ëí³Í ¿ §²ñï³¹ñ³Ù³ëÇ µ³ßËÙ³Ý »ÝÃ³Ï³ ·áõÙ³ñÝ»ñ¦ Ù³ïÛ³ÝáõÙ ³éÏ³ ³ÝáõÕÕ³ÏÇ Í³Ëë»ñÇ ¹áõñë·ñÙ³Ý Ñ³Ù³ñ: ²ÛÝ ëï»ÕÍíáõÙ ¿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Ù³ëÇ µ³ßËÙ³Ý »ÝÃ³Ï³ ·áõÙ³ñ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¸áõñë ·ñ»É Ýßí³Í ³ÝáõÕÕ³ÏÇ Í³Ëë»ñÁ¦ ×³Ý³å³ñÑáí: ö³ëï³ÃáõÕÃ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7920" cy="34905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ö³ëï³ÃÕÃÇ ³Ùë³ÃÇíÝ ¿, áñ å³ñï³¹Çñ Éñ³óíáõÙ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ö³ëï³ÃÕÃÇ N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Ñ³Ù³ñÝ ¿, áñÁ Éñ³óíáõÙ ¿ Áëï ó³ÝÏáõÃÛ³Ý ¨ ËÙµ³·ñ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Ì³Ëë»ñÇ ¹áõñë ·ñÙ³Ý å³ï×³é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Ì³Ëë»ñÇ ¹áõñë ·ñÙ³Ý å³ï×³éÝ ¿, áñÝ ÁÝïñíáõÙ ¿ §Ì³Ëë»ñÇ ¹áõñë·ñÙ³Ý å³ï×³éÝ»ñ¦ ï»Õ»Ï³ïáõÇó ³é³ç³ñÏíáÕ ³ñÅ»ùÝ»ñÇó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»ÏÝ³µ³ÝáõÃÛáõÝ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ö³ëï³ÃÕÃÇ Ù»ÏÝ³µ³ÝáõÃÛáõÝÝ ¿, áñÝ ÁÝïñíáõÙ ¿ §Ð³×³Ë  û·ï³·áñÍíáÕ ³ñï³Ñ³ÛïáõÃÛáõÝÝ»ñ¦ ï»Õ»Ï³ïáõÇó ³é³ç³ñÏíáÕ ³ñï³Ñ³ÛïáõÃÛáõÝÝ»ñÇó Ï³Ù Éñ³óíáõÙ Ï³Ù³Û³Ï³Ý ÝÇß»ñáí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áõñë·ñíáÕ ³ÝáõÕÕ³ÏÇ Í³ËëÇ ëï»ÕÍÙ³Ý Ï³Ù ïíÛ³É ³ñï³¹ñ³Ù³ëáõÙ ëï³óÙ³Ý ³Ùë³ÃÇíÝ ¿, áñÁ ÉéáõÃÛ³Ùµ Éñ³óíáõÙ ¿ Ñ³Ù³Ï³ñ·Ç ÏáÕÙ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Ý ³ñï³¹ñ³Ù³ëÇ Ïá¹Ý ¿, áñï»Õ ¹áõñë·ñíáÕ ³ÝáõÕÕ³ÏÇ Í³ËëÁ Ï³ï³ñí»É ¿ Ï³Ù ëï³óí»É: ²ÛÝ ÉéáõÃÛ³Ùµ Éñ³óíáõÙ ¿ §²ñï³¹ñ³Ù³ëÇ µ³ßËÙ³Ý »ÝÃ³Ï³ ·áõÙ³ñÝ»ñ¦ Ù³ïÛ³ÝÇó ¹áõñë·ñíáÕ Í³ËëÁ (Í³Ëë»ñÝ) ÁÝïñ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Ç ³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Ù³ëÇ ³Ýí³ÝáõÙÝ ¿, áñÁ ÉéáõÃÛ³Ùµ Éñ³óíáõÙ ¿  §²ñï³¹ñ³Ù³ëÇ µ³ßËÙ³Ý »ÝÃ³Ï³ ·áõÙ³ñÝ»ñ¦ Ù³ïÛ³ÝÇó ¹áõñë·ñíáÕ Í³ËëÁ (Í³Ëë»ñÝ) ÁÝïñ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áõñë ·ñíáÕ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¸áõñë·ñíáÕ ³ÝáõÕÕ³ÏÇ Í³Ëë³ÛÇÝ Ñá¹í³ÍÇ Ïá¹Ý ¿, áñÁ ÉéáõÃÛ³Ùµ Éñ³óíáõÙ ¿ Ñ³Ù³Ï³ñ·Ç ÏáÕÙÇó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§²ñï³¹ñ³Ù³ëÇ µ³ßËÙ³Ý »ÝÃ³Ï³ ·áõÙ³ñÝ»ñ¦ Ù³ïÛ³ÝÇó ¹áõñë·ñíáÕ Í³ËëÁ (Í³Ëë»ñÝ) ÁÝïñ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¶áõÙ³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¸áõñë·ñíáÕ ³ÝáõÕÕ³ÏÇ Í³ËëÇ ·áõÙ³ñÝ ¿, áñÁ ÉéáõÃÛ³Ùµ Éñ³óíáõÙ ¿ Ñ³Ù³Ï³ñ·Ç ÏáÕÙÇó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§²ñï³¹ñ³Ù³ëÇ µ³ßËÙ³Ý »ÝÃ³Ï³ ·áõÙ³ñÝ»ñ¦ Ù³ïÛ³ÝÇó ¹áõñë·ñíáÕ Í³ËëÝ (Í³Ëë»ñÝ) ÁÝïñ»ÉÇë:</w:t>
            </w:r>
          </w:p>
        </w:tc>
      </w:tr>
    </w:tbl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êï»ÕÍí³Í ÷³ëï³ÃáõÕÃÁ Ñ³ÛïÝíáõÙ ¿ §§ÆÝùÝ³ñÅ»ù¦ »ÝÃ³Ñ³Ù³Ï³ñ·Ç µáÉáñ ÷³ëï³ÃÕÃ»ñÁ¦ ÃÕÃ³å³Ý³ÏáõÙ, áñï»ÕÇó ÑÝ³ñ³íáñ ¿ ¹Çï»É, ËÙµ³·ñ»É ¨ çÝç»É ÷³ëï³ÃáõÕÃÁ, ÇÝãå»ë Ý³¨ ¹Çï»É ÷³ëï³ÃÕÃÇ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r>
        <w:rPr>
          <w:rFonts w:eastAsia="Arial Armenian" w:cs="Arial Armenian" w:ascii="Arial Armenian" w:hAnsi="Arial Armenian"/>
          <w:i w:val="false"/>
        </w:rPr>
        <w:t xml:space="preserve">  </w:t>
      </w:r>
      <w:bookmarkStart w:id="21" w:name="__RefHeading___Toc242007892"/>
      <w:r>
        <w:rPr>
          <w:rFonts w:cs="Arial Armenian" w:ascii="Arial Armenian" w:hAnsi="Arial Armenian"/>
          <w:i w:val="false"/>
        </w:rPr>
        <w:t>ÆÝùÝ³ñÅ»ùáõÙ ãÝ»ñ³éí³Í áõÕÕ³ÏÇ Í³Ëë»ñÇ ¹áõñë·ñÙ³Ý ³Ïï</w:t>
      </w:r>
      <w:bookmarkEnd w:id="21"/>
    </w:p>
    <w:p>
      <w:pPr>
        <w:pStyle w:val="Style11"/>
        <w:numPr>
          <w:ilvl w:val="0"/>
          <w:numId w:val="0"/>
        </w:numPr>
        <w:spacing w:lineRule="auto" w:line="276"/>
        <w:ind w:left="720" w:hanging="0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Á Ý³Ë³ï»ëí³Í ¿ ÇÝùÝ³ñÅ»ùáõÙ ¹»é¨ë ãÝ»ñ³éí³Í áõÕÕ³ÏÇ Í³Ëë»ñÇ ¹áõñë·ñÙ³Ý Ñ³Ù³ñ: ²ÛÝ ëï»ÕÍíáõÙ ¿ §ÆÝùÝ³ñÅ»ùáõÙ ¹»é ãÝ»ñ³éí³Í áõÕÕ³ÏÇ Í³Ëë»ñÇ ¹áõñë·ñÙ³Ý Ù³ïÛ³Ý¦ ³ßË³ï³ë»Õ³ÝÇó: ¸ñ³ Ñ³Ù³ñ å»ïù ¿ ÁÝïñ»É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ÆÝùÝ³ñÅ»ùáõÙ ¹»é ãÝ»ñ³éí³Í áõÕÕ³ÏÇ Í³Ëë»ñÇ ¹áõñë·ñÙ³Ý Ù³ïÛ³Ý¦ ×³Ý³å³ñÑÁ: ²ñ¹ÛáõÝùáõÙ µ³óíáõÙ ¿ Ñ»ï¨Û³É Ý³ËÝ³Ï³Ý ýÇÉïñ³óÙ³Ý å³ïáõÑ³Ý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572000" cy="1790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Ä³Ù³Ý³Ï³Ñ³ï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²ÛÝ Å³Ù³Ý³Ï³Ñ³ïí³ÍÝ ¿, áñÇ ÁÝÃ³óùáõÙ Ï³ï³ñí³Í ¨ ëï³óí³Í áõÕÕ³ÏÇ Í³Ëë»ñÝ ÁÝ¹·ñÏíáõÙ »Ý Ù³ïÛ³ÝáõÙ: ¸³ßï»ñÁ å³ñï³¹Çñ Éñ³óíáõÙ »Ý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³ßïáõÙ §²ñï³¹ñ³Ù³ë»ñ¦ ï»Õ»Ï³ïáõÇó ³é³ç³ñÏíáÕ ³ñï³¹ñ³Ù³ë»ñÇó Ù»ÏÇ ÁÝïñáõÃÛ³Ý ¹»åùáõÙ Ù³ïÛ³ÝáõÙ ÁÝ¹·ñÏíáõÙ »Ý ÙÇ³ÛÝ Ýßí³Í ³ñï³¹ñ³Ù³ëáõÙ Ï³ï³ñí³Í ¨ ëï³óí³Í áõÕÕ³ÏÇ Í³Ëë»ñ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³ßïáõÙ §ÂáÕ³ñÏíáÕ ³ñï³¹ñ³Ýù¦ ï»Õ»Ï³ïáõÇó ³é³ç³ñÏíáÕ ³ñï³¹ñ³ï»ë³ÏÝ»ñÇó Ù»ÏÇ ÁÝïñáõÃÛ³Ý ¹»åùáõÙ Ù³ïÛ³ÝáõÙ ÁÝ¹·ñÏíáõÙ »Ý ÙÇ³ÛÝ ïíÛ³É ³ñï³¹ñ³ï»ë³ÏÇ íñ³ Ï³ï³ñí³Í ¨ µ³ßËí³Í áõÕÕ³ÏÇ Í³Ëë»ñ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Ëë³ÛÇÝ Ñá¹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³ßïáõÙ §Ì³Ëë³ÛÇÝ Ñá¹í³ÍÝ»ñ¦ ï»Õ»Ï³ïáõÇó ³é³ç³ñÏíáÕ Í³Ëë³ÛÇÝ Ñá¹í³ÍÝ»ñÇó Ù»ÏÇ ÁÝïñáõÃÛ³Ý ¹»åùáõÙ Ù³ïÛ³ÝáõÙ ÁÝ¹·ñÏíáõÙ »Ý ÙÇ³ÛÝ ïíÛ³É Í³Ëë³ÛÇÝ Ñá¹í³Íáí Ï³ï³ñí³Í áõÕÕ³ÏÇ Í³Ëë»ñÁ:</w:t>
            </w:r>
          </w:p>
        </w:tc>
      </w:tr>
    </w:tbl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Ü³ËÝ³Ï³Ý ýÇÉïñ³óÙ³Ý å³ïáõÑ³ÝÁ Éñ³óÝ»Éáõó Ñ»ïá µ³óíáõÙ ¿ §ÆÝùÝ³ñÅ»ùáõÙ ¹»é ãÝ»ñ³éí³Í áõÕÕ³ÏÇ Í³Ëë»ñÇ ¹áõñë·ñÙ³Ý Ù³ïÛ³Ý¦-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6015" cy="16484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4110" cy="16440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Ø³ïÛ³ÝáõÙ »ñ¨áõÙ ¿ áõÕÕ³ÏÇ Í³ËëÇ Ï³ï³ñÙ³Ý Ï³Ù ëï³óÙ³Ý ³Ùë³ÃÇíÁ, ³ÛÝ ÷³ëï³ÃÕÃÇ Ñ³Ù³ñÁ, áñáí Ó¨³Ï»ñåí»É ¿ Í³ËëÇ ³é³ç³óáõÙÁ (µ³ßËáõÙÁ), ³ÛÝ ³ñï³¹ñ³ï»ë³ÏÇ Ïá¹Á ¨ ³Ýí³ÝáõÙÁ, áñÇ íñ³ Ï³ï³ñí»É Ï³Ù µ³ßËí»É ¿ áõÕÕ³ÏÇ Í³ËëÁ, áõÕÕ³ÏÇ Í³ËëÇ ·áõÙ³ñÁ: Ø³ïÛ³ÝáõÙ ï»Õ»ÏáõÃÛáõÝ ¿ ïñíáõÙ Ý³¨ Í³Ëë³ÛÇÝ Ñá¹í³ÍÇ Ïá¹Ç ¨ ³Ýí³ÝÙ³Ý í»ñ³µ»ñÛ³É: àõÕÕ³ÏÇ ÝÛáõÃ³Í³ËëÇ ¹»åùáõÙ Ù³ïÛ³ÝáõÙ »ñ¨áõÙ ¿ Ý³¨ Í³Ëëí³Í ÝÛáõÃÇ Ïá¹Á, ³Ýí³ÝáõÙÁ, ù³Ý³ÏÁ ¨ ã³÷Ù³Ý ÙÇ³íáñÁ: ²é³ÝÓÇÝ ëÛáõÝáõÙ »ñ¨áõÙ ¿ Ý³¨, Ã» ïíÛ³É ³ñï³¹ñ³ï»ë³ÏÇ Ñ³Ù³ñ ÇÝùÝ³ñÅ»ù Ñ³ßí³ñÏí³Í ¿, Ã» áã: Ø³ïÛ³ÝáõÙ »ñ¨áõÙ ¿ Ý³¨ ³ÛÝ ÷³ëï³ÃÕÃÇ ï»ë³ÏÁ, áñáí Ó¨³Ï»ñåí»É ¿ Í³ËëÇ ³é³ç³óáõÙÁ Ï³Ù µ³ßËáõÙÁ ³ñï³¹ñ³ï»ë³ÏÇ íñ³, ÇÝãå»ë Ý³¨ ïíÛ³É ÷³ëï³ÃÕÃÇ ëï»ÕÍÙ³Ý ³Ùë³ÃÇí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Ø³ïÛ³ÝÇ Ûáõñ³ù³ÝãÛáõñ ïáÕÇó Ï³Ù Ýßí³Í ïáÕ»ñáí ÙÏÝÇÏÇ ³ç Ïïïáóáí µ³óíáõÙ ¿ ÏáÝï»ùëï³ÛÇÝ ó³ÝÏ, áñï»ÕÇó Ýßí³Í Í³ËëÁ (Í³Ëë»ñÁ) ¹áõñë ·ñ»Éáõ Ñ³Ù³ñ å»ïù ¿ ÁÝïñ»É §¸áõñë·ñ»É Ýßí³Í áõÕÕ³ÏÇ Í³Ëë»ñÁ¦ Ññ³Ù³ÝÁ:  ØÇ¨ÝáõÛÝ ÷³ëï³ÃÕÃáí Ï³ñáÕ »Ý ¹áõñë·ñí»É ï³ñµ»ñ ³ñï³¹ñ³Ù³ë»ñÇ ï³ñµ»ñ áõÕÕ³ÏÇ Í³Ëë»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7920" cy="34905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/>
          <w:b/>
          <w:bCs/>
          <w:sz w:val="22"/>
          <w:szCs w:val="22"/>
        </w:rPr>
      </w:pPr>
      <w:r>
        <w:rPr>
          <w:rFonts w:eastAsia="Symbol" w:cs="Arial Armenian" w:ascii="Arial Armenian" w:hAnsi="Arial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7920" cy="34905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³Ùë³ÃÇíÝ ¿, áñÁ å³ñï³¹Çñ Éñ³óíáõÙ ¿ ¨ ËÙµ³·ñÙ³Ý »ÝÃ³Ï³ ã¿: 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ö³ëï³ÃÕÃÇ N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Ñ³Ù³ñÝ ¿, áñÁ Éñ³óíáõÙ ¿ Áëï ó³ÝÏáõÃÛ³Ý ¨ ÑÝ³ñ³íáñ ¿ ËÙµ³·ñ»É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Ëë»ñÇ ¹áõñë·ñÙ³Ý å³ï×³é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Ì³Ëë»ñÇ ¹áõñë·ñÙ³Ý å³ï×³éÝ ¿, áñÝ ÁÝïñíáõÙ ¿ §Ì³Ëë»ñÇ ¹áõñë·ñÙ³Ý å³ï×³éÝ»ñ¦ ï»Õ»Ï³ïáõÇó ³é³ç³ñÏíáÕ ³ñÅ»ùÝ»ñ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»ÏÝ³µ³ÝáõÃÛáõÝ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ö³ëï³ÃÕÃÇ Ù»ÏÝ³µ³ÝáõÃÛáõÝÝ ¿, áñÝ ÁÝïñíáõÙ ¿ §Ð³×³Ë û·ï³·áñÍíáÕ ³ñï³Ñ³ÛïáõÃÛáõÝÝ»ñ¦ ï»Õ»Ï³ïáõÇó ³é³ç³ñÏíáÕ ³ñÅ»ùÝ»ñÇó Ï³Ù Éñ³óíáõÙ Ï³Ù³Û³Ï³Ý ÝÇß»ñáí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õÕÕ³ÏÇ Í³ËëÇ Ï³ï³ñÙ³Ý Ï³Ù ïíÛ³É ³ñï³¹ñ³Ù³ëáõÙ Í³ËëÇ ëï³óÙ³Ý ³Ùë³ÃÇíÝ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Ý ³ñï³¹ñ³Ù³ëÇ Ïá¹Ý ¿, áñï»Õ Ï³ï³ñí»É Ï³Ù ëï³óí»É ¿ áõÕÕ³ÏÇ Í³Ëë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Ç ³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Ý ³ñï³¹ñ³Ù³ëÇ ³Ýí³ÝáõÙÝ ¿, áñï»Õ Ï³ï³ñí»É ¿ áõÕÕ³ÏÇ Í³Ëë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áõñë·ñíáÕ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áõñë·ñíáÕ Í³ËëÇ Í³Ëë³ÛÇÝ Ñá¹í³ÍÇ Ïá¹Ý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¶áõÙ³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Ì³ËëÇ ¹áõñë·ñíáÕ ·áõÙ³ñÝ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Ç Ïá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Ý ³ñï³¹ñ³ï»ë³ÏÇ Ïá¹Ý ¿, áñÇ íñ³ Ï³ï³ñí»É Ï³Ù µ³ßËí»É »Ý áõÕÕ³ÏÇ Í³Ëë»ñ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ÛÝ ³ñï³¹ñ³ï»ë³ÏÇ ³Ýí³ÝáõÙÝ ¿, áñÇ íñ³ Ï³ï³ñí»É Ï³Ù µ³ßËí»É »Ý áõÕÕ³ÏÇ Í³Ëë»ñ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ÛáõÃ³Ï³Ý ³ñÅ»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áõñë·ñíáÕ Í³Ëëí³Í ÝÛáõÃ³Ï³Ý ³ñÅ»ùÇ Ïá¹Ý ¿, áñÁ áñáß³ÏÇ ³ñÅ»ù ¿ ÁÝ¹áõÝáõÙ, »Ã» ¹áõñë·ñíáÕ Í³ËëÁ  áõÕÕ³ÏÇ ÝÛáõÃ³Í³Ëë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áõñë·ñíáÕ Í³Ëëí³Í ÝÛáõÃ³Ï³Ý ³ñÅ»ùÇ ³Ýí³ÝáõÙÝ ¿, áñÁ áñáß³ÏÇ ³ñÅ»ù ¿ ÁÝ¹áõÝáõÙ, »Ã» ¹áõñë·ñíáÕ Í³ËëÁ  áõÕÕ³ÏÇ ÝÛáõÃ³Í³Ëë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³Ý³Ï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áõñë·ñíáÕ Í³Ëëí³Í ÝÛáõÃ³Ï³Ý ³ñÅ»ùÇ ù³Ý³ÏÝ ¿, áñÁ áñáß³ÏÇ ³ñÅ»ù ¿ ÁÝ¹áõÝáõÙ, »Ã» ¹áõñë·ñíáÕ Í³ËëÁ  áõÕÕ³ÏÇ ÝÛáõÃ³Í³Ëë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Ç³íá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áõñë·ñíáÕ Í³Ëëí³Í ÝÛáõÃ³Ï³Ý ³ñÅ»ùÇ ã³÷Ù³Ý ÙÇ³íáñÝ ¿, áñÁ áñáß³ÏÇ ³ñÅ»ù ¿ ÁÝ¹áõÝáõÙ, »Ã» ¹áõñë·ñíáÕ Í³ËëÁ  áõÕÕ³ÏÇ ÝÛáõÃ³Í³Ëë ¿:</w:t>
            </w:r>
          </w:p>
        </w:tc>
      </w:tr>
    </w:tbl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êï»ÕÍí³Í ÷³ëï³ÃáõÕÃÁ Ñ³ÛïÝíáõÙ ¿ §§ÆÝùÝ³ñÅ»ù¦ »ÝÃ³Ñ³Ù³Ï³ñ·Ç µáÉáñ ÷³ëï³ÃÕÃ»ñÁ¦ ÃÕÃ³å³Ý³ÏáõÙ, áñï»ÕÇó ÑÝ³ñ³íáñ ¿ ¹Çï»É, ËÙµ³·ñ»É ¨ çÝç»É ÷³ëï³ÃáõÕÃ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22" w:name="__RefHeading___Toc242007893"/>
      <w:bookmarkEnd w:id="22"/>
      <w:r>
        <w:rPr>
          <w:rFonts w:cs="Arial Armenian" w:ascii="Arial Armenian" w:hAnsi="Arial Armenian"/>
          <w:i w:val="false"/>
        </w:rPr>
        <w:t>ÆÝùÝ³ñÅ»ùÇ Ñ³ßí³ñÏ</w:t>
      </w:r>
    </w:p>
    <w:p>
      <w:pPr>
        <w:pStyle w:val="Style11"/>
        <w:numPr>
          <w:ilvl w:val="0"/>
          <w:numId w:val="0"/>
        </w:numPr>
        <w:spacing w:lineRule="auto" w:line="276"/>
        <w:ind w:left="720" w:hanging="0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ö³ëï³ÃáõÕÃÁ û·ï³·áñÍíáõÙ ¿ Ù»Ï Ï³Ù Ù»ÏÇó ³í»ÉÇ ³ñï³¹ñ³ï»ë³ÏÝ»ñÇ ÇÝùÝ³ñÅ»ùÇ Ñ³ßí³ñÏÙ³Ý Ñ³Ù³ñ: ²Ûë ÷³ëï³ÃÕÃÇ ÙÇçáóáí áñ¨¿ ³ñï³¹ñ³ï»ë³ÏÇ Ñ³Ù³ñ Ñ³ßí³ñÏí³Í ÇÝùÝ³ñÅ»ùáõÙ Ý»ñ³éíáõÙ »Ý ÙÇÝã¨ ÇÝùÝ³ñÅ»ùÇ Ñ³ßí³ñÏÙ³Ý å³ÑÁ ïíÛ³É ³ñï³¹ñ³ï»ë³ÏÇ íñ³ Ï³ï³ñí³Í ¨ ïíÛ³É ³ñï³¹ñ³ï»ë³ÏÇ íñ³ µ³ßËí³Í µáÉáñ Í³Ëë»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ö³ëï³ÃáõÕÃÁ ëï»ÕÍíáõÙ  ¿ §²ßË³ï³ë»Õ³Ý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ÆÝùÝ³ñÅ»ùÇ Ñ³ßí³ñÏ¦ ×³Ý³å³ñÑáí:  Üßí³Í ×³Ý³å³ñÑÁ ÁÝïñ»ÉÇë µ³óíáõÙ ¿ Ý³ËÝ³Ï³Ý ýÇÉïñ³óÙ³Ý å³ïáõÑ³Ý.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eastAsia="Arial Armenian" w:cs="Arial Armenian" w:ascii="Arial Armenian" w:hAnsi="Arial Armenian"/>
          <w:b/>
          <w:bCs/>
          <w:sz w:val="22"/>
          <w:szCs w:val="20"/>
        </w:rPr>
        <w:t xml:space="preserve"> </w:t>
      </w: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3705225" cy="1028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ä³ïáõÑ³ÝáõÙ §²ñï³¹ñ³Ù³ë»ñ¦ ï»Õ»Ï³ïáõÇó  ³é³ç³ñÏíáÕ ³ñÅ»ùÝ»ñÇó áñ¨¿ Ù»ÏÇ ÁÝïñáõÃÛ³Ý ¹»åùáõÙ µ³óíáÕ §ÆÝùÝ³ñÅ»ùÇ Ñ³ßí³ñÏ¦ ÃÕÃ³å³Ý³ÏáõÙ ÏÁÝ¹·ñÏí»Ý ÙÇ³ÛÝ ïíÛ³É ³ñï³¹ñ³Ù³ëáõÙ §³ñï³¹ñ³ÝùÇ ÃáÕ³ñÏÙ³Ý Å³Ù³Ý³Ï³Ñ³ïí³ÍáõÙ¦ (CSDATE,CEDATE å³ñ³Ù»ïñ»ñÇ ³ñÅ»ùÝ»ñÇ ÙÇç¨ ÁÝÏ³Í Å³Ù³Ý³Ï³Ñ³ïí³ÍáõÙ) ÃáÕ³ñÏí³Í ³ñï³¹ñ³ÝùÝ»ñÁ, Ñ³Ï³é³Ï ¹»åùáõÙ ÃÕÃ³å³Ý³ÏáõÙ ÏÁÝ¹·ñÏí»Ý ïíÛ³É Å³Ù³Ý³Ï³Ñ³ïí³ÍáõÙ µáÉáñ ³ñï³¹ñ³Ù³ë»ñáõÙ ÃáÕ³ñÏí³Í µáÉáñ ³ñï³¹ñ³ï»ë³ÏÝ»ñÁ: 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6650" cy="13823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²Ûë ÃÕÃ³å³Ý³ÏáõÙ »ñ¨áõÙ »Ý ³ñï³¹ñ³ï»ë³ÏÇ Ïá¹Á, ³Ýí³ÝáõÙÁ, ³ÛÝ ³ñï³¹ñ³Ù³ëÇ Ïá¹Á ¨ ³Ýí³ÝáõÙÁ, áñï»Õ ³ñï³¹ñ³ÝùÁ ÃáÕ³ñÏí»É ¿: §ì»ñçÇÝ Ñ³ßí³ñÏÇó Ñ»ïá ³ñï³¹ñí³Í ù³Ý³ÏÝ»ñ¦ ëÛáõÝáõÙ §²ñï³¹ñ³Ù³ëÇ Ñ³ßí³éáõÙ¦ »ÝÃ³Ñ³Ù³Ï³ñ·Çó Éñ³óíáõÙ ¿ ÇÝùÝ³ñÅ»ùÇ í»ñçÇÝ Ñ³ßí³ñÏÇó Ñ»ïá ïíÛ³É ³ñï³¹ñ³ï»ë³ÏÇ ÃáÕ³ñÏí³Í ù³Ý³ÏÁ: ²ÛÝáõÑ»ï¨ ï»Õ»ÏáõÃÛáõÝ ¿ ïñíáõÙ Ý³¨ ³ñï³¹ñ³ï»ë³ÏÇ ã³÷Ù³Ý ÙÇ³íáñÇ ¨ ÇÝùÝ³ñÅ»ùÇ í»ñçÇÝ Ñ³ßí³ñÏÇ ³Ùë³ÃíÇ í»ñ³µ»ñÛ³É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ÂÕÃ³å³Ý³ÏÇ Ûáõñ³ù³ÝãÛáõñ ïáÕÇó Ï³Ù Ýßí³Í ïáÕ»ñáí (³ÝÏ³Ë ³ñï³¹ñ³Ù³ëÇ ¨ ³ñï³¹ñ³ï»ë³ÏÇ Ïá¹Çó) ÙÏÝÇÏÇ ³ç Ïïïáóáí µ³óíáõÙ ¿ §ÆÝùÝ³ñÅ»ùÇ Ñ³ßí³ñÏ¦ ÷³ëï³ÃáõÕÃÁ.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5380" cy="25565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Ùë³ÃÇ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ö³ëï³ÃÕÃÇ ³Ùë³ÃÇíÝ ¿, áñÁ å³ñï³¹Çñ Éñ³óíáõÙ ¿ ¨ ËÙµ³·ñÙ³Ý »ÝÃ³Ï³ ã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ö³ëï³ÃÕÃÇ N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ö³ëï³ÃÕÃÇ Ñ³Ù³ñÝ ¿, áñÁ Éñ³óíáõÙ ¿ Áëï ó³ÝÏáõÃÛ³Ý ¨ ËÙµ³·ñ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»ÏÝ³µ³ÝáõÃÛáõÝ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ö³ëï³ÃÕÃÇ Ù»ÏÝ³µ³ÝáõÃÛáõÝÝ ¿, áñÝ ÁÝïñíáõÙ ¿ §Ð³×³Ë û·ï³·áñÍíáÕ ³ñï³Ñ³ÛïáõÃÛáõÝÝ»ñ¦ ï»Õ»Ï³ïáõÇó ³é³ç³ñÏíáÕ ³ñÅ»ùÝ»ñÇó Ï³Ù Éñ³óíáõÙ Ï³Ù³Û³Ï³Ý ÝÇß»ñáí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ï»ë³ÏÇ Ïá¹Ý ¿, áñÇ Ñ³Ù³ñ Ñ³ßí³ñÏíáõÙ ¿ ÇÝùÝ³ñÅ»ù: ²ÛÝ ÉéáõÃÛ³Ùµ Éñ³óíáõÙ ¿ §ÆÝùÝ³ñÅ»ùÇ Ñ³ßí³ñÏ¦ ÃÕÃ³å³Ý³ÏÇó ³ñï³¹ñ³ï»ë³ÏÝ (³ñï³¹ñ³ï»ë³ÏÝ»ñÝ) ÁÝïñ»ÉÇë ¨ ËÙµ³·ñÙ³Ý »ÝÃ³Ï³ ã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²ñï³¹ñ³ï»ë³ÏÇ ³Ýí³ÝáõÙÝ ¿, áñÇ Ñ³Ù³ñ Ñ³ßí³ñÏíáõÙ ¿ ÇÝùÝ³ñÅ»ù: ²ÛÝ ÉéáõÃÛ³Ùµ Éñ³óíáõÙ ¿ §ÆÝùÝ³ñÅ»ùÇ Ñ³ßí³ñÏ¦ ÃÕÃ³å³Ý³ÏÇó ¨ ËÙµ³·ñÙ³Ý »ÝÃ³Ï³ ã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Ù³ëÇ Ïá¹Ý ¿, áñï»Õ ³ñï³¹ñí»É ¿ ïíÛ³É ³ñï³¹ñ³ÝùÁ: ²ÛÝ ÉéáõÃÛ³Ùµ Éñ³óíáõÙ ¿ §ÆÝùÝ³ñÅ»ùÇ Ñ³ßí³ñÏ¦ ÃÕÃ³å³Ý³ÏÇó ³ñï³¹ñ³ï»ë³ÏÝ ÁÝïñ»ÉÇë ¨ ËÙµ³·ñÙ³Ý »ÝÃ³Ï³ ã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Ð³ßí³ñÏí³Í ÇÝùÝ³ñÅ»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ï»ë³ÏÇ Ñ³Ù³ñ ïíÛ³É Å³Ù³Ý³Ï³Ñ³ïí³ÍáõÙ Ñ³ßí³ñÏí³Í ÇÝùÝ³ñÅ»ùÝ ¿, áñÁ ÉéáõÃÛ³Ùµ Ñ³ßí³ñÏíáõÙ  ¨ Éñ³óíáõÙ ¿ Ñ³Ù³Ï³ñ·Ç ÏáÕÙÇó ¨ ËÙµ³·ñÙ³Ý »ÝÃ³Ï³ ã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³Ý³Ï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ÝùÇ ÃáÕ³ñÏí³Í ù³Ý³ÏÝ ¿, áñÁ ÉéáõÃÛ³Ùµ Éñ³óíáõÙ ¿ §ÆÝùÝ³ñÅ»ùÇ Ñ³ßí³ñÏ¦ ÃÕÃ³å³Ý³ÏÇó ³ñï³¹ñ³ï»ë³ÏÝ ÁÝïñ»ÉÇë ¨ ËÙµ³·ñÙ³Ý »ÝÃ³Ï³ ã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ØÇ³íá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ï»ë³ÏÇ ã³÷Ù³Ý ÙÇ³íáñÝ ¿, áñÁ ÝáõÛÝå»ë ÉéáõÃÛ³Ùµ Éñ³óíáõÙ ¿ §ÆÝùÝ³ñÅ»ùÇ Ñ³ßí³ñÏ¦  ÃÕÃ³å³Ý³ÏÇó ³ñï³¹ñ³ï»ë³ÏÝ ÁÝïñ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Þ»ÕáõÙ Í³Ëë»ñÇ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ÆÝùÝ³ñÅ»ùÇ Ñ³ßí³ñÏÙ³Ý Å³Ù³Ý³Ï ù³Ý³Ï³·áõÙ³ñ³ÛÇÝ ï³ñµ»ñáõÃÛáõÝÝ»ñÇó ³é³ç³ó³Í ß»ÕÙ³Ý ·áõÙ³ñÝ ¿, áñÁ ÉéáõÃÛ³Ùµ Éñ³óíáõÙ ¿ Ñ³Ù³Ï³ñ·Ç ÏáÕÙÇó: ºÃ» ³é³ç³ÝáõÙ ¿ ß»ÕÙ³Ý ·áõÙ³ñ, å³ñï³¹Çñ Éñ³óíáõÙ  ¿ Ý³¨ Ñ³çáñ¹ ¹³ßï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àõÕÕ³ÏÇ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õÕÕ³ÏÇ Í³ËëÇ Ïá¹Ý ¿, áñáí ³é³ç³ó³Í ß»ÕÙ³Ý ·áõÙ³ñÁ Ó¨³Ï»ñåíáõÙ ¿ áñå»ë ïíÛ³É ³ñï³¹ñ³ï»ë³ÏÇ íñ³ Ï³ï³ñí³Í áñáß³ÏÇ áõÕÕ³ÏÇ Í³Ëë ¨ ï»Õ³÷áËíáõÙ ¿ Ñ³çáñ¹ Å³Ù³Ý³Ï³Ñ³ïí³Í: ²ÛÝ ÁÝïñíáõÙ ¿ §Ì³Ëë³ÛÇÝ Ñá¹í³ÍÝ»ñ¦ ï»Õ»Ï³ïáõÇó ³é³ç³ñÏíáÕ ³ÛÝ Í³Ëë³ÛÇÝ Ñá¹í³ÍÝ»ñÇó, áñáÝó Ñ³Ù³ñ ¹ñí³Í ¿ §àõÕÕ³ÏÇ Í³Ëë¦ ÝßÇã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Ýí³Ýáõ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àõÕ³ÏÇ Í³ËëÇ ³Ýí³ÝáõÙÝ ¿, áñÁ ÉéáõÃÛ³Ùµ Éñ³óíáõÙ ¿ §Ì³Ëë³ÛÇÝ Ñá¹í³ÍÝ»ñ¦ ï»Õ»Ï³ïáõÇó, »ñµ ÁÝïñíáõÙ ¿ áõÕÕ³ÏÇ Í³ËëÇ Ïá¹Á: </w:t>
            </w:r>
          </w:p>
        </w:tc>
      </w:tr>
    </w:tbl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eastAsia="Symbol" w:cs="Arial Armenian"/>
          <w:szCs w:val="22"/>
        </w:rPr>
      </w:pPr>
      <w:r>
        <w:rPr>
          <w:rFonts w:cs="Arial Armenian" w:ascii="Arial Armenian" w:hAnsi="Arial Armenian"/>
          <w:bCs/>
        </w:rPr>
        <w:t>êï»ÕÍí³Í ÷³ëï³ÃáõÕÃÁ Ñ³ÛïÝíáõÙ ¿ §ÆÝùÝ³ñÅ»ùÇ Ñ³ßí³ñÏÇ ÷³ëï³ÃÕÃ»ñ¦ ÃÕÃ³å³Ý³ÏáõÙ, áñï»Õ Ûáõñ³ù³ÝãÛáõñ ïáÕÇó ÙÏÝÇÏÇ ³ç Ïïïáóáí µ³óíáõÙ ¿ Ñ»ï¨Û³É ÏáÝï»ùëï³ÛÇÝ ó³ÝÏ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867400" cy="2171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eastAsia="Arial Armenian" w:cs="Arial Armenian" w:ascii="Arial Armenian" w:hAnsi="Arial Armenian"/>
          <w:bCs/>
        </w:rPr>
        <w:t xml:space="preserve"> </w:t>
      </w:r>
      <w:r>
        <w:rPr>
          <w:rFonts w:cs="Arial Armenian" w:ascii="Arial Armenian" w:hAnsi="Arial Armenian"/>
          <w:bCs/>
        </w:rPr>
        <w:t>Ð³Ù³å³ï³ëË³Ý Ññ³Ù³ÝÝ»ñÇ ÙÇçáóáí ÑÝ³ñ³íáñ ¿ ÷³ëï³ÃáõÕÃÁ ¹Çï»É, ËÙµ³·ñ»É ¨ çÝç»É, ÇÝãå»ë Ý³¨ ÑÝ³ñ³íáñ ¿ ¹Çï»É ÷³ëï³ÃÕÃÇ å³ïÙáõÃÛáõÝÁ: ÆÝùÝ³ñÅ»ùÇ Ñ³ßí³ñÏÇ ÷³ëï³ÃÕÃÇó áñáß ïáÕ»ñ Ñ»é³óÝ»Éáõ Ñ³Ù³ñ ÏáÝï»ùëï³ÛÇÝ ó³ÝÏÇó å»ïù ¿ ÁÝïñ»É §ÆÝùÝ³ñÅ»ùÇ Ñ³ßí³ñÏÇó ïáÕ»ñÇ Ñ»é³óáõÙ¦ Ññ³Ù³ÝÁ: ²ñ¹ÛáõÝùáõÙ µ³óíáõÙ ¿ §ÆÝùÝ³ñÅ»ùÇ Ñ³ßí³ñÏÇó ïáÕ»ñÇ Ñ»é³óáõÙ¦ ÃÕÃ³å³Ý³ÏÁ, áñï»Õ »ñ¨áõÙ ¿ ÷³ëï³ÃÕÃÇ ³Ùë³ÃÇíÁ, Ñ³Ù³ñÁ, ³ÛÝ ³ñï³¹ñ³ï»ë³ÏÝ»ñÇ Ïá¹»ñÁ, áñáÝó Ñ³Ù³ñ ïíÛ³É ÷³ëï³ÃÕÃáí ÇÝùÝ³ñÅ»ù ¿ Ñ³ßí³ñÏí»É, ¹ñ³Ýó ³Ýí³ÝáõÙÝ»ñÁ: ²é³ÝÓÇÝ ëÛáõÝ»ñáí ³ñï³óáÉíáõÙ »Ý Ý³¨ ³ÛÝ ³ñï³¹ñ³Ù³ë»ñÇ Ïá¹»ñÁ, áñï»Õ ³ñï³¹ñ³ÝùÁ ÃáÕ³ñÏí»É ¿, ïíÛ³É ÷³ëï³ÃÕÃáí ¹ñ³Ýó Ñ³Ù³ñ Ñ³ßí³ñÏí³Í ÇÝùÝ³ñÅ»ùÝ»ñÁ, ³ñï³¹ñ³ÝùÇ ÃáÕ³ñÏÙ³Ý Å³Ù³Ý³Ï³Ñ³ïí³ÍáõÙ ³ñï³¹ñ³ï»ë³ÏÝ»ñÇ ÃáÕ³ñÏí³Í ù³Ý³ÏÝ»ñÁ, ÇÝãå»ë Ý³¨ ÇÝùÝ³ñÅ»ùÇ Ñ³ßí³ñÏÙ³Ý Å³Ù³Ý³Ï ù³Ý³Ï³·áõÙ³ñ³ÛÇÝ ï³ñµ»ñáõÃÛáõÝÝ»ñÇó ³é³ç³óáÕ ß»ÕáõÙÝ»ñÁ Í³Ëë»ñÇó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4110" cy="18281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ÆÝùÝ³ñÅ»ùÇ Ñ³ßí³ñÏÇó áñ¨¿ ïáÕ (ïáÕ»ñ) Ñ»é³óÝ»Éáõ Ñ³Ù³ñ ÃÕÃ³å³Ý³ÏáõÙ Ñ³Ù³å³ï³ëË³Ý ïáÕÇó (Ýßí³Í ïáÕ»ñáí) ÙÏÝÇÏÇ ³ç Ïïïáóáí µ³óíáÕ ÏáÝï»ùëï³ÛÇÝ ó³ÝÏÇó å»ïù ¿ ÁÝïñ»É §Üßí³Í ïáÕ»ñÇ Ñ»é³óáõÙ Ñ³ßí³ñÏÇ ÷³ëï³ÃÕÃÇó¦ Ññ³Ù³ÝÁ: </w:t>
      </w:r>
    </w:p>
    <w:p>
      <w:pPr>
        <w:pStyle w:val="Normal"/>
        <w:spacing w:lineRule="auto" w:line="276"/>
        <w:jc w:val="both"/>
        <w:rPr>
          <w:rFonts w:eastAsia="Symbol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0" w:after="60"/>
        <w:ind w:left="431" w:hanging="431"/>
        <w:contextualSpacing/>
        <w:rPr>
          <w:rFonts w:ascii="Arial Armenian" w:hAnsi="Arial Armenian" w:cs="Arial Armenian"/>
          <w:lang w:val="sl-SI"/>
        </w:rPr>
      </w:pPr>
      <w:bookmarkStart w:id="23" w:name="__RefHeading___Toc242007894"/>
      <w:bookmarkEnd w:id="23"/>
      <w:r>
        <w:rPr>
          <w:rFonts w:cs="Arial Armenian" w:ascii="Arial Armenian" w:hAnsi="Arial Armenian"/>
          <w:lang w:val="sl-SI"/>
        </w:rPr>
        <w:t>Ð³ßí»ïíáõÃÛáõÝÝ»ñ</w:t>
      </w:r>
    </w:p>
    <w:p>
      <w:pPr>
        <w:pStyle w:val="Normal"/>
        <w:rPr>
          <w:rFonts w:ascii="Arial Armenian" w:hAnsi="Arial Armenian" w:cs="Arial Armenian"/>
          <w:lang w:val="sl-SI"/>
        </w:rPr>
      </w:pPr>
      <w:r>
        <w:rPr>
          <w:rFonts w:cs="Arial Armenian" w:ascii="Arial Armenian" w:hAnsi="Arial Armenian"/>
          <w:lang w:val="sl-SI"/>
        </w:rPr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24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24" w:name="__RefHeading___Toc242007895"/>
      <w:bookmarkEnd w:id="24"/>
      <w:r>
        <w:rPr>
          <w:rFonts w:cs="Arial Armenian" w:ascii="Arial Armenian" w:hAnsi="Arial Armenian"/>
          <w:i w:val="false"/>
        </w:rPr>
        <w:t>²ñï³¹ñí³Í ù³Ý³ÏÝ»ñ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0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Ð³ßí»ïíáõÃÛáõÝÁ óáõÛó ¿ ï³ÉÇë áñáß³ÏÇ Å³Ù³Ý³Ï³Ñ³ïí³ÍáõÙ áñáß³ÏÇ ³ñï³¹ñ³Ù³ë»ñáõÙ ÃáÕ³ñÏí³Í ³ñï³¹ñ³ï»ë³ÏÝ»ñÇ ù³Ý³ÏÝ»ñÁ: Ð³ßí»ïíáõÃÛáõÝÁ ·ïÝíáõÙ ¿ §Ð³ßí»ïíáõÃÛáõÝ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í³Í ù³Ý³ÏÝ»ñ¦ ïáÕáõÙ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Á Ï³Ýã»ÉÇë µ³óíáõÙ ¿ Ý³ËÝ³Ï³Ý ýÇÉïñ³óÙ³Ý å³ïáõÑ³Ý, áñ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838700" cy="15430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Ü³ËÝ³Ï³Ý ýÇÉïñ³óÙ³Ý å³ïáõÑ³ÝáõÙ å³ñï³¹Çñ ÝßíáõÙ ¿ Ñ³ßí»ïíáõÃÛ³Ý Å³Ù³Ý³Ï³Ñ³ïí³ÍÁ: §ÂáÕ³ñÏáÕ ³ñï³¹ñ³Ù³ë¦ ¹³ßïáõÙ §²ñï³¹ñ³Ù³ë»ñ¦ ï»Õ»Ï³ïáõÇó ³é³ç³ñÏíáÕ ³ñï³¹ñ³Ù³ë»ñÇó áñ¨¿ Ù»ÏÇ ÁÝïñáõÃÛ³Ý ¹»åùáõÙ Ñ³ßí»ïíáõÃÛáõÝáõÙ ÁÝ¹·ñÏíáõÙ »Ý ÙÇ³ÛÝ ïíÛ³É ³ñï³¹ñ³Ù³ëáõÙ ³ñï³¹ñí³Í ³ñï³¹ñ³ï»ë³ÏÝ»ñÁ, ÇëÏ §²ñï³¹ñ³ï»ë³Ï¦ ¹³ßïáõÙ §ÂáÕ³ñÏíáÕ ³ñï³¹ñ³Ýù¦ ï»Õ»Ï³ïáõÇó ³é³ç³ñÏíáÕ ³ñÅ»ùÝ»ñÇó áñ¨¿ Ù»ÏÇ ÁÝïñáõÃÛ³Ý ¹»åùáõÙ Ñ³ßí»ïíáõÃÛáõÝáõÙ ÁÝ¹·ñÏíáõÙ ¿ ÙÇ³ÛÝ ïíÛ³É Ïá¹Ý áõÝ»óáÕ ³ñï³¹ñ³ï»ë³ÏÁ: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3475" cy="14433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4745" cy="142494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ßí»ïíáõÃÛáõÝáõÙ »ñ¨áõÙ ¿ ³ñï³¹ñ³ï»ë³ÏÇ ÃáÕ³ñÏÙ³Ý ³Ùë³ÃÇíÁ, ÷³ëï³ÃÕÃÇ Ñ³Ù³ñÁ, áñáí Ó¨³Ï»ñåí»É ¿ ³ñï³¹ñ³ï»ë³ÏÇ ÙáõïùÁ å³Ñ»ëï, ³ñï³¹ñ³ï»ë³ÏÇ Ïá¹Á ¨ ³Ýí³ÝáõÙÁ, ÃáÕ³ñÏáÕ ³ñï³¹ñ³Ù³ëÇ Ïá¹Á ¨ ³Ýí³ÝáõÙÁ: ²ÛÝáõÑ»ï¨ ï»Õ»ÏáõÃÛáõÝ ¿ ïñíáõÙ ³ñï³¹ñ³ÝùÇ ÃáÕ³ñÏí³Í ù³Ý³ÏÇ ¨  ã³÷Ù³Ý ÙÇ³íáñÇ í»ñ³µ»ñÛ³É: ²é³ÝÓÇÝ ëÛáõÝáí ³ñï³óáÉíáõÙ ¿ ³ñï³¹ñ³ï»ë³ÏÇ Ñ³Ù³ñ ÇÝùÝ³ñÅ»ùÇ Ñ³ßí³ñÏí³Í ÉÇÝ»Éáõ Ñ³Ûï³ÝÇßÁ ¨ Ñ³ßí³ñÏí³Í ÇÝùÝ³ñÅ»ùÇ ·áõÙ³ñÁ:  ²ÛÝáõÑ»ï¨ »ñ¨áõÙ »Ý Ý³¨ ëï³óáÕ ³ñï³¹ñ³Ù³ëÇ Ïá¹Á, Í³Ëë³ÛÇÝ Ñá¹í³ÍÇ Ïá¹Á ¨ ³Ýí³ÝáõÙÁ, ÷³ëï³ÃÕÃÇ ï»ë³ÏÁ ¨ ëï»ÕÍÙ³Ý ³Ùë³ÃÇíÁ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Ð³ßí»ïíáõÃÛ³Ý Ûáõñ³ù³ÝãÛáõñ ïáÕÇó ÙÏÝÇÏÇ ³ç Ïïïáóáí Ñ³ÛïÝíáÕ Ñ³Ù³å³ï³ëË³Ý Ññ³Ù³ÝÝ»ñÝ ÁÝïñ»Éáí` ÑÝ³ñ³íáñ ¿ ¹Çï»É ÷³ëï³ÃáõÕÃÁ ¨ ¹ñ³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25" w:name="__RefHeading___Toc242007896"/>
      <w:bookmarkEnd w:id="25"/>
      <w:r>
        <w:rPr>
          <w:rFonts w:cs="Arial Armenian" w:ascii="Arial Armenian" w:hAnsi="Arial Armenian"/>
          <w:i w:val="false"/>
        </w:rPr>
        <w:t>²ÝáõÕÕ³ÏÇ Í³Ëë»ñ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i/>
          <w:i/>
          <w:sz w:val="22"/>
          <w:szCs w:val="22"/>
        </w:rPr>
      </w:pPr>
      <w:r>
        <w:rPr>
          <w:rFonts w:eastAsia="Symbol" w:cs="Arial Armenian" w:ascii="Arial Armenian" w:hAnsi="Arial Armenian"/>
          <w:i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ßí»ïíáõÃÛáõÝÁ óáõÛó ¿ ï³ÉÇë áñáß³ÏÇ Å³Ù³Ý³Ï³Ñ³ïí³ÍáõÙ áñáß³ÏÇ ³ñï³¹ñ³Ù³ë»ñáõÙ Ï³ï³ñí³Í ¨ ¹ñ³Ýó íñ³ µ³ßËí³Í ³ÝáõÕÕ³ÏÇ Í³Ëë»ñÁ: ºÃ» ÙÇ ù³ÝÇ Í³Ëë³ÛÇÝ Ñá¹í³ÍÝ»ñáí ³ÝáõÕÕ³ÏÇ Í³Ëë»ñÁ ³ñï³¹ñ³Ù³ë»ñÇ íñ³ µ³ßË»Éáõ ³ñ¹ÛáõÝùáõÙ áñ¨¿ ³ñï³¹ñ³Ù³ëáõÙ ëï»ÕÍíáÕ Ýáñ ³ÝáõÕÕ³ÏÇ Í³Ëë³ÛÇÝ Ñá¹í³ÍÁ Ù»ÏÝ ¿, ³å³ Ñ³ßí»ïíáõÃÛáõÝáõÙ  ïíÛ³É ³ñï³¹ñ³Ù³ëÇ íñ³ µ³ßËí³Í ³ÝáõÕÕ³ÏÇ Í³Ëë»ñÁ »ñ¨áõÙ »Ý Ù»Ï ïáÕáí` Áëï µ³ßËÙ³Ý ³ñ¹ÛáõÝùáõÙ ëï³óí³Í ³ÝáõÕÕ³ÏÇ Í³Ëë³ÛÇÝ Ñá¹í³ÍÇ` Ñ³ßíÇ ã³éÝ»Éáí µ³ßËíáÕ Í³Ëë³ÛÇÝ Ñá¹í³ÍÝ»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Á Ï³Ýã»Éáõ Ñ³Ù³ñ å»ïù ¿ ÁÝïñ»É §Ð³ßí»ïíáõÃÛáõÝ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ÝáõÕÕ³ÏÇ Í³Ëë»ñ¦ ×³Ý³å³ñ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³Ý Ý³ËÝ³Ï³Ý ýÇÉïñ³óÙ³Ý å³ïáõÑ³ÝÁ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181475" cy="1790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Ä³Ù³Ý³Ï³Ñ³ï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ßí»ïíáõÃÛ³Ý Å³Ù³Ý³Ï³Ñ³ïí³ÍÝ ¿, áñÁ å³ñï³¹Çñ Éñ³óíáõÙ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êï³óáÕ ³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¸³ßïáõÙ §²ñï³¹ñ³Ù³ë»ñ¦ ï»Õ»Ï³ïáõÇó ³é³ç³ñÏíáÕ ³ñÅ»ùÝ»ñÇó áñ¨¿ Ù»ÏÇ ÁÝïñáõÃÛ³Ý ¹»åùáõÙ Ñ³ßí»ïíáõÃÛáõÝáõÙ ÁÝ¹·ñÏíáõÙ »Ý ÙÇ³ÛÝ ïíÛ³É ³ñï³¹ñ³Ù³ëáõÙ Ï³ï³ñí³Í ¨ ïíÛ³É ³ñï³¹ñ³Ù³ëÇ íñ³ µ³ßËí³Í ³ÝáõÕÕ³ÏÇ Í³Ëë»ñÁ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Ð³ÝÓÝáÕ ³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¸³ßïáõÙ §²ñï³¹ñ³Ù³ë»ñ¦ ï»Õ»Ï³ïáõÇó ³é³ç³ñÏáÕ ³ñÅ»ùÝ»ñÇó áñ¨¿ Ù»ÏÇ ÁÝïñáõÃÛ³Ý ¹»åùáõÙ Ñ³ßí»ïíáõÃÛáõÝáõÙ ÁÝ¹·ñÏíáõÙ »Ý ÙÇ³ÛÝ ïíÛ³É ³ñï³¹ñ³Ù³ëáõÙ Ï³ï³ñí³Í ¨ ïíÛ³É ³ñï³¹ñ³Ù³ëÇó ³ÛÉ ³ñï³¹ñ³Ù³ë»ñÇ Ï³Ù ³ñï³¹ñ³ï»ë³ÏÝ»ñÇ íñ³ µ³ßËí³Í ³ÝáõÕÕ³ÏÇ Í³Ëë»ñ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Ëë³ÛÇÝ Ñá¹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¸³ßïáõÙ §Ì³Ëë³ÛÇÝ Ñá¹í³ÍÝ»ñ¦ ï»Õ»Ï³ïáõÇó ³é³ç³ñÏíáÕ ³ñÅ»ùÝ»ñÇó áñ¨¿ Ù»ÏÇ ÁÝïñáõÃÛ³Ý ¹»åùáõÙ Ñ³ßí»ïíáõÃÛáõÝáõÙ ÁÝ¹·ñÏíáõÙ »Ý ÙÇ³ÛÝ ïíÛ³É Í³Ëë³ÛÇÝ Ñá¹í³Íáí ³ÝáõÕÕ³ÏÇ  Í³Ëë»ñÁ, áñáÝù Ï³ï³ñí»É Ï³Ù ëï»ÕÍí»É »Ý ³ñï³¹ñ³Ù³ë»ñÇ íñ³ ³ÝáõÕÕ³ÏÇ Í³Ëë»ñÇ µ³ßËÙ³Ý ³ñ¹ÛáõÝùáõÙ: </w:t>
            </w:r>
          </w:p>
        </w:tc>
      </w:tr>
    </w:tbl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</w:r>
      <w:r>
        <w:br w:type="page"/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4110" cy="12795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3475" cy="13131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Ð³ßí»ïíáõÃÛáõÝáõÙ ³ñï³óáÉíáõÙ ¿ ³ÝáõÕÕ³ÏÇ Í³ËëÇ Ï³ï³ñÙ³Ý Ï³Ù µ³ßËÙ³Ý ³Ùë³ÃÇíÁ, ³ÛÝ ÷³ëï³ÃÕÃÇ Ñ³Ù³ñÁ, áñáí Ó¨³Ï»ñåí»É ¿ Ï³ï³ñí³Í ³ÝáõÕÕ³ÏÇ Í³ËëÁ Ï³Ù ¹ñ³ µ³ßËáõÙÁ, Í³Ëë³ÛÇÝ Ñá¹í³ÍÇ Ïá¹Á ¨ ³Ýí³ÝáõÙÁ, Ï³ï³ñí³Í Ï³Ù µ³ßËí³Í ³ÝáõÕÕ³ÏÇ Í³ËëÇ ·áõÙ³ñÁ, ëï³óáÕ ³ñï³¹ñ³Ù³ëÇ Ïá¹Á ¨ ³Ýí³ÝáõÙÁ, Ñ³ÝÓÝáÕ ³ñï³¹ñ³Ù³ëÇ Ïá¹Á ¨ ³Ýí³ÝáõÙÁ: ²ÝáõÕÕ³ÏÇ ÝÛáõÃ³Í³ËëÇ ¹»åùáõÙ ï»Õ»ÏáõÃÛáõÝ ¿ ïñíáõÙ Ý³¨ Í³Ëëí³Í ÝÛáõÃÇ Ïá¹Ç ¨ ³Ýí³ÝÙ³Ý, ù³Ý³ÏÇ ¨ ã³÷Ù³Ý ÙÇ³íáñÇ, ÇÝãå»ë Ý³¨ Í³ËëÇ Ñ³ßíÇ Ù³ëÇÝ: §´³ßËí³Í ¿¦ ëÛáõÝáõÙ ÝßÇãÇ ³éÏ³ÛáõÃÛáõÝÁ Ýß³Ý³ÏáõÙ ¿, áñ ïíÛ³É ³ÝáõÕÕ³ÏÇ Í³ËëÁ µ³ßËí³Í ¿ ³ñï³¹ñ³ï»ë³ÏÇ (Ý»ñÇ) íñ³, ÇëÏ Ñ³ñ³ÏÇó ëÛáõÝáõÙ »ñ¨áõÙ ¿ µ³ßËÙ³Ý ³Ùë³ÃÇíÁ:  ²ÛÝáõÑ»ï¨ ï»Õ»ÏáõÃÛáõÝ ¿ ïñíáõÙ Ý³¨ ³ÝáõÕÕ³ÏÇ Í³ËëÇ Ï³ï³ñáõÙÁ Ï³Ù µ³ßËáõÙÁ Ó¨³Ï»ñåáÕ ÷³ëï³ÃÕÃÇ ï»ë³ÏÇ ¨ ëï»ÕÍÙ³Ý ³Ùë³ÃíÇ Ù³ëÇÝ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Ð³ßí»ïíáõÃÛ³Ý Ûáõñ³ù³ÝãÛáõñ ïáÕÇó ÙÏÝÇÏÇ ³ç Ïïïáóáí Ñ³ÛïÝíáÕ Ñ³Ù³å³ï³ëË³Ý Ññ³Ù³ÝÝ»ñÇ ÙÇçáóáí ÑÝ³ñ³íáñ ¿ ¹Çï»É ÷³ëï³ÃáõÕÃÁ ¨ ¹ñ³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/>
      </w:pPr>
      <w:bookmarkStart w:id="26" w:name="__RefHeading___Toc242007897"/>
      <w:bookmarkEnd w:id="26"/>
      <w:r>
        <w:rPr>
          <w:rFonts w:cs="Arial Armenian" w:ascii="Arial Armenian" w:hAnsi="Arial Armenian"/>
          <w:i w:val="false"/>
        </w:rPr>
        <w:t>´³ßËí³Í Áëï ³ñï³¹ñ³Ù³ë»ñÇ ³ÝáõÕÕ³ÏÇ Í³Ëë»ñ (µ³óí³Í Áëï Ñá¹í³ÍÝ»ñÇ)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0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ßí»ïíáõÃÛáõÝÁ óáõÛó ¿ ï³ÉÇë áñáß³ÏÇ Å³Ù³Ý³Ï³Ñ³ïí³ÍáõÙ áñáß³ÏÇ ³ñï³¹ñ³Ù³ë»ñÇ íñ³ µ³ßËí³Í ³ÝáõÕÕ³ÏÇ Í³Ëë»ñÁ, ÁÝ¹ áñáõÙ` »Ã» ï³ñµ»ñ Í³Ëë³ÛÇÝ Ñá¹í³ÍÝ»ñáí ³ÝáõÕÕ³ÏÇ Í³Ëë»ñÇ` ³ñï³¹ñ³Ù³ë»ñÇ íñ³ µ³ßËÙ³Ý ³ñ¹ÛáõÝùáõÙ áñ¨¿ ³ñï³¹ñ³Ù³ëáõÙ  ëï»ÕÍí»É ¿ Ù»Ï ³ÝáõÕÕ³ÏÇ Í³Ëë, ³å³ Ñ³ßí»ïíáõÃÛáõÝáõÙ ¹ñ³Ýù »ñ¨áõÙ »Ý µ³óí³Í Áëï µ³ßËí³Í ³ÝáõÕÕ³ÏÇ Í³Ëë³ÛÇÝ Ñá¹í³ÍÝ»ñÇ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Ð³ßí»ïíáõÃÛáõÝÁ ·ïÝíáõÙ ¿ §Ð³ßí»ïíáõÃÛáõÝ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´³ßËí³Í Áëï ³ñï³¹ñ³Ù³ë»ñÇ ³ÝáõÕÕ³ÏÇ Í³Ëë»ñ (µ³óí³Í Áëï Ñá¹í³ÍÝ»ñÇ)¦ ïáÕáõÙ: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³Ý Ý³ËÝ³Ï³Ý ýÇÉïñ³óÙ³Ý å³ïáõÑ³ÝÁ Ñ»ï¨Û³ÉÝ ¿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181475" cy="20478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Ä³Ù³Ý³Ï³Ñ³ï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ßí»ïíáõÃÛ³Ý Å³Ù³Ý³Ï³Ñ³ïí³ÍÝ ¿, áñÁ å³ñï³¹Çñ Éñ³óíáõÙ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êï³óáÕ ³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¸³ßïáõÙ §²ñï³¹ñ³Ù³ë»ñ¦ ï»Õ»Ï³ïáõÇó ³é³ç³ñÏíáÕ ³ñï³¹ñ³Ù³ë»ñÇó áñ¨¿ Ù»ÏÇ ÁÝïñáõÃÛ³Ý ¹»åùáõÙ Ñ³ßí»ïíáõÃÛáõÝáõÙ ÁÝ¹·ñÏíáõÙ »Ý ÙÇ³ÛÝ ïíÛ³É ³ñï³¹ñ³Ù³ëÇ íñ³ µ³ßËí³Í ³ÝáõÕÕ³ÏÇ Í³Ëë»ñ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Ð³ÝÓÝáÕ ³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¸³ßïáõÙ §²ñï³¹ñ³Ù³ë»ñ¦ ï»Õ»Ï³ïáõÇó ³é³ç³ñÏíáÕ ³ñï³¹ñ³Ù³ë»ñÇó áñ¨¿ Ù»ÏÇ ÁÝïñáõÃÛ³Ý ¹»åùáõÙ Ñ³ßí»ïíáõÃÛáõÝáõÙ ÁÝ¹·ñÏíáõÙ »Ý ÙÇ³ÛÝ ³ÛÝ ³ÝáõÕÕ³ÏÇ Í³Ëë»ñÁ, áñáÝù µ³ßËí»É »Ý Ýßí³Í ³ñï³¹ñ³Ù³ëÇó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êï³óíáÕ Ýáñ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³ßïáõÙ §Ì³Ëë³ÛÇÝ Ñá¹í³ÍÝ»ñ¦ ï»Õ»Ï³ïáõÇó ³é³ç³ñÏíáÕ Í³Ëë³ÛÇÝ Ñá¹í³ÍÝ»ñÇó áñ¨¿ Ù»ÏÇ ÁÝïñáõÃÛ³Ý ¹»åùáõÙ Ñ³ßí»ïíáõÃÛáõÝáõÙ ÁÝ¹·ñÏíáõÙ »Ý ÙÇ³ÛÝ ³ÛÝ ³ÝáõÕÕ³ÏÇ Í³Ëë»ñÁ, áñáÝó` ³ñï³¹ñ³Ù³ë»ñÇ íñ³ µ³ßËÙ³Ý ³ñ¹ÛáõÝùáõÙ ëï³óí»É ¿ Ýßí³Í Í³Ëë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´³ßËíáÕ 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³ßïáõÙ §Ì³Ëë³ÛÇÝ Ñá¹í³ÍÝ»ñ¦ ï»Õ»Ï³ïáõÇó ³é³ç³ñÏíáÕ ³ñÅ»ùÝ»ñÇó áñ¨¿ Ù»ÏÇ ÁÝïñáõÃÛ³Ý ¹»åùáõÙ Ñ³ßí»ïíáõÃÛáõÝáõÙ ÁÝ¹·ñÏíáõÙ »Ý ÙÇ³ÛÝ ³ÛÝ ³ÝáõÕÕ³ÏÇ Í³Ëë»ñÁ, áñáÝù ëï³óí»É »Ý Ýßí³Í Í³Ëë³ÛÇÝ Ñá¹í³ÍÇ µ³ßËÙ³Ý ³ñ¹ÛáõÝùáõÙ:</w:t>
            </w:r>
          </w:p>
        </w:tc>
      </w:tr>
    </w:tbl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9825" cy="1100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1570" cy="10401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Ð³ßí»ïíáõÃÛáõÝáõÙ ³ñï³óáÉíáõÙ  ¿ ³ÝáõÕÕ³ÏÇ Í³ËëÇ µ³ßËÙ³Ý ³Ùë³ÃÇíÁ, ÷³ëï³ÃÕÃÇ Ñ³Ù³ñÁ, áñáí Ó¨³Ï»ñåí»É ¿ ³ÝáõÕÕ³ÏÇ Í³ËëÇ µ³ßËáõÙÁ ³ñï³¹ñ³Ù³ë»ñÇ íñ³, ³ÝáõÕÕ³ÏÇ Í³ËëÇ µ³ßËÙ³Ý ³ñ¹ÛáõÝùáõÙ ëï»ÕÍí³Í Ýáñ ³ÝáõÕÕ³ÏÇ Í³ËëÇ Ïá¹Á ¨ ³Ýí³ÝáõÙÁ, µ³ßËí³Í Í³ËëÇ ·áõÙ³ñÁ, Ïá¹Á ¨ ³Ýí³ÝáõÙÁ: ²ÛÝáõÑ»ï¨ ï»Õ»ÏáõÃÛáõÝ ¿ ïñíáõÙ Ý³¨ µ³ßËí³Í ³ÝáõÕÕ³ÏÇ Í³ËëÁ ëï³óáÕ ¨ Ñ³ÝÓÝáÕ ³ñï³¹ñ³Ù³ë»ñÇ Ïá¹»ñÇ ¨ ³Ýí³ÝáõÙÝ»ñÇ í»ñ³µ»ñÛ³É:  ºÃ» µ³ßËí³ÍÁ ³ÝáõÕÕ³ÏÇ ÝÛáõÃ³Í³Ëë ¿, Ñ³ßí»ïíáõÃÛáõÝáõÙ »ñ¨áõÙ ¿ Ý³¨ µ³ßËí³Í ÝÛáõÃÇ Ïá¹Á ¨ ³Ýí³ÝáõÙÁ: ²é³ÝÓÇÝ ëÛáõÝ»ñáõÙ »ñ¨áõÙ »Ý Ý³¨ µ³ßËíáÕ Í³ËëÇ ëï»ÕÍÙ³Ý ³Ùë³ÃÇíÁ, µ³ßËáõÙÁ Ó¨³Ï»ñåáÕ ÷³ëï³ÃÕÃÇ ï»ë³ÏÁ ¨ ëï»ÕÍÙ³Ý ³Ùë³ÃÇíÁ: Ð³ßí»ïíáõÃÛ³Ý Ûáõñ³ù³ÝãÛáõñ ïáÕÇó ÑÝ³ñ³íáñ ¿ ÙÏÝÇÏÇ ³ç Ïïïáóáí µ³óíáÕ ÏáÝï»ùëï³ÛÇÝ ó³ÝÏÇó ¹Çï»É ÷³ëï³ÃáõÕÃÁ ¨ ¹ñ³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27" w:name="__RefHeading___Toc242007898"/>
      <w:bookmarkEnd w:id="27"/>
      <w:r>
        <w:rPr>
          <w:rFonts w:cs="Arial Armenian" w:ascii="Arial Armenian" w:hAnsi="Arial Armenian"/>
          <w:i w:val="false"/>
        </w:rPr>
        <w:t>²ÝáõÕÕ³ÏÇ Í³Ëë»ñÇ ¹áõñë·ñáõÙÝ»ñ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0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ßí»ïíáõÃÛáõÝÁ óáõÛó ¿ ï³ÉÇë áñáß³ÏÇ Å³Ù³Ý³Ï³Ñ³ïí³ÍáõÙ  Ï³ï³ñí³Í ³ÝáõÕÕ³ÏÇ Í³Ëë»ñÇ ¹áõñë·ñáõÙÝ»ñÁ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Ð³ßí»ïíáõÃÛáõÝÁ ·ïÝíáõÙ ¿ §Ð³ßí»ïíáõÃÛáõÝ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ÝáõÕÕ³ÏÇ Í³Ëë»ñÇ ¹áõñë·ñáõÙÝ»ñ¦ ïáÕáõÙ: Ð³ßí»ïíáõÃÛ³Ý Ý³ËÝ³Ï³Ý ýÇÉïñ³óÙ³Ý å³ïáõÑ³ÝÁ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610100" cy="1790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Ä³Ù³Ý³Ï³Ñ³ï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ßí»ïíáõÃÛ³Ý Å³Ù³Ý³Ï³Ñ³ïí³ÍÝ ¿, áñÁ å³ñï³¹Çñ Éñ³óíáõÙ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Ð³ÝÓÝáÕ ³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²ÛÝ ³ñï³¹ñ³Ù³ëÇ Ïá¹Ý ¿, áñï»ÕÇó Ï³ï³ñí»É ¿ ³ÝáõÕÕ³ÏÇ Í³Ëë»ñÇ ¹áõñë·ñáõÙÁ: ¸³ßïáõÙ §Ì³Ëë³ÛÇÝ Ñá¹í³ÍÝ»ñ¦ ï»Õ»Ï³ïáõÇó ³é³ç³ñÏíáÕ ³ñÅ»ùÝ»ñÇó áñ¨¿ Ù»ÏÇ ÁÝïñáõÃÛ³Ý ¹»åùáõÙ Ñ³ßí»ïíáõÃÛáõÝáõÙ ÁÝ¹·ñÏíáõÙ »Ý ÙÇ³ÛÝ ïíÛ³É ³ñï³¹ñ³Ù³ëÇó ¹áõñë·ñí³Í ³ÝáõÕÕ³ÏÇ Í³Ëë»ñ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Ëë³ÛÇÝ Ñá¹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áõñë·ñí³Í Í³Ëë³ÛÇÝ Ñá¹í³ÍÇ Ïá¹Ý ¿: ¸³ßïáõÙ §Ì³Ëë³ÛÇÝ Ñá¹í³ÍÝ»ñ¦ ï»Õ»Ï³ïáõÇó ³é³ç³ñÏíáÕ ³ñÅ»ùÝ»ñÇó áñ¨¿ Ù»ÏÇ ÁÝïñáõÃÛ³Ý ¹»åùáõÙ Ñ³ßí»ïíáõÃÛáõÝáõÙ ÁÝ¹·ñÏíáõÙ »Ý ÙÇ³ÛÝ ïíÛ³É  ³ÝáõÕÕ³ÏÇ Í³Ëë³ÛÇÝ Ñá¹í³Íáí Í³Ëë»ñÇ ¹áõñë·ñáõÙÝ»ñ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Ëë»ñÇ ¹áõñë·ñÙ³Ý å³ï×³é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Ì³Ëë»ñÇ ¹áõñë·ñÙ³Ý å³ï×³éÝ ¿: §Ì³Ëë»ñÇ ¹áõñë·ñÙ³Ý å³ï×³éÝ»ñ¦ ï»Õ»Ï³ïáõÇó ³é³ç³ñÏíáÕ ³ñÅ»ùÝ»ñÇó áñ¨¿ Ù»ÏÇ ÁÝïñáõÃÛ³Ý ¹»åùáõÙ Ñ³ßí»ïíáõÃÛáõÝáõÙ ÏÁÝ¹·ñÏ»Ý ÙÇ³ÛÝ ïíÛ³É å³ï×³éáí ¹áõñë·ñí³Í ³ÝáõÕÕ³ÏÇ Í³Ëë»ñÁ:</w:t>
            </w:r>
          </w:p>
        </w:tc>
      </w:tr>
    </w:tbl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7285" cy="148399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/>
          <w:b/>
          <w:bCs/>
          <w:sz w:val="22"/>
          <w:szCs w:val="22"/>
        </w:rPr>
      </w:pPr>
      <w:r>
        <w:rPr>
          <w:rFonts w:eastAsia="Symbol" w:cs="Arial Armenian" w:ascii="Arial Armenian" w:hAnsi="Arial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9190" cy="14909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Ð³ßí»ïíáõÃÛáõÝáõÙ ³ñï³óáÉíáõÙ »Ý ³ÝáõÕÕ³ÏÇ Í³ËëÇ ¹áõñë·ñÙ³Ý ³Ùë³ÃÇíÁ, ³ÛÝ ÷³ëï³ÃÕÃÇ Ñ³Ù³ñÁ, áñáí Ó¨³Ï»ñåí»É ¿ ³ÝáõÕÕ³ÏÇ Í³ËëÇ ¹áõñë·ñáõÙÁ, ¹áõñë·ñí³Í ³ÝáõÕÕ³ÏÇ Í³Ëë³ÛÇÝ Ñá¹í³ÍÇ Ïá¹Á, ³Ýí³ÝáõÙÁ ¨ ·áõÙ³ñÁ:  ²ÛÝáõÑ»ï¨ ï»Õ»ÏáõÃÛáõÝ ¿ ïñíáõÙ Ñ³ÝÓÝáÕ ³ñï³¹ñ³Ù³ëÇ Ïá¹Ç ¨ ³Ýí³ÝÙ³Ý, Í³ËëÇ ¹áõñë·ñÙ³Ý å³ï×³éÇ í»ñ³µ»ñÛ³É (³é³ÝÓÇÝ ëÛáõÝ»ñáõÙ »ñ¨áõÙ »Ý Í³ËëÇ ¹áõñë·ñÙ³Ý å³ï×³éÇ Ïá¹Á ¨ ³Ýí³ÝáõÙÁ):  Ð³ßí»ïíáõÃÛáõÝáõÙ »ñ¨áõÙ ¿ Ý³¨ Í³ËëÇ ¹áõñë·ñáõÙÁ Ó¨³Ï»ñåáÕ ÷³ëï³ÃÕÃÇ ï»ë³ÏÁ ¨ ëï»ÕÍÙ³Ý ³Ùë³ÃÇí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ßí»ïíáõÃÛ³Ý Ûáõñ³ù³ÝãÛáõñ ïáÕÇó ÑÝ³ñ³íáñ ¿ ¹Çï»É ÷³ëï³ÃáõÕÃÁ ¨ ¹ñ³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28" w:name="__RefHeading___Toc242007899"/>
      <w:bookmarkEnd w:id="28"/>
      <w:r>
        <w:rPr>
          <w:rFonts w:cs="Arial Armenian" w:ascii="Arial Armenian" w:hAnsi="Arial Armenian"/>
          <w:i w:val="false"/>
        </w:rPr>
        <w:t>àõÕÕ³ÏÇ Í³Ëë»ñ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0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ßí»ïíáõÃÛáõÝÁ óáõÛó ¿ ï³ÉÇë ³ÛÝ áõÕÕ³ÏÇ Í³Ëë»ñÁ, áñáÝù áñáß³ÏÇ Å³Ù³Ý³Ï³Ñ³ïí³ÍáõÙ Ï³ï³ñí»É »Ý ³ñï³¹ñ³ï»ë³ÏÝ»ñÇ íñ³ Ï³Ù ëï³óí»É »Ý ³ÝáõÕÕ³ÏÇ Í³Ëë»ñÇ` ³ñï³¹ñ³ï»ë³ÏÝ»ñÇ íñ³ µ³ßËÙ³Ý ³ñ¹ÛáõÝùáõÙ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Ð³ßí»ïíáõÃÛáõÝÁ Ï³Ýã»Éáõ Ñ³Ù³ñ å»ïù ¿ ÁÝïñ»É §Ð³ßí»ïíáõÃÛáõÝ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àõÕÕ³ÏÇ Í³Ëë»ñ¦ ×³Ý³å³ñÑÁ: Ð³ßí»ïíáõÃÛ³Ý Ý³ËÝ³Ï³Ý ýÇÉïñ³óÙ³Ý å³ïáõÑ³ÝÁ Ñ»ï¨Û³ÉÝ ¿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734050" cy="23050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Ä³Ù³Ý³Ï³Ñ³ï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Ð³ßí»ïíáõÃÛ³Ý Å³Ù³Ý³Ï³Ñ³ïí³ÍÝ ¿, áñÁ å³ñï³¹Çñ Éñ³ó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¸³ßïáõÙ §²ñï³¹ñ³Ù³ë»ñ¦ ï»Õ»Ï³ïáõÇó ³é³ç³ñÏíáÕ ³ñï³¹ñ³Ù³ë»ñÇó áñ¨¿ Ù»ÏÇ ÁÝïñáõÃÛ³Ý ¹»åùáõÙ Ñ³ßí»ïíáõÃÛáõÝáõÙ ÏÁÝ¹·ñÏí»Ý ÙÇ³ÛÝ ïíÛ³É ³ñï³¹ñ³Ù³ëáõÙ Ï³ï³ñí³Í Ï³Ù ïíÛ³É ³ñï³¹ñ³Ù³ëáõÙ ÃáÕ³ñÏíáÕ ³ñï³¹ñ³ï»ë³ÏÇ íñ³ ³ÝáõÕÕ³ÏÇ Í³Ëë»ñÇ µ³ßËÙ³Ý ³ñ¹ÛáõÝùáõÙ ëï³óí³Í áõÕÕ³ÏÇ Í³Ëë»ñ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¸³ßïáõÙ §ÂáÕ³ñÏíáÕ ³ñï³¹ñ³Ýù¦ ï»Õ»Ï³ïáõÇó ³é³ç³ñÏíáÕ ³ñï³¹ñ³ï»ë³ÏÝ»ñÇó  Ù»ÏÇ ÁÝïñáõÃÛ³Ý ¹»åùáõÙ Ñ³ßí»ïíáõÃÛáõÝáõÙ ÏÁÝ¹·ñÏí»Ý ÙÇ³ÛÝ ïíÛ³É ³ñï³¹ñ³ï»ë³ÏÇ íñ³ Ï³ï³ñí³Í Ï³Ù  µ³ßËí³Í áõÕÕ³ÏÇ Í³Ëë»ñÁ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Ëë³ÛÇÝ Ñá¹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õÕÕ³ÏÇ Í³Ëë³ÛÇÝ Ñá¹í³ÍÇ Ïá¹Ý ¿, áñÁ §Ì³Ëë³ÛÇÝ Ñá¹í³ÍÝ»ñ¦ ï»Õ»Ï³ïáõÇó ³é³ç³ñÏíáÕ ³ñÅ»ùÝ»ñÇó ÁÝïñ»Éáõ ¹»åùáõÙ Ñ³ßí»ïíáõÃÛáõÝáõÙ ÏÁÝ¹·ñÏí»Ý ïíÛ³É Í³Ëë³ÛÇÝ Ñá¹í³Íáí Ï³ï³ñí³Í Ï³Ù ³ÝáõÕÕ³ÏÇ Í³Ëë»ñÇ µ³ßËÙ³Ý ³ñ¹ÛáõÝùáõÙ ëï»ÕÍí³Í áõÕÕ³ÏÇ Í³Ëë»ñ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Ð³ßí³ñÏí³Í ¿ ÇÝùÝ³ñÅ»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³ßïáõÙ §²Ûá¦ ³ñÅ»ùÇ ÁÝïñáõÃÛ³Ý ¹»åùáõÙ Ñ³ßí»ïíáõÃÛáõÝáõÙ ÏÁÝ¹·ñÏí»Ý ÙÇ³ÛÝ ³ÛÝ áõÕÕ³ÏÇ Í³Ëë»ñÁ, áñáÝù ³ñ¹»Ý ÁÝ¹·ñÏí³Í »Ý ÇÝùÝ³ñÅ»ùÇ Ñ³ßí³ñÏÇ Ù»ç Ï³Ù ¹áõñë »Ý ·ñí³Í, Ñ³Ï³é³Ï ¹»åùáõÙ Ñ³ßí»ïíáõÃÛáõÝáõÙ ÏÁÝ¹·ñÏí»Ý ÙÇ³ÛÝ ³ÛÝ áõÕÕ³ÏÇ Í³Ëë»ñÁ, áñáÝó Ñ³Ù³ñ ¹»é¨ë ÇÝùÝ³ñÅ»ù ãÇ Ñ³ßí³ñÏí³Í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ÆÝùÝ³ñÅ»ùÇ Ñ³ßí³ñÏÇ Å³Ù³Ý³Ï³Ñ³ï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¸³ßïÁ ³ÏïÇí³ÝáõÙ ¿, »ñµ §Ð³ßí³ñÏí³Í ¿ ÇÝùÝ³ñÅ»ù¦ ¹³ßïÝ ÁÝ¹áõÝáõÙ ¿ §²Ûá¦ ³ñÅ»ùÁ: ¸³ßïáõÙ áñáß³ÏÇ Å³Ù³Ý³Ï³Ñ³ïí³Í Ýß»Éáõ ¹»åùáõÙ Ñ³ßí»ïíáõÃÛáõÝáõÙ ÏÁÝ¹·ñÏí»Ý ÙÇ³ÛÝ ³ÛÝ áõÕÕ³ÏÇ Í³Ëë³ÛÇÝ Ñá¹í³ÍÝ»ñÁ, áñáÝù ÁÝ¹·ñÏí»É »Ý Ýßí³Í Å³Ù³Ý³Ï³Ñ³ïí³ÍÇ ÇÝùÝ³ñÅ»ùÇ Ñ³ßí³ñÏÇ Ù»ç: </w:t>
            </w:r>
          </w:p>
        </w:tc>
      </w:tr>
    </w:tbl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4745" cy="142684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3475" cy="145859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ßí»ïíáõÃÛáõÝáõÙ »ñ¨áõÙ ¿, Ã» áñ ³Ùë³ÃíÇÝ ¿ ëï»ÕÍí»É áõÕÕ³ÏÇ Í³ËëÁ, ÇÝã ÷³ëï³ÃÕÃáí  ¿ Ó¨³Ï»ñåí»É áõÕÕ³ÏÇ Í³ËëÇ Ï³ï³ñáõÙÁ Ï³Ù ³ÝáõÕÕ³ÏÇ Í³ËëÇ` ³ñï³¹ñ³ï»ë³ÏÇ íñ³ µ³ßËáõÙÁ, áñÇ ³ñ¹ÛáõÝùáõÙ ³é³ç³ó»É ¿ áõÕÕ³ÏÇ Í³Ëë, ³ÛÝ ³ñï³¹ñ³ï»ë³ÏÇ Ïá¹Á ¨ ³Ýí³ÝáõÙÁ, áñÇ íñ³ Ï³ï³ñí»É ¿ áõÕÕ³ÏÇ Í³ËëÁ Ï³Ù áñÇ íñ³ ³ÝáõÕÕ³ÏÇ Í³ËëÇ µ³ßËÙ³Ý ³ñ¹ÛáõÝùáõÙ ³é³ç³ó»É ¿ Ýáñ áõÕÕ³ÏÇ Í³ËëÁ, ÇÝãå»ë Ý³¨ Í³ËëÇ ·áõÙ³ñÁ:  ²ÛÝáõÑ»ï¨ ï»Õ»ÏáõÃÛáõÝ ¿ ïñíáõÙ ³ÛÝ ³ñï³¹ñ³Ù³ëÇ Ïá¹Ç ¨ ³Ýí³ÝÙ³Ý Ù³ëÇÝ, áñï»Õ ÃáÕ³ñÏí»É ¿ ³ñï³¹ñ³ÝùÁ, ¨ áõÕÕ³ÏÇ Í³Ëë³ÛÇÝ Ñá¹í³ÍÇ Ïá¹Ç ¨ ³Ýí³ÝÙ³Ý Ù³ëÇÝ:   àõÕÕ³ÏÇ ÝÛáõÃ³Í³Ëë»ñÇ ¹»åùáõÙ Ñ³ßí»ïíáõÃÛáõÝáõÙ »ñ¨áõÙ ¿ Ý³¨ Í³Ëëí³Í ÝÛáõÃÇ Ïá¹Á, ³Ýí³ÝáõÙÁ, Í³Ëëí³Í ù³Ý³ÏÁ ¨ ã³÷Ù³Ý ÙÇ³íáñÁ: §Ð³ßí³ñÏí³Í ¿ ÇÝùÝ³ñÅ»ù¦ ëÛáõÝáõÙ ÝßÇãÇ ³éÏ³ÛáõÃÛáõÝÁ Ýß³Ý³ÏáõÙ ¿, áñ ïíÛ³É áõÕÕ³ÏÇ Í³ËëÁ Ý»ñ³éí³Í ¿ áñ¨¿ Å³Ù³Ý³Ï³Ñ³ïí³ÍÇ ÇÝùÝ³ñÅ»ùÇ Ñ³ßí³ñÏÇ Ù»ç: ²é³ÝÓÇÝ ëÛáõÝáí óáõÛó ¿ ïñíáõÙ Ý³¨ ÇÝùÝ³ñÅ»ùÇ Ù»ç ãÝ»ñ³éí³Í ¹áõñë·ñí³Í áõÕÕ³ÏÇ Í³Ëë»ñÁ: §Ð³ßí³ñÏÙ³Ý, ¹áõñë·ñÙ³Ý ³Ùë³ÃÇí¦ ëÛ³Ý Ù»ç »ñ¨áõÙ ¿ ÇÝùÝ³ñÅ»ùÇ Ñ³ßí³ñÏÇ Ï³Ù áõÕÕ³ÏÇ Í³ËëÇ ¹áõñë·ñÙ³Ý ³Ùë³ÃÇíÁ: Ð³ßí»ïíáõÃÛáõÝáõÙ ï»Õ»ÏáõÃÛáõÝ ¿ ïñíáõÙ Ý³¨ ³ÛÝ ÷³ëï³ÃÕÃÇ ï»ë³ÏÇ ¨ ëï»ÕÍÙ³Ý ³Ùë³ÃíÇ Ù³ëÇÝ, áñáí Ó¨³Ï»ñåí»É ¿ áõÕÕ³ÏÇ Í³ËëÇ Ï³ï³ñáõÙÁ Ï³Ù ³ÝáõÕÕ³ÏÇ Í³Ëë»ñÇ` ³ñï³¹ñ³ï»ë³ÏÝ»ñÇ íñ³ µ³ßËÙ³Ý ³ñ¹ÛáõÝùáõÙ áõÕÕ³ÏÇ Í³ËëÇ ëï»ÕÍáõÙÁ: Ð³ßí»ïíáõÃÛ³Ý Ûáõñ³ù³ÝãÛáõñ ïáÕÇó ÑÝ³ñ³íáñ ¿ ¹Çï»É ÷³ëï³ÃáõÕÃÁ ¨ ¹ñ³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29" w:name="__RefHeading___Toc242007900"/>
      <w:bookmarkEnd w:id="29"/>
      <w:r>
        <w:rPr>
          <w:rFonts w:cs="Arial Armenian" w:ascii="Arial Armenian" w:hAnsi="Arial Armenian"/>
          <w:i w:val="false"/>
        </w:rPr>
        <w:t>àõÕÕ³ÏÇ Í³Ëë»ñÇ ¹áõñë·ñáõÙÝ»ñ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0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Á óáõÛó ¿ ï³ÉÇë áñáß³ÏÇ Å³Ù³Ý³Ï³Ñ³ïí³ÍáõÙ áõÕÕ³ÏÇ Í³Ëë»ñÇ ¹áõñë·ñáõÙÝ»ñÁ: Ð³ßí»ïíáõÃÛáõÝÁ Ï³Ýã»Éáõ Ñ³Ù³ñ å»ïù ¿ ÁÝïñ»É §Ð³ßí»ïíáõÃÛáõÝ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àõÕÕ³ÏÇ Í³Ëë»ñÇ ¹áõñë·ñáõÙÝ»ñ¦ ×³Ý³å³ñ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eastAsia="Arial Armenian" w:cs="Arial Armenian" w:ascii="Arial Armenian" w:hAnsi="Arial Armenian"/>
          <w:bCs/>
        </w:rPr>
        <w:t xml:space="preserve"> </w:t>
      </w:r>
      <w:r>
        <w:rPr>
          <w:rFonts w:cs="Arial Armenian" w:ascii="Arial Armenian" w:hAnsi="Arial Armenian"/>
          <w:bCs/>
        </w:rPr>
        <w:t>Ð³ßí»ïíáõÃÛ³Ý Ý³ËÝ³Ï³Ý ýÇÉïñ³óÙ³Ý å³ïáõÑ³ÝÁ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181600" cy="20478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Ä³Ù³Ý³Ï³Ñ³ï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Ð³ßí»ïíáõÃÛ³Ý Å³Ù³Ý³Ï³Ñ³ïí³ÍÝ ¿, áñÁ å³ñï³¹Çñ Éñ³ó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¸³ßïáõÙ §²ñï³¹ñ³Ù³ë»ñ¦ ï»Õ»Ï³ïáõÇó ³é³ç³ñÏíáÕ ³ñï³¹ñ³Ù³ë»ñÇó  Ù»ÏÇ ÁÝïñáõÃÛ³Ý ¹»åùáõÙ Ñ³ßí»ïíáõÃÛáõÝáõÙ ÁÝ¹·ñÏíáõÙ »Ý ÙÇ³ÛÝ ³ÛÝ áõÕÕ³ÏÇ Í³Ëë»ñÁ, áñáÝù Ï³ï³ñí»É »Ý ïíÛ³É ³ñï³¹ñ³Ù³ëáõÙ Ï³Ù ëï»ÕÍí»É »Ý ³ÝáõÕÕ³ÏÇ Í³Ëë»ñÁ ïíÛ³É ³ñï³¹ñ³Ù³ëáõÙ ·ïÝíáÕ ³ñï³¹ñ³ï»ë³ÏÝ»ñÇ íñ³ µ³ßË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³ßïáõÙ §ÂáÕ³ñÏíáÕ ³ñï³¹ñ³Ýù¦ ï»Õ»Ï³ïáõÇó ³é³ç³ñÏíáÕ ³ñÅ»ùÝ»ñÇó Ù»ÏÇ ÁÝïñáõÃÛ³Ý ¹»åùáõÙ Ñ³ßí»ïíáõÃÛáõÝáõÙ ÁÝ¹·ñÏíáõÙ »Ý ÙÇ³ÛÝ ³ÛÝ áõÕÕ³ÏÇ Í³Ëë»ñÁ, áñáÝù Ï³ï³ñí»É »Ý Ï³Ù ëï»ÕÍí»É ³ÝáõÕÕ³ÏÇ Í³Ëë»ñÁ ïíÛ³É ³ñï³¹ñ³ï»ë³ÏÇ íñ³ µ³ßË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Ëë³ÛÇÝ Ñá¹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³ßïáõÙ §Ì³Ëë³ÛÇÝ Ñá¹í³ÍÝ»ñ¦ ï»Õ»Ï³ïáõÇó ³é³ç³ñÏíáÕ áõÕÕ³ÏÇ Í³Ëë Ñ³Ý¹Çë³óáÕ Í³Ëë³ÛÇÝ Ñá¹í³ÍÝ»ñÇó Ù»ÏÝ ÁÝïñ»Éáõ ¹»åùáõÙ Ñ³ßí»ïíáõÃÛáõÝáõÙ ÁÝ¹·ñÏíáõÙ »Ý ÙÇ³ÛÝ ïíÛ³É Ñá¹í³Íáí  Ï³ï³ñí³Í Í³Ëë»ñ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Ëë»ñÇ ¹áõñë·ñÙ³Ý å³ï×³é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õÕÕ³ÏÇ Í³Ëë»ñÇ ¹áõñë·ñÙ³Ý å³ï×³éÝ ¿, áñÁ §Ì³Ëë»ñÇ ¹áõñë·ñÙ³Ý å³ï×³éÝ»ñ¦ ï»Õ»Ï³ïáõÇó ³é³ç³ñÏíáÕ ³ñÅ»ùÝ»ñÇó ÁÝïñ»Éáõ ¹»åùáõÙ Ñ³ßí»ïíáõÃÛáõÝáõÙ ÁÝ¹·ñÏíáõÙ »Ý ÙÇ³ÛÝ ïíÛ³É å³ï×³éáí ¹áõñë·ñí³Í áõÕÕ³ÏÇ Í³Ëë»ñÁ:</w:t>
            </w:r>
          </w:p>
        </w:tc>
      </w:tr>
    </w:tbl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</w:r>
      <w:r>
        <w:br w:type="page"/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6015" cy="149352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6015" cy="118300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9190" cy="108204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eastAsia="Symbol" w:cs="Arial Armenian" w:ascii="Arial Armenian" w:hAnsi="Arial Armenian"/>
          <w:szCs w:val="22"/>
        </w:rPr>
        <w:t xml:space="preserve">Ð³ßí»ïíáõÃÛáõÝáõÙ ³ñï³óáÉíáõÙ ¿ ÇÝùÝ³ñÅ»ùáõÙ ãÝ»ñ³éí³Í áõÕÕ³ÏÇ Í³ËëÇ ¹áõñë·ñÙ³Ý </w:t>
      </w:r>
      <w:r>
        <w:rPr>
          <w:rFonts w:cs="Arial Armenian" w:ascii="Arial Armenian" w:hAnsi="Arial Armenian"/>
          <w:bCs/>
        </w:rPr>
        <w:t xml:space="preserve">³Ùë³ÃÇíÁ, ³ÛÝ ÷³ëï³ÃÕÃÇ Ñ³Ù³ñÁ, áñáí Ó¨³Ï»ñåí»É ¿ áõÕÕ³ÏÇ Í³ËëÇ ¹áõñë·ñáõÙÁ, ³ÛÝ ³ñï³¹ñ³ï»ë³ÏÇ Ïá¹Á ¨ ³Ýí³ÝáõÙÁ, áñÇ íñ³ Ï³ï³ñí»É ¿ áõÕÕ³ÏÇ Í³ËëÁ Ï³Ù ëï»ÕÍí»É ¿ ïíÛ³É ³ñï³¹ñ³ï»ë³ÏÇ íñ³ ³ÝáõÕÕ³ÏÇ Í³Ëë»ñÁ µ³ßË»Éáõ Ñ»ï¨³Ýùáí, ÇÝãå»ë Ý³¨ ¹áõñë·ñí³Í áõÕÕ³ÏÇ Í³ËëÇ ·áõÙ³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²ÛÝáõÑ»ï¨ ï»Õ»ÏáõÃÛáõÝ ¿ ïñíáõÙ ³ÛÝ ³ñï³¹ñ³Ù³ëÇ Ïá¹Ç ¨ ³Ýí³ÝÙ³Ý Ù³ëÇÝ, áñï»Õ Ï³ï³ñí³Í Ï³Ù ëï³óí³Í áõÕÕ³ÏÇ Í³Ëë»ñÁ ¹áõñë »Ý ·ñí»É: Ð³ßí»ïíáõÃÛáõÝáõÙ »ñ¨áõÙ »Ý Ý³¨ ¹áõñë·ñí³Í áõÕÕ³ÏÇ Í³Ëë³ÛÇÝ Ñá¹í³ÍÇ Ïá¹Á ¨ ³Ýí³ÝáõÙÁ: ºÃ» ¹áõñë·ñí³ÍÁ áõÕÕ³ÏÇ ÝÛáõÃ³Í³Ëë ¿, Ñ³ßí»ïíáõÃÛáõÝáõÙ »ñ¨áõÙ »Ý Í³Ëëí³Í ÝÛáõÃ³Ï³Ý ³ñÅ»ùÇ Ïá¹Á, ³Ýí³ÝáõÙÁ, ù³Ý³ÏÁ ¨ ã³÷Ù³Ý ÙÇ³íáñÁ:  Ð³çáñ¹ ëÛáõÝ»ñáõÙ »ñ¨áõÙ »Ý Í³ËëÇ ¹áõñë·ñÙ³Ý å³ï×³éÁ, ³ÛÝ ÷³ëï³ÃÕÃÇ Ù»ÏÝ³µ³ÝáõÃÛáõÝÁ, ï»ë³ÏÁ ¨ ëï»ÕÍÙ³Ý ³Ùë³ÃÇíÁ, áñáí Ó¨³Ï»ñåí»É ¿ áõÕÕ³ÏÇ Í³ËëÇ ¹áõñë·ñáõÙÁ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Ð³ßí»ïíáõÃÛ³Ý Ûáõñ³ù³ÝãÛáõñ ïáÕÇó ÙÏÝÇÏÇ ³ç Ïïïáóáí µ³óíáÕ ÏáÝï»ùëï³ÛÇÝ ó³ÝÏÇó Ñ³Ù³å³ï³ëË³Ý Ññ³Ù³ÝÝ»ñÇ ÁÝïñáõÃÛ³Ý ÙÇçáóáí ÑÝ³ñ³íáñ ¿ ¹Çï»É ÷³ëï³ÃáõÕÃÁ ¨ ¹ñ³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30" w:name="__RefHeading___Toc242007901"/>
      <w:bookmarkEnd w:id="30"/>
      <w:r>
        <w:rPr>
          <w:rFonts w:cs="Arial Armenian" w:ascii="Arial Armenian" w:hAnsi="Arial Armenian"/>
          <w:i w:val="false"/>
        </w:rPr>
        <w:t>²ñï³¹ñ³ï»ë³ÏÝ»ñÇ íñ³ µ³ßËí³Í áõÕÕ³ÏÇ Í³Ëë»ñ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0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Á óáõÛó ¿ ï³ÉÇë áñáß³ÏÇ Å³Ù³Ý³Ï³Ñ³ïí³ÍáõÙ ³ÝáõÕÕ³ÏÇ Í³Ëë»ñÁ ³ñï³¹ñ³ï»ë³ÏÝ»ñÇ íñ³ µ³ßË»Éáõ ³ñ¹ÛáõÝùáõÙ ëï»ÕÍí³Í áõÕÕ³ÏÇ Í³Ëë»ñÁ: ÀÝ¹ áñáõÙ` »Ã» ï³ñµ»ñ ³ÝáõÕÕ³ÏÇ Í³Ëë»ñÁ áñ¨¿ ³ñï³¹ñ³ï»ë³ÏÇ íñ³ µ³ßË»Éáõ ³ñ¹ÛáõÝùáõÙ ëï»ÕÍí»É ¿ Ù»Ï áõÕÕ³ÏÇ Í³Ëë, ³å³ Ñ³ßí»ïíáõÃÛáõÝáõÙ ³ÛÝ ³ñï³óáÉíáõÙ ¿ Ù»Ï ïáÕáí` Áëï ëï»ÕÍí³Í áõÕÕ³ÏÇ Í³Ëë³ÛÇÝ Ñá¹í³ÍÇ: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Ð³ßí»ïíáõÃÛáõÝÁ ·ïÝíáõÙ ¿ §Ð³ßí»ïíáõÃÛáõÝ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>§²ñï³¹ñ³ï»ë³ÏÝ»ñÇ íñ³ µ³ßËí³Í áõÕÕ³ÏÇ Í³Ëë»ñ¦ ïáÕáõÙ:  Ð³ßí»ïíáõÃÛ³Ý Ý³ËÝ³Ï³Ý ýÇÉïñ³óÙ³Ý å³ïáõÑ³ÝÁ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572000" cy="1790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Ä³Ù³Ý³Ï³Ñ³ï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Ð³ßí»ïíáõÃÛ³Ý Å³Ù³Ý³Ï³Ñ³ïí³ÍÝ ¿, áñÁ å³ñï³¹Çñ Éñ³óíáõÙ ¿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¸³ßïáõÙ §²ñï³¹ñ³Ù³ë»ñ¦ ï»Õ»Ï³ïáõÇó ³é³ç³ñÏíáÕ ³ñï³¹ñ³Ù³ë»ñÇó Ù»ÏÇ ÁÝïñáõÃÛ³Ý ¹»åùáõÙ Ñ³ßí»ïíáõÃÛáõÝáõÙ ÁÝ¹·ñÏíáõÙ »Ý ÙÇ³ÛÝ ³ÛÝ áõÕÕ³ÏÇ Í³Ëë»ñÁ, áñáÝù ëï»ÕÍí»É »Ý  ³ÝáõÕÕ³ÏÇ Í³Ëë»ñÁ ïíÛ³É ³ñï³¹ñ³Ù³ëáõÙ ·ïÝíáÕ ³ñï³¹ñ³ï»ë³ÏÝ»ñÇ íñ³ µ³ßË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³ßïáõÙ §ÂáÕ³ñÏíáÕ ³ñï³¹ñ³Ýù¦ ï»Õ»Ï³ïáõÇó ³é³ç³ñÏíáÕ ³ñï³¹ñ³ï»ë³ÏÝ»ñÇó áñ¨¿ Ù»ÏÇ ÁÝïñáõÃÛ³Ý ¹»åùáõÙ Ñ³ßí»ïíáõÃÛáõÝáõÙ ÁÝ¹·ñÏíáõÙ »Ý ÙÇ³ÛÝ ³ÛÝ áõÕÕ³ÏÇ Í³Ëë»ñÁ, áñáÝù ëï»ÕÍí»É »Ý  ³ÝáõÕÕ³ÏÇ Í³Ëë»ñÁ ïíÛ³É ³ñï³¹ñ³ï»ë³ÏÇ íñ³ µ³ßË»ÉÇë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Ëë³ÛÇÝ Ñá¹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³ßïáõÙ §Ì³Ëë³ÛÇÝ Ñá¹í³ÍÝ»ñ¦ ï»Õ»Ï³ïáõÇó ³é³ç³ñÏíáÕ Í³Ëë³ÛÇÝ Ñá¹í³ÍÝ»ñÇó Ù»ÏÇ ÁÝïñáõÃÛ³Ý ¹»åùáõÙ Ñ³ßí»ïíáõÃÛáõÝáõÙ ÁÝ¹·ñÏíáõÙ »Ý ÙÇ³ÛÝ ïíÛ³É Ïá¹áí áõÕÕ³ÏÇ Í³Ëë³ÛÇÝ Ñá¹í³ÍÝ»ñÁ, áñáÝù ëï»ÕÍí»É »Ý ³ÝáõÕÕ³ÏÇ Í³Ëë»ñÇ` ³ñï³¹ñ³ï»ë³ÏÝ»ñÇ íñ³ µ³ßËÙ³Ý ³ñ¹ÛáõÝùáõÙ:</w:t>
            </w:r>
          </w:p>
        </w:tc>
      </w:tr>
    </w:tbl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9190" cy="14738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7920" cy="15373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ßí»ïíáõÃÛáõÝáõÙ ³ñï³óáÉíáõÙ ¿ ³ÝáõÕÕ³ÏÇ Í³Ëë»ñÁ ³ñï³¹ñ³ï»ë³ÏÝ»ñÇ íñ³ µ³ßË»Éáõ ³ñ¹ÛáõÝùáõÙ áõÕÕ³ÏÇ Í³Ëë»ñÇ ëï»ÕÍÙ³Ý ³Ùë³ÃÇíÁ, ³ÛÝ ÷³ëï³ÃÕÃÇ Ñ³Ù³ñÁ, áñáí Ó¨³Ï»ñåí»É ¿ µ³ßËáõÙÁ, ³ñï³¹ñ³ï»ë³ÏÇ Ïá¹Á ¨ ³Ýí³ÝáõÙÁ, áñÇ íñ³ Ï³ï³ñí»É ¿ µ³ßËáõÙÁ ¨ µ³ßËí³Í ·áõÙ³ñÁ: ²é³ÝÓÇÝ ëÛáõÝ»ñáõÙ »ñ¨áõÙ ¿ ³ÛÝ ³ñï³¹ñ³Ù³ëÇ Ïá¹Á ¨ ³Ýí³ÝáõÙÁ, áñï»Õ áõÕÕ³ÏÇ Í³ËëÁ ëï»ÕÍí»É ¿, áõÕÕ³ÏÇ Í³Ëë³ÛÇÝ Ñá¹í³ÍÇ Ïá¹Á ¨ ³Ýí³ÝáõÙÁ: ºÃ» µ³ßËí³ÍÁ ³ÝáõÕÕ³ÏÇ ÝÛáõÃ³Í³Ëë ¿, Ñ³ßí»ïíáõÃÛáõÝáõÙ »ñ¨áõÙ ¿ µ³ßËí³Í ÝÛáõÃÇ Ïá¹Á, ³Ýí³ÝáõÙÁ, µ³ßËí³Í ù³Ý³ÏÁ ¨ ã³÷Ù³Ý ÙÇ³íáñÁ: Ð³ßí»ïíáõÃÛáõÝáõÙ ï»Õ»ÏáõÃÛáõÝ ¿ ïñíáõÙ Ý³¨ µ³ßËáõÙÁ Ó¨³Ï»ñåáÕ ÷³ëï³ÃÕÃÇ ï»ë³ÏÇ ¨ ëï»ÕÍÙ³Ý ³Ùë³ÃíÇ Ù³ëÇÝ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ßí»ïíáõÃÛ³Ý Ûáõñ³ù³ÝãÛáõñ ïáÕÇó ÙÏÝÇÏÇ ³ç Ïïïáóáí µ³óíáÕ ÏáÝï»ùëï³ÛÇÝ ó³ÝÏÇó Ñ³Ù³å³ï³ëË³Ý Ññ³Ù³ÝÝ»ñÇ ÁÝïñáõÃÛ³Ý ÙÇçáóáí ÑÝ³ñ³íáñ  ¿ ¹Çï»É ÷³ëï³ÃáõÕÃÁ ¨ ¹ñ³ å³ïÙáõÃÛáõÝÁ: 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contextualSpacing/>
        <w:rPr>
          <w:rFonts w:ascii="Arial Armenian" w:hAnsi="Arial Armenian" w:cs="Arial Armenian"/>
          <w:bCs w:val="false"/>
          <w:i w:val="false"/>
          <w:i w:val="false"/>
        </w:rPr>
      </w:pPr>
      <w:r>
        <w:rPr>
          <w:rFonts w:cs="Arial Armenian" w:ascii="Arial Armenian" w:hAnsi="Arial Armenian"/>
          <w:bCs w:val="false"/>
          <w:i w:val="false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/>
      </w:pPr>
      <w:bookmarkStart w:id="31" w:name="__RefHeading___Toc242007902"/>
      <w:bookmarkEnd w:id="31"/>
      <w:r>
        <w:rPr>
          <w:rFonts w:cs="Arial Armenian" w:ascii="Arial Armenian" w:hAnsi="Arial Armenian"/>
          <w:i w:val="false"/>
        </w:rPr>
        <w:t>´³ßËí³Í Áëï ³ñï³¹ñ³ï»ë³ÏÝ»ñÇ ³ÝáõÕÕ³ÏÇ Í³Ëë»ñ (µ³óí³Í Áëï Í³Ëë³ÛÇÝ Ñá¹í³ÍÝ»ñÇ)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  <w:i/>
          <w:i/>
        </w:rPr>
      </w:pPr>
      <w:r>
        <w:rPr>
          <w:rFonts w:cs="Arial Armenian" w:ascii="Arial Armenian" w:hAnsi="Arial Armenian"/>
          <w:bCs/>
          <w:i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ßí»ïíáõÃÛáõÝÁ óáõÛó ¿ ï³ÉÇë áñáß³ÏÇ Å³Ù³Ý³Ï³Ñ³ïí³ÍáõÙ ³ÝáõÕÕ³ÏÇ Í³Ëë»ñÁ ³ñï³¹ñ³ï»ë³ÏÝ»ñÇ íñ³ µ³ßË»Éáõ ³ñ¹ÛáõÝùáõÙ ëï»ÕÍí³Í áõÕÕ³ÏÇ Í³Ëë»ñÁ: ÀÝ¹ áñáõÙ, »Ã» ï³ñµ»ñ ³ÝáõÕÕ³ÏÇ Í³Ëë³ÛÇÝ Ñá¹í³ÍÝ»ñÁ áñ¨¿ ³ñï³¹ñ³ï»ë³ÏÇ íñ³ µ³ßË»ÉÇë ëï»ÕÍíáõÙ  ¿ Ù»Ï áõÕÕ³ÏÇ Í³Ëë, ³å³ ³Û¹ áõÕÕ³ÏÇ Í³ËëÁ Ñ³ßí»ïíáõÃÛáõÝáõÙ »ñ¨áõÙ ¿ ÙÇ ù³ÝÇ ïáÕ»ñáí` µ³óí³Í Áëï µ³ßËí³Í ³ÝáõÕÕ³ÏÇ Í³Ëë³ÛÇÝ Ñá¹í³ÍÝ»ñÇ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Á Ï³Ýã»Éáõ Ñ³Ù³ñ å»ïù ¿ ÁÝïñ»É §Ð³ßí»ïíáõÃÛáõÝ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´³ßËí³Í Áëï ³ñï³¹ñ³ï»ë³ÏÝ»ñÇ ³ÝáõÕÕ³ÏÇ Í³Ëë»ñ (µ³óí³Í Áëï Í³Ëë³ÛÇÝ Ñá¹í³ÍÝ»ñÇ)¦ ×³Ý³å³ñ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³Ý Ý³ËÝ³Ï³Ý ýÇÉïñ³óÙ³Ý å³ïáõÑ³ÝÁ Ñ»ï¨Û³ÉÝ ¿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714875" cy="20288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Ä³Ù³Ý³Ï³Ñ³ï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ßí»ïíáõÃÛ³Ý Å³Ù³Ý³Ï³Ñ³ïí³ÍÝ ¿, áñÁ å³ñï³¹Çñ Éñ³óíáõÙ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êï³óáÕ ³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>¸³ßïáõÙ §²ñï³¹ñ³Ù³ë»ñ¦ ï»Õ»Ï³ïáõÇó ³é³ç³ñÏíáÕ ³ñï³¹ñ³Ù³ë»ñÇó Ù»ÏÇ ÁÝïñáõÃÛ³Ý ¹»åùáõÙ Ñ³ßí»ïíáõÃÛáõÝáõÙ ÁÝ¹·ñÏíáõÙ »Ý ÙÇ³ÛÝ ³ÛÝ áõÕÕ³ÏÇ Í³Ëë»ñÁ, áñáÝù ëï³óí»É »Ý Ýßí³Í ³ñï³¹ñ³Ù³ëáõÙ ³ÝáõÕÕ³ÏÇ Í³Ëë»ñÁ ³ñï³¹ñ³ï»ë³ÏÝ»ñÇ íñ³ µ³ßË»Éáõ Ñ»ï¨³Ýùáí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êï³óíáÕ Ýáñ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¸³ßïáõÙ §Ì³Ëë³ÛÇÝ Ñá¹í³ÍÝ»ñ¦ ï»Õ»Ï³ïáõÇó ³é³ç³ñÏíáÕ áõÕÕ³ÏÇ Í³Ëë³ÛÇÝ Ñá¹í³ÍÝ»ñÇó áñ¨¿ Ù»ÏÇ ÁÝïñáõÃÛ³Ý ¹»åùáõÙ Ñ³ßí»ïíáõÃÛáõÝáõÙ ÁÝ¹·ñÏíáõÙ »Ý ÙÇ³ÛÝ ïíÛ³É Ïá¹áí áõÕÕ³ÏÇ Í³Ëë»ñ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´³ßËíáÕ Í³Ë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´³ßËíáÕ ³ÝáõÕÕ³ÏÇ Í³ËëÝ ¿, áñÁ §Ì³Ëë³ÛÇÝ Ñá¹í³ÍÝ»ñ¦ ï»Õ»Ï³ïáõÇó ³é³ç³ñÏíáÕ ³ñÅ»ùÝ»ñÇó ÁÝïñ»Éáõ ¹»åùáõÙ Ñ³ßí»ïíáõÃÛáõÝáõÙ ÁÝ¹·ñÏíáõÙ »Ý ÙÇ³ÛÝ ³ÛÝ áõÕÕ³ÏÇ Í³Ëë»ñÁ, áñáÝù ëï³óí»É »Ý Ýßí³Í ³ÝáõÕÕ³ÏÇ Í³Ëë»ñÁ ³ñï³¹ñ³ï»ë³ÏÝ»ñÇ íñ³ µ³ßË»Éáõ ³ñ¹ÛáõÝùáõÙ: 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¸³ßïáõÙ §ÂáÕ³ñÏíáÕ ³ñï³¹ñ³Ýù¦ ï»Õ»Ï³ïáõÇó ³é³ç³ñÏíáÕ ³ñï³¹ñ³ï»ë³ÏÝ»ñÇó Ù»ÏÇ ÁÝïñáõÃÛ³Ý ¹»åùáõÙ Ñ³ßí»ïíáõÃÛáõÝáõÙ ÁÝ¹·ñÏíáõÙ »Ý ÙÇ³ÛÝ ³ÛÝ áõÕÕ³ÏÇ Í³Ëë»ñÁ, áñáÝù ëï³óí»É »Ý ³ÝáõÕÕ³ÏÇ Í³Ëë»ñÁ Ýßí³Í ³ñï³¹ñ³ï»ë³ÏÇ íñ³ µ³ßË»Éáõ ³ñ¹ÛáõÝùáõÙ: </w:t>
            </w:r>
          </w:p>
        </w:tc>
      </w:tr>
    </w:tbl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4745" cy="185547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7920" cy="14941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7920" cy="14941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áõÙ ³ñï³óáÉíáõÙ  ¿ ³ÝáõÕÕ³ÏÇ Í³ËëÇ` ³ñï³¹ñ³ï»ë³ÏÝ»ñÇ íñ³ µ³ßËÙ³Ý Ñ»ï¨³Ýùáí áõÕÕ³ÏÇ Í³ËëÇ ëï»ÕÍÙ³Ý ³Ùë³ÃÇíÁ, ³ÛÝ ÷³ëï³ÃÕÃÇ Ñ³Ù³ñÁ, áñáí Ó¨³Ï»ñåí»É ¿ µ³ßËáõÙÁ, µ³ßËÙ³Ý ³ñ¹ÛáõÝùáõÙ ëï»ÕÍí³Í Ýáñ áõÕÕ³ÏÇ Í³ËëÇ Ïá¹Á ¨ ³Ýí³ÝáõÙÁ, µ³ßËí³Í Í³ËëÇ ·áõÙ³ñÁ, Ïá¹Á ¨ ³Ýí³ÝáõÙÁ: ²ÛÝáõÑ»ï¨ ï»Õ»ÏáõÃÛáõÝ ¿ ïñíáõÙ áõÕÕ³ÏÇ Í³ËëÁ ëï³óáÕ ³ñï³¹ñ³Ù³ëÇ Ïá¹Ç ¨ ³Ýí³ÝÙ³Ý, ÇÝãå»ë Ý³¨ ³ÛÝ ³ñï³¹ñ³ï»ë³ÏÇ Ïá¹Ç ¨ ³Ýí³ÝÙ³Ý Ù³ëÇÝ, áñÇ íñ³ ³ÝáõÕÕ³ÏÇ Í³ËëÇ µ³ßËÙ³Ý ³ñ¹ÛáõÝùáõÙ ëï»ÕÍí»É ¿ Ýáñ áõÕÕ³ÏÇ Í³Ëë: ºÃ» µ³ßËí³ÍÁ ³ÝáõÕÕ³ÏÇ ÝÛáõÃ³Í³Ëë ¿, Ñ³ßí»ïíáõÃÛáõÝáõÙ »ñ¨áõÙ ¿ µ³ßËí³Í ÝÛáõÃÇ Ïá¹Á ¨ ³Ýí³ÝáõÙÁ: Ð³ßí»ïíáõÃÛáõÝáõÙ ³ñï³óáÉíáõÙ »Ý Ý³¨ µ³ßËí³Í ³ÝáõÕÕ³ÏÇ Í³ËëÇ ³é³ç³óÙ³Ý ³Ùë³ÃÇíÁ ¨ ³ÛÝ ÷³ëï³ÃÕÃÇ ï»ë³ÏÁ ¨ ëï»ÕÍÙ³Ý ³Ùë³ÃÇíÁ, áñáí µ³ßËáõÙÁ Ó¨³Ï»ñåí»É ¿: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60"/>
        <w:ind w:left="720" w:hanging="578"/>
        <w:contextualSpacing/>
        <w:rPr>
          <w:rFonts w:ascii="Arial Armenian" w:hAnsi="Arial Armenian" w:cs="Arial Armenian"/>
          <w:i w:val="false"/>
          <w:i w:val="false"/>
        </w:rPr>
      </w:pPr>
      <w:bookmarkStart w:id="32" w:name="__RefHeading___Toc242007903"/>
      <w:bookmarkEnd w:id="32"/>
      <w:r>
        <w:rPr>
          <w:rFonts w:cs="Arial Armenian" w:ascii="Arial Armenian" w:hAnsi="Arial Armenian"/>
          <w:i w:val="false"/>
        </w:rPr>
        <w:t>Ð³ßí³ñÏí³Í ÇÝùÝ³ñÅ»ùÇ í»ñÉáõÍáõÃÛáõÝ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0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Ð³ßí»ïíáõÃÛáõÝáõÙ »ñ¨áõÙ »Ý áñáß³ÏÇ Å³Ù³Ý³Ï³Ñ³ïí³ÍáõÙ áñáß³ÏÇ ³ñï³¹ñ³ï»ë³ÏÝ»ñÇ Ñ³Ù³ñ Ï³ï³ñí³Í ÇÝùÝ³ñÅ»ùÇ Ñ³ßí³ñÏÝ»ñÁ, áñï»ÕÇó ¿É ÑÝ³ñ³íáñ ¿ Ï³Ýã»É Ñ³ßí³ñÏí³Í ÇÝùÝ³ñÅ»ùÇ í»ñÉáõÍáõÃÛáõÝÝ»ñÁ ï³ñµ»ñ Ïïñí³ÍùÝ»ñáí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Á Ï³Ýã»Éáõ Ñ³Ù³ñ å»ïù ¿ ÁÝïñ»É §Ð³ßí»ïíáõÃÛáõÝ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Ð³ßí³ñÏí³Í ÇÝùÝ³ñÅ»ùÇ í»ñÉáõÍáõÃÛáõÝ¦ ×³Ý³å³ñ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³Ý Ý³ËÝ³Ï³Ý ýÇÉïñ³óÙ³Ý å³ïáõÑ³ÝÁ Ñ»ï¨Û³ÉÝ ¿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eastAsia="Arial Armenian" w:cs="Arial Armenian" w:ascii="Arial Armenian" w:hAnsi="Arial Armenian"/>
          <w:b/>
          <w:bCs/>
          <w:sz w:val="22"/>
          <w:szCs w:val="20"/>
        </w:rPr>
        <w:t xml:space="preserve"> </w:t>
      </w: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105400" cy="15430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ä³ïáõÑ³ÝáõÙ å³ñï³¹Çñ ÝßíáõÙ ¿ Ñ³ßí»ïíáõÃÛ³Ý Å³Ù³Ý³Ï³Ñ³ïí³ÍÁ: §²ñï³¹ñ³ï»ë³Ï¦ ¹³ßïáõÙ §²ñï³¹ñ³ï»ë³ÏÝ»ñ¦ ï»Õ»Ï³ïáõÇó ³é³ç³ñÏíáÕ ³ñÅ»ùÝ»ñÇó áñ¨¿ Ù»ÏÇ ÁÝïñáõÃÛ³Ý ¹»åùáõÙ Ñ³ßí»ïíáõÃÛáõÝáõÙ ÁÝ¹·ñÏíáõÙ »Ý ÙÇ³ÛÝ Ýßí³Í ³ñï³¹ñ³ï»ë³ÏÇ Ñ³Ù³ñ Ï³ï³ñí³Í ÇÝùÝ³ñÅ»ùÇ Ñ³ßí³ñÏÝ»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§ÂáÕ³ñÏáÕ ³ñï³¹ñ³Ù³ë¦ ¹³ßïáõÙ §²ñï³¹ñ³Ù³ë»ñ¦ ï»Õ»Ï³ïáõÇó ³é³ç³ñÏíáÕ ³ñÅ»ùÝ»ñÇó áñ¨¿ Ù»ÏÇ ÁÝïñáõÃÛ³Ý ¹»åùáõÙ Ñ³ßí»ïíáõÃÛáõÝáõÙ ÁÝ¹·ñÏíáõÙ »Ý ÙÇ³ÛÝ ïíÛ³É ³ñï³¹ñ³Ù³ëáõÙ ÃáÕ³ñÏí³Í ³ñï³¹ñ³ï»ë³ÏÝ»ñÇ Ñ³Ù³ñ Ï³ï³ñí³Í ÇÝùÝ³ñÅ»ùÇ Ñ³ßí³ñÏÝ»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3475" cy="165163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ßí»ïíáõÃÛáõÝáõÙ ³ñï³óáÉíáõÙ ¿ ÇÝùÝ³ñÅ»ùÇ Ñ³ßí³ñÏÇ ³Ùë³ÃÇíÁ, ³ÛÝ ÷³ëï³ÃÕÃÇ Ñ³Ù³ñÁ, áñáí Ó¨³Ï»ñåí»É ¿ ÇÝùÝ³ñÅ»ùÇ Ñ³ßí³ñÏÁ, ³ñï³¹ñ³ï»ë³ÏÇ Ïá¹Á ¨ ³Ýí³ÝáõÙÁ, áñÇ Ñ³Ù³ñ Ñ³ßí³ñÏí»É ¿ ÇÝùÝ³ñÅ»ù, ³ñï³¹ñ³ï»ë³ÏÁ ÃáÕ³ñÏáÕ ³ñï³¹ñ³Ù³ëÇ Ïá¹Á ¨ ³Ýí³ÝáõÙÁ, ÇÝãå»ë Ý³¨ Ñ³ßí³ñÏí³Í ÇÝùÝ³ñÅ»ùÁ, ³ñï³¹ñ³ÝùÇ ã³÷Ù³Ý ÙÇ³íáñÁ, ù³Ý³ÏÁ ¨ ÁÝ¹Ñ³Ýáõñ ·áõÙ³ñÁ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Ð³ßí»ïíáõÃÛ³Ý Ûáõñ³ù³ÝãÛáõñ ïáÕÇó ÙÏÝÇÏÇ ³ç Ïïïáóáí µ³óíáõÙ ¿ áñáß³ÏÇ Ññ³Ù³ÝÝ»ñ å³ñáõÝ³ÏáÕ ÏáÝï»ùëï³ÛÇÝ ó³ÝÏ: ²Ûëï»ÕÇó Ñ³Ù³å³ï³ëË³Ý Ññ³Ù³ÝÝ»ñÝ ÁÝïñ»Éáí ÑÝ³ñ³íáñ ¿ ¹Çï»É §ÆÝùÝ³ñÅ»ùÇ Ñ³ßí³ñÏ¦ ÷³ëï³ÃáõÕÃÁ ¨ ¹ñ³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Heading3"/>
        <w:numPr>
          <w:ilvl w:val="2"/>
          <w:numId w:val="3"/>
        </w:numPr>
        <w:tabs>
          <w:tab w:val="clear" w:pos="708"/>
        </w:tabs>
        <w:spacing w:before="0" w:after="60"/>
        <w:ind w:left="1134" w:hanging="850"/>
        <w:contextualSpacing/>
        <w:rPr>
          <w:rFonts w:ascii="Arial Armenian" w:hAnsi="Arial Armenian" w:cs="Arial Armenian"/>
          <w:sz w:val="24"/>
        </w:rPr>
      </w:pPr>
      <w:bookmarkStart w:id="33" w:name="__RefHeading___Toc242007904"/>
      <w:bookmarkEnd w:id="33"/>
      <w:r>
        <w:rPr>
          <w:rFonts w:cs="Arial Armenian" w:ascii="Arial Armenian" w:hAnsi="Arial Armenian"/>
          <w:sz w:val="24"/>
        </w:rPr>
        <w:t>ÆÝùÝ³ñÅ»ùÇ ÷³ëï³óÇ ·áõÙ³ñ³-ù³Ý³Ï³ÛÇÝ µ³Õ³¹ñáõÃÛáõÝÁ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Ð³ßí³ñÏí³Í ÇÝùÝ³ñÅ»ùÇ ù³Ý³Ï³·áõÙ³ñ³ÛÇÝ Ï³½ÙÁ ï»ëÝ»Éáõ Ñ³Ù³ñ å»ïù ¿ ÁÝïñ»É §ÆÝùÝ³ñÅ»ùÇ ÷³ëï³óÇ ·áõÙ³ñ³-ù³Ý³Ï³ÛÇÝ µ³Õ³¹ñáõÃÛáõÝÁ¦ Ññ³Ù³ÝÁ: îíÛ³É Ññ³Ù³ÝÝ ÁÝïñ»ÉÇë µ³óíáõÙ ¿ Ñ»ï¨Û³É Ñ³ßí»ïíáõÃÛáõÝ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/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3475" cy="246951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/>
          <w:bCs/>
          <w:sz w:val="22"/>
          <w:szCs w:val="20"/>
        </w:rPr>
        <w:t xml:space="preserve">  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²Ûë Ñ³ßí»ïíáõÃÛáõÝáõÙ »ñ¨áõÙ »Ý ÇÝùÝ³ñÅ»ùÇ Ñ³ßí³ñÏáõÙ Ý»ñ³éí³Í Í³Ëë»ñÇ ³Ùë³Ãí»ñÁ, Í³Ëë³ÛÇÝ Ñá¹í³ÍÝ»ñÇ Ïá¹»ñÁ ¨ ³Ýí³ÝáõÙÝ»ñÁ: §Ì³ËëÇ ·Ý³·áÛ³óÙ³Ý ·áõÙ³ñ¦ ëÛáõÝáõÙ »ñ¨áõÙ ¿, Ã» ïíÛ³É Í³Ëë³ÛÇÝ Ñá¹í³Íáí Ï³ï³ñí³Í Í³ËëÇ ÇÝã ·áõÙ³ñ ¿ Ý»ñ³éí»É ÙÇ³íáñ ³ñï³¹ñ³ï»ë³ÏÇ ÇÝùÝ³ñÅ»ùáõÙ: ÆÝùÝ³ñÅ»ùÇ Ñ³ßí³ñÏáõÙ áõÕÕ³ÏÇ ¨ ³ÝáõÕÕ³ÏÇ ÝÛáõÃ³Í³Ëë»ñÇ ³éÏ³ÛáõÃÛ³Ý ¹»åùáõÙ ³é³ÝÓÇÝ ëÛáõÝ»ñáí »ñ¨áõÙ »Ý Í³Ëëí³Í ÝÛáõÃ»ñÇ Ïá¹»ñÁ ¨ ³Ýí³ÝáõÙÝ»ñÁ, ÙÇ³íáñ ³ñï³¹ñ³ï»ë³ÏÇ íñ³ Í³Ëëí³Í ÝÛáõÃ»ñÇ ù³Ý³ÏÝ»ñÁ ¨ ã³÷Ù³Ý ÙÇ³íáñÝ»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³Ý Ûáõñ³ù³ÝãÛáõñ ïáÕÇó ÙÏÝÇÏÇ ³ç Ïïïáóáí µ³óíáÕ ÏáÝï»ùëï³ÛÇÝ ó³ÝÏÇó Ñ³Ù³å³ï³ëË³Ý Ññ³Ù³ÝÝ»ñÝ ÁÝïñ»Éáí` ÑÝ³ñ³íáñ ¿ ¹Çï»É Í³ËëÁ Ó¨³Ï»ñåáÕ ÷³ëï³ÃáõÕÃÁ ¨ ¹ñ³ å³ïÙáõÃÛáõÝÁ: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  <w:r>
        <w:br w:type="page"/>
      </w:r>
    </w:p>
    <w:p>
      <w:pPr>
        <w:pStyle w:val="Heading3"/>
        <w:numPr>
          <w:ilvl w:val="2"/>
          <w:numId w:val="3"/>
        </w:numPr>
        <w:tabs>
          <w:tab w:val="clear" w:pos="708"/>
        </w:tabs>
        <w:spacing w:before="0" w:after="60"/>
        <w:ind w:left="1134" w:hanging="850"/>
        <w:contextualSpacing/>
        <w:rPr>
          <w:rFonts w:ascii="Arial Armenian" w:hAnsi="Arial Armenian" w:cs="Arial Armenian"/>
          <w:sz w:val="24"/>
        </w:rPr>
      </w:pPr>
      <w:bookmarkStart w:id="34" w:name="__RefHeading___Toc242007905"/>
      <w:bookmarkEnd w:id="34"/>
      <w:r>
        <w:rPr>
          <w:rFonts w:cs="Arial Armenian" w:ascii="Arial Armenian" w:hAnsi="Arial Armenian"/>
          <w:sz w:val="24"/>
        </w:rPr>
        <w:t>ÆÝùÝ³ñÅ»ùÇ Í³Ëë³ÛÇÝ Ñá¹í³ÍÝ»ñáí ïáÏáë³ÛÇÝ Ïïñí³Íù</w:t>
      </w:r>
    </w:p>
    <w:p>
      <w:pPr>
        <w:pStyle w:val="Style11"/>
        <w:numPr>
          <w:ilvl w:val="0"/>
          <w:numId w:val="0"/>
        </w:numPr>
        <w:spacing w:lineRule="auto" w:line="276"/>
        <w:ind w:left="720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§ÆÝùÝ³ñÅ»ùÇ Í³Ëë³ÛÇÝ Ñá¹í³ÍÝ»ñáí ïáÏáë³ÛÇÝ Ïïñí³Íù¦ Ññ³Ù³ÝÇ ÁÝïñáõÃÛ³Ùµ µ³óíáõÙ ¿ Ñ³ßí»ïíáõÃÛáõÝ, áñÁ óáõÛó ¿ ï³ÉÇë, Ã» ïíÛ³É ³ñï³¹ñ³ï»ë³ÏÇ ÇÝùÝ³ñÅ»ùÇ Ñ³ßí³ñÏáõÙ ÁÝ¹·ñÏí³Í áñ Í³Ëë³ÛÇÝ Ñá¹í³ÍÁ ÇÝã ïáÏáë³ÛÇÝ Ù³ë ¿ Ï³½ÙáõÙ ÁÝ¹Ñ³Ýáõñ ÇÝùÝ³ñÅ»ùáõÙ: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4110" cy="188976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Ð³ßí»ïíáõÃÛáõÝáõÙ ³ñï³óáÉíáõÙ »Ý ÇÝùÝ³ñÅ»ùÁ Ï³½ÙáÕ Í³Ëë³ÛÇÝ Ñá¹í³ÍÝ»ñÇ Ïá¹»ñÁ ¨ ³Ýí³ÝáõÙÝ»ñÁ, ÙÇ³íáñ ³ñï³¹ñ³ï»ë³ÏÇ íñ³ Ûáõñ³ù³ÝãÛáõñ Í³Ëë³ÛÇÝ Ñá¹í³Íáí Ï³ï³ñí³Í Í³Ëë»ñÇ ·áõÙ³ñÝ»ñÁ, áñáÝù Ý»ñ³éí»É »Ý ÇÝùÝ³ñÅ»ùáõÙ ¨ ¹ñ³Ýó ï»ë³Ï³ñ³ñ ÏßÇéÝ»ñÁ ÁÝ¹Ñ³Ýáõñ Í³Ëë»ñÇ Ù»ç:  ²ÛÝáõÑ»ï¨ ï»Õ»ÏáõÃÛáõÝ ¿ ïñíáõÙ ³ñï³¹ñ³ï»ë³ÏÝ»ñÇ ÃáÕ³ñÏí³Í ù³Ý³ÏÝ»ñÇ, ã³÷Ù³Ý ÙÇ³íáñÝ»ñÇ ¨ ÃáÕ³ñÏí³Í ³ÙµáÕç ù³Ý³ÏÇ íñ³ Ûáõñ³ù³ÝãÛáõñ Í³Ëë³ÛÇÝ Ñá¹í³Íáí Ï³ï³ñí³Í Í³Ëë»ñÇ ³ÛÝ ·áõÙ³ñÝ»ñÇ Ù³ëÇÝ, áñáÝù Ý»ñ³éí»É »Ý Ñ³ßí³ñÏí³Í ÇÝùÝ³ñÅ»ùáõÙ: </w:t>
      </w:r>
      <w:r>
        <w:br w:type="page"/>
      </w:r>
    </w:p>
    <w:p>
      <w:pPr>
        <w:pStyle w:val="Heading3"/>
        <w:numPr>
          <w:ilvl w:val="2"/>
          <w:numId w:val="3"/>
        </w:numPr>
        <w:tabs>
          <w:tab w:val="clear" w:pos="708"/>
        </w:tabs>
        <w:spacing w:before="0" w:after="60"/>
        <w:ind w:left="1134" w:hanging="850"/>
        <w:contextualSpacing/>
        <w:rPr>
          <w:rFonts w:ascii="Arial Armenian" w:hAnsi="Arial Armenian" w:cs="Arial Armenian"/>
          <w:sz w:val="24"/>
        </w:rPr>
      </w:pPr>
      <w:bookmarkStart w:id="35" w:name="__RefHeading___Toc242007906"/>
      <w:bookmarkEnd w:id="35"/>
      <w:r>
        <w:rPr>
          <w:rFonts w:cs="Arial Armenian" w:ascii="Arial Armenian" w:hAnsi="Arial Armenian"/>
          <w:sz w:val="24"/>
        </w:rPr>
        <w:t>ö³ëï³óÇ ¨ ÝáñÙ³ïÇí³ÛÇÝ Í³Ëë»ñÇ ï³ñµ»ñáõÃÛáõÝ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§ö³ëï³óÇ ¨ ÝáñÙ³ïÇí³ÛÇÝ Í³Ëë»ñÇ ï³ñµ»ñáõÃÛáõÝ¦ Ññ³Ù³ÝÇ ÁÝïñáõÃÛ³Ùµ µ³óíáõÙ ¿ Ñ³ßí»ïíáõÃÛáõÝ, áñï»Õ ³ñï³óáÉíáõÙ ¿ ³ñï³¹ñ³ï»ë³ÏÇ ÇÝùÝ³ñÅ»ùÇ Ñ³ßí³ñÏáõÙ Ý»ñ³éí³Í ÷³ëï³óÇ ÝÛáõÃ³Í³Ëë»ñÇ ¨ §²ñï³¹ñ³ï»ë³ÏÇ áõÕÕ³ÏÇ ÝÛáõÃ³Í³ËëÇ ÝáñÙ³Ý»ñ¦ ï»Õ»Ï³ïáõáõÙ ë³ÑÙ³Ýí³Í ÝáñÙ³ïÇí³ÛÇÝ Í³Ëë»ñÇ ï³ñµ»ñáõÃÛáõÝÁ: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6650" cy="14236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áõÙ »ñ¨áõÙ ¿ ³ÛÝ ³ñï³¹ñ³ï»ë³ÏÇ Ïá¹Á ¨ ³Ýí³ÝáõÙÁ, áñÇ Ñ³Ù³ñ Ñ³ßí³ñÏí»É ¿ ÇÝùÝ³ñÅ»ù, ¨ ³ÛÝ ³ñï³¹ñ³Ù³ëÇ Ïá¹Á ¨ ³Ýí³ÝáõÙÁ, áñï»Õ ³ñï³¹ñ³ÝùÁ ÃáÕ³ñÏí»É ¿: ²ÛÝáõÑ»ï¨ ï»Õ»ÏáõÃÛáõÝ ¿ ïñíáõÙ Ü²-Ç Ïá¹Ç ¨ ³Ýí³ÝÙ³Ý, ÙÇ³íáñ ³ñï³¹ñ³ï»ë³ÏÇ íñ³ ÝÛáõÃ³Ï³Ý ³ñÅ»ùÇ ÷³ëï³óÇ Í³Ëëí³Í ù³Ý³ÏÇ ¨ ÝáñÙ³ïÇí³ÛÇÝ Í³ËëÇ Ù³ëÇÝ, ÇÝãÇó Ñ»ïá ³é³ÝÓÇÝ ëÛáõÝáí ³ñï³óáÉíáõÙ ¿ ¹ñ³Ýó ï³ñµ»ñáõÃÛáõÝÁ: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60"/>
        <w:ind w:left="1134" w:hanging="992"/>
        <w:contextualSpacing/>
        <w:rPr>
          <w:rFonts w:ascii="Arial Armenian" w:hAnsi="Arial Armenian" w:cs="Arial Armenian"/>
          <w:i w:val="false"/>
          <w:i w:val="false"/>
        </w:rPr>
      </w:pPr>
      <w:bookmarkStart w:id="36" w:name="__RefHeading___Toc242007907"/>
      <w:bookmarkEnd w:id="36"/>
      <w:r>
        <w:rPr>
          <w:rFonts w:cs="Arial Armenian" w:ascii="Arial Armenian" w:hAnsi="Arial Armenian"/>
          <w:i w:val="false"/>
        </w:rPr>
        <w:t>ØÇçÇÝ³óí³Í ÇÝùÝ³ñÅ»ùÇ í»ñÉáõÍáõÃÛáõÝ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0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Ð³ßí»ïíáõÃÛáõÝÁ óáõÛó ¿ ï³ÉÇë áñáß³ÏÇ Å³Ù³Ý³Ï³Ñ³ïí³ÍáõÙ áñáß³ÏÇ ³ñï³¹ñ³ï»ë³ÏÇ (Ý»ñÇ) Ñ³Ù³ñ Ñ³ßí³ñÏí³Í ÙÇçÇÝ ÇÝùÝ³ñÅ»ùÁ ¨ ¹ñ³ í»ñÉáõÍáõÃÛáõÝÁ: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Ð³ßí»ïíáõÃÛáõÝÁ ·ïÝíáõÙ ¿ §Ð³ßí»ïíáõÃÛáõÝ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ØÇçÇÝ³óí³Í ÇÝùÝ³ñÅ»ùÇ í»ñÉáõÍáõÃÛáõÝ¦ ïáÕáõÙ: Ð³ßí»ïíáõÃÛ³Ý Ý³ËÝ³Ï³Ý ýÇÉïñ³óÙ³Ý å³ïáõÑ³ÝÁ Ñ»ï¨Û³ÉÝ ¿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5105400" cy="15430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Ü³ËÝ³Ï³Ý ýÇÉïñ³óÙ³Ý å³ïáõÑ³ÝáõÙ å³ñï³¹Çñ ÝßíáõÙ ¿ Ñ³ßí»ïíáõÃÛ³Ý Å³Ù³Ý³Ï³Ñ³ïí³ÍÁ: §²ñï³¹ñ³ï»ë³Ï¦ ¹³ßïáõÙ §ÂáÕ³ñÏíáÕ ³ñï³¹ñ³Ýù¦ ï»Õ»Ï³ïáõÇó ³é³ç³ñÏíáÕ ³ñÅ»ùÝ»ñÇó Ù»ÏÇ ÁÝïñáõÃÛ³Ý ¹»åùáõÙ Ñ³ßí»ïíáõÃÛáõÝáõÙ ÁÝ¹·ñÏíáõÙ ¿ ÙÇ³ÛÝ ïíÛ³É ³ñï³¹ñ³ï»ë³ÏÇ ÙÇçÇÝ³óí³Í ÇÝùÝ³ñÅ»ù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§ÂáÕ³ñÏáÕ ³ñï³¹ñ³Ù³ë¦ ¹³ßïáõÙ §²ñï³¹ñ³Ù³ë»ñ¦ ï»Õ»Ï³ïáõÇó ³é³ç³ñÏíáÕ ³ñÅ»ùÝ»ñÇó áñ¨¿ Ù»ÏÇ ÁÝïñáõÃÛ³Ý ¹»åùáõÙ Ñ³ßí»ïíáõÃÛáõÝáõÙ ÁÝ¹·ñÏíáõÙ »Ý ÙÇ³ÛÝ ïíÛ³É ³ñï³¹ñ³Ù³ëáõÙ ÃáÕ³ñÏíáÕ ³ñï³¹ñ³ï»ë³ÏÝ»ñÇ Ñ³Ù³ñ Ñ³ßí³ñÏí³Í ÙÇçÇÝ³óí³Í ÇÝùÝ³ñÅ»ùÝ»ñÁ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Ð³ßí»ïíáõÃÛáõÝ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7285" cy="15113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ßí»ïíáõÃÛáõÝáõÙ »ñ¨áõÙ ¿ ³ÛÝ ³ñï³¹ñ³ï»ë³ÏÇ Ïá¹Á ¨ ³Ýí³ÝáõÙÁ, áñÇ Ñ³Ù³ñ Ñ³ßí³ñÏí»É ¿ ÇÝùÝ³ñÅ»ù, ÃáÕ³ñÏáÕ ³ñï³¹ñ³Ù³ëÇ Ïá¹Á ¨ ³Ýí³ÝáõÙÁ, ³ñï³¹ñ³ï»ë³ÏÇ ÙÇçÇÝ³óí³Í ÇÝùÝ³ñÅ»ùÁ, ÃáÕ³ñÏí³Í ù³Ý³ÏÁ, ã³÷Ù³Ý ÙÇ³íáñÁ ¨ ÃáÕ³ñÏí³Í ³ÙµáÕç ù³Ý³ÏÇ ÁÝ¹Ñ³Ýáõñ ·áõÙ³ñÁ: 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Ð³ßí»ïíáõÃÛ³Ý Ûáõñ³ù³ÝãÛáõñ ïáÕÇó ÙÏÝÇÏÇ ³ç Ïïïáóáí µ³óíáõÙ ¿ »ñÏáõ Ññ³Ù³ÝÝ»ñ å³ñáõÝ³ÏáÕ ÏáÝï»ùëï³ÛÇÝ ó³ÝÏ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867275" cy="457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/>
          <w:b/>
          <w:bCs/>
          <w:sz w:val="22"/>
          <w:szCs w:val="22"/>
        </w:rPr>
      </w:pPr>
      <w:r>
        <w:rPr>
          <w:rFonts w:eastAsia="Symbol" w:cs="Arial Armenian" w:ascii="Arial Armenian" w:hAnsi="Arial Armeni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60"/>
        <w:ind w:left="851" w:hanging="567"/>
        <w:contextualSpacing/>
        <w:rPr>
          <w:rFonts w:ascii="Arial Armenian" w:hAnsi="Arial Armenian" w:cs="Arial Armenian"/>
          <w:sz w:val="24"/>
        </w:rPr>
      </w:pPr>
      <w:bookmarkStart w:id="37" w:name="__RefHeading___Toc242007908"/>
      <w:bookmarkEnd w:id="37"/>
      <w:r>
        <w:rPr>
          <w:rFonts w:cs="Arial Armenian" w:ascii="Arial Armenian" w:hAnsi="Arial Armenian"/>
          <w:sz w:val="24"/>
        </w:rPr>
        <w:t>ØÇçÇÝ³óí³Í ÇÝùÝ³ñÅ»ùÇ ³Ù÷á÷ ·áõÙ³ñ³-ù³Ý³Ï³ÛÇÝ µ³Õ³¹ñáõÃÛáõÝÁ</w:t>
      </w:r>
    </w:p>
    <w:p>
      <w:pPr>
        <w:pStyle w:val="Style11"/>
        <w:numPr>
          <w:ilvl w:val="0"/>
          <w:numId w:val="0"/>
        </w:numPr>
        <w:spacing w:lineRule="auto" w:line="276"/>
        <w:ind w:left="720" w:hanging="0"/>
        <w:rPr>
          <w:rFonts w:ascii="Arial Armenian" w:hAnsi="Arial Armenian" w:cs="Arial Armenian"/>
          <w:sz w:val="24"/>
        </w:rPr>
      </w:pPr>
      <w:r>
        <w:rPr>
          <w:rFonts w:cs="Arial Armenian"/>
          <w:sz w:val="24"/>
        </w:rPr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§ØÇçÇÝ³óí³Í ÇÝùÝ³ñÅ»ùÇ ³Ù÷á÷ ·áõÙ³ñ³-ù³Ý³Ï³ÛÇÝ µ³Õ³¹ñáõÃÛáõÝÁ¦ Ññ³Ù³ÝÝ ÁÝïñ»Éáõ ³ñ¹ÛáõÝùáõÙ µ³óíáõÙ ¿ Ñ³ßí»ïíáõÃÛáõÝ, áñï»Õ ³ñï³óáÉíáõÙ »Ý ÙÇçÇÝ³óí³Í ÇÝùÝ³ñÅ»ùáõÙ Ý»ñ³éí³Í ÙÇ³íáñ ³ñï³¹ñ³ï»ë³ÏÇ íñ³ Ï³ï³ñí³Í ÙÇçÇÝ³óí³Í Í³Ëë»ñÇ ·áõÙ³ñÝ»ñÁ, ÇëÏ ÝÛáõÃ³Í³Ëë»ñÇ ¹»åùáõÙ` Ý³¨ ÙÇ³íáñ ³ñï³¹ñ³ï»ë³ÏÇ íñ³ Ï³ï³ñí³Í Ûáõñ³ù³ÝãÛáõñ ÝÛáõÃ³Í³ËëÇ ÙÇçÇÝ³óí³Í ù³Ý³ÏÁ: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9825" cy="209994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ßí»ïíáõÃÛáõÝáõÙ »ñ¨áõÙ »Ý ÇÝùÝ³ñÅ»ùáõÙ Ý»ñ³éí³Í Í³Ëë³ÛÇÝ Ñá¹í³ÍÝ»ñÇ Ïá¹»ñÁ,  ³Ýí³ÝáõÙÝ»ñÁ ¨ ÙÇ³íáñ ³ñï³¹ñ³ï»ë³ÏÇ íñ³ Ï³ï³ñí³Í Ûáõñ³ù³ÝãÛáõñ Í³ËëÇ ³ÛÝ ·áõÙ³ñÁ, áñÁ Ý»ñ³éí»É ¿ ÇÝùÝ³ñÅ»ùÇ Ñ³ßí³ñÏáõÙ: ÜÛáõÃ³Í³Ëë»ñÇ ¹»åùáõÙ ³é³ÝÓÇÝ ëÛáõÝ»ñáí ï»Õ»ÏáõÃÛáõÝ ¿ ïñíáõÙ Í³Ëëí³Í ÝÛáõÃ³Ï³Ý ³ñÅ»ùÝ»ñÇ Ïá¹»ñÇ ¨ ³Ýí³ÝáõÙÝ»ñÇ, ÙÇ³íáñ ³ñï³¹ñ³ï»ë³ÏÇ íñ³ Ï³ï³ñí³Í Ûáõñ³ù³ÝãÛáõñ ÝÛáõÃ³Í³ËëÇ ³ÛÝ ù³Ý³ÏÇ ¨ ã³÷Ù³Ý ÙÇ³íáñÇ Ù³ëÇÝ, áñáÝù Ý»ñ³éí»É »Ý ÇÝùÝ³ñÅ»ùÇ Ñ³ßí³ñÏáõÙ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  <w:r>
        <w:br w:type="page"/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60"/>
        <w:ind w:left="851" w:hanging="567"/>
        <w:contextualSpacing/>
        <w:rPr>
          <w:rFonts w:ascii="Arial Armenian" w:hAnsi="Arial Armenian" w:cs="Arial Armenian"/>
          <w:sz w:val="24"/>
        </w:rPr>
      </w:pPr>
      <w:bookmarkStart w:id="38" w:name="__RefHeading___Toc242007909"/>
      <w:bookmarkEnd w:id="38"/>
      <w:r>
        <w:rPr>
          <w:rFonts w:cs="Arial Armenian" w:ascii="Arial Armenian" w:hAnsi="Arial Armenian"/>
          <w:sz w:val="24"/>
        </w:rPr>
        <w:t>ØÇçÇÝ³óí³Í ÇÝùÝ³ñÅ»ùÇ Í³Ëë³ÛÇÝ Ñá¹í³ÍÝ»ñáí ïáÏáë³ÛÇÝ Ïïñí³Íù</w:t>
      </w:r>
    </w:p>
    <w:p>
      <w:pPr>
        <w:pStyle w:val="Style11"/>
        <w:numPr>
          <w:ilvl w:val="0"/>
          <w:numId w:val="0"/>
        </w:numPr>
        <w:spacing w:lineRule="auto" w:line="276"/>
        <w:ind w:left="720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§ØÇçÇÝ³óí³Í ÇÝùÝ³ñÅ»ùÇ Í³Ëë³ÛÇÝ Ñá¹í³ÍÝ»ñáí ïáÏáë³ÛÇÝ Ïïñí³Íù¦ Ññ³Ù³ÝÇ ÁÝïñáõÃÛ³Ùµ µ³óíáõÙ ¿ Ñ³ßí»ïíáõÃÛáõÝ, áñÁ óáõÛó ¿ ï³ÉÇë, Ã» áñ Í³Ëë³ÛÇÝ Ñá¹í³ÍÁ ÇÝã ïáÏáë³ÛÇÝ ÏßÇé áõÝÇ ÙÇçÇÝ³óí³Í ÇÝùÝ³ñÅ»ùáõÙ: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7285" cy="182626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áõÙ Ý³Ë »ñ¨áõÙ »Ý ÙÇçÇÝ³óí³Í ÇÝùÝ³ñÅ»ùáõÙ Ý»ñ³éí³Í Í³Ëë³ÛÇÝ Ñá¹í³ÍÝ»ñÇ Ïá¹»ñÁ ¨  ³Ýí³ÝáõÙÝ»ñÁ: ²ÛÝáõÑ»ï¨ ï»Õ»ÏáõÃÛáõÝ ¿ ïñíáõÙ ÙÇ³íáñ ³ñï³¹ñ³ï»ë³ÏÇ ÙÇçÇÝ³óí³Í ÇÝùÝ³ñÅ»ùáõÙ Ý»ñ³éí³Í Ûáõñ³ù³ÝãÛáõñ Í³Ëë³ÛÇÝ Ñá¹í³ÍÇ ÙÇçÇÝ³óí³Í ·áõÙ³ñÇ ¨ ³ÙµáÕç ·áõÙ³ñáõÙ ¹ñ³ ïáÏáë³ÛÇÝ µ³ÅÝÇ Ù³ëÇÝ: Ð³ßí»ïíáõÃÛáõÝáõÙ ³ñï³óáÉíáõÙ ¿ Ý³¨ Ýßí³Í Å³Ù³Ý³Ï³Ñ³ïí³ÍáõÙ ³ñï³¹ñ³ÝùÇ ÃáÕ³ñÏí³Í ù³Ý³ÏÁ ¨ ÁÝ¹Ñ³Ýáõñ ÇÝùÝ³ñÅ»ùÁ: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60"/>
        <w:ind w:left="1134" w:hanging="992"/>
        <w:contextualSpacing/>
        <w:rPr/>
      </w:pPr>
      <w:r>
        <w:rPr>
          <w:rFonts w:eastAsia="Arial Armenian" w:cs="Arial Armenian" w:ascii="Arial Armenian" w:hAnsi="Arial Armenian"/>
          <w:i w:val="false"/>
        </w:rPr>
        <w:t xml:space="preserve"> </w:t>
      </w:r>
      <w:bookmarkStart w:id="39" w:name="__RefHeading___Toc242007910"/>
      <w:r>
        <w:rPr>
          <w:rFonts w:cs="Arial Armenian" w:ascii="Arial Armenian" w:hAnsi="Arial Armenian"/>
          <w:i w:val="false"/>
        </w:rPr>
        <w:t>²ñï³¹ñ³Ï³Ý(ãÑ³ßí³ñÏ³Í) ÇÝùÝ³ñÅ»ù</w:t>
      </w:r>
      <w:bookmarkEnd w:id="39"/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i/>
          <w:i/>
          <w:sz w:val="22"/>
          <w:szCs w:val="22"/>
        </w:rPr>
      </w:pPr>
      <w:r>
        <w:rPr>
          <w:rFonts w:eastAsia="Symbol" w:cs="Arial Armenian" w:ascii="Arial Armenian" w:hAnsi="Arial Armenian"/>
          <w:i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Ð³ßí»ïíáõÃÛáõÝÁ óáõÛó ¿ ï³ÉÇë áñáß³ÏÇ Å³Ù³Ý³Ï³Ñ³ïí³ÍáõÙ áñáß³ÏÇ ³ñï³¹ñ³ï»ë³ÏÝ»ñÇ Ñ³Ù³ñ ¹»é¨ë ãÑ³ßí³ñÏí³Í ÇÝùÝ³ñÅ»ùÁ: Ð³Ù³Ï³ñ·Á ¹³ Ï³ï³ñáõÙ ¿ Ñ³ßí»ïíáõÃÛ³Ý Å³Ù³Ý³Ï³Ñ³ïí³ÍáõÙ ïíÛ³É ³ñï³¹ñ³ï»ë³ÏÇ íñ³ Ï³ï³ñí³Í áõÕÕ³ÏÇ Í³Ëë»ñÇ ¨ ³ÝáõÕÕ³ÏÇ Í³Ëë»ñÁ ïíÛ³É ³ñï³¹ñ³ï»ë³ÏÇ íñ³ µ³ßË»Éáõ ³ñ¹ÛáõÝùáõÙ ëï³óí³Í áõÕÕ³ÏÇ Í³Ëë»ñÇ ¨ ³ñï³¹ñ³ÝùÇ ÃáÕ³ñÏí³Í ù³Ý³ÏÇ ÑÇÙ³Ý íñ³: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Ð³ßí»ïíáõÃÛáõÝÁ Ï³Ýã»Éáõ Ñ³Ù³ñ å»ïù ¿ ÁÝïñ»É §Ð³ßí»ïíáõÃÛáõÝ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²ñï³¹ñ³Ï³Ý (ãÑ³ßí³ñÏí³Í) ÇÝùÝ³ñÅ»ù¦ ×³Ý³å³ñÑÁ: 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³Ý Ý³ËÝ³Ï³Ý ýÇÉïñ³óÙ³Ý å³ïáõÑ³Ý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572000" cy="15430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Ü³ËÝ³Ï³Ý ýÇÉïñ³óÙ³Ý å³ïáõÑ³ÝáõÙ å³ñï³¹Çñ ÝßíáõÙ ¿ Ñ³ßí»ïíáõÃÛ³Ý Å³Ù³Ý³Ï³Ñ³ïí³ÍÁ: §²ñï³¹ñ³ï»ë³Ï¦ ¹³ßïáõÙ §ÂáÕ³ñÏíáÕ ³ñï³¹ñ³Ýù¦ ï»Õ»Ï³ïáõÇó ³é³ç³ñÏíáÕ ³ñÅ»ùÝ»ñÇó áñ¨¿ Ù»ÏÇ ÁÝïñáõÃÛ³Ý ¹»åùáõÙ Ñ³ßí»ïíáõÃÛáõÝáõÙ ³ñï³óáÉíáõÙ ¿ Ýßí³Í ³ñï³¹ñ³ï»ë³ÏÇ Ñ³Ù³ñ ãÑ³ßí³ñÏí³Í ÇÝùÝ³ñÅ»ùÁ: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eastAsia="Arial Armenian" w:cs="Arial Armenian" w:ascii="Arial Armenian" w:hAnsi="Arial Armenian"/>
          <w:bCs/>
        </w:rPr>
        <w:t xml:space="preserve"> </w:t>
      </w:r>
      <w:r>
        <w:rPr>
          <w:rFonts w:cs="Arial Armenian" w:ascii="Arial Armenian" w:hAnsi="Arial Armenian"/>
          <w:bCs/>
        </w:rPr>
        <w:t>§²ñï³¹ñ³Ù³ë¦ ¹³ßïáõÙ §²ñï³¹ñ³Ù³ë»ñ¦ ï»Õ»Ï³ïáõÇó ³é³ç³ñÏíáÕ ³ñÅ»ùÝ»ñÇó Ù»ÏÇ ÁÝïñáõÃÛ³Ý ¹»åùáõÙ Ñ³ßí»ïíáõÃÛáõÝáõÙ ³ñï³óáÉíáõÙ »Ý ÙÇ³ÛÝ ïíÛ³É ³ñï³¹ñ³Ù³ëáõÙ ÃáÕ³ñÏí³Í ³ñï³¹ñ³ï»ë³ÏÝ»ñÇ ãÑ³ßí³ñÏí³Í ÇÝùÝ³ñÅ»ùÝ»ñ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5380" cy="107442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Ð³ßí»ïíáõÃÛáõÝáõÙ ³ñï³óáÉíáõÙ ¿ ³ÛÝ ³ñï³¹ñ³ï»ë³ÏÇ Ïá¹Á ¨ ³Ýí³ÝáõÙÁ, áñÇ ÇÝùÝ³ñÅ»ùÁ ãÇ Ñ³ßí³ñÏí³Í, ÇÝãå»ë Ý³¨ ³ÛÝ ³ñï³¹ñ³Ù³ëÇ Ïá¹Á ¨ ³Ýí³ÝáõÙÁ, áñáõÙ ÃáÕ³ñÏíáõÙ ¿ ïíÛ³É ³ñï³¹ñ³ï»ë³ÏÁ:  ²ÛÝáõÑ»ï¨ »ñ¨áõÙ »Ý ³ñï³¹ñ³ï»ë³ÏÇ íñ³ Ï³ï³ñí³Í áõÕÕ³ÏÇ Í³Ëë»ñÇ ÁÝ¹Ñ³Ýáõñ ·áõÙ³ñÁ, áñáÝó Ñ³Ù³ñ ÇÝùÝ³ñÅ»ù ¹»é¨ë ãÇ Ñ³ßí³ñÏí»É, ÃáÕ³ñÏí³Í ³ñï³¹ñ³ÝùÇ ³ÛÝ ù³Ý³ÏÁ, áñÇ Ñ³Ù³ñ ÇÝùÝ³ñÅ»ù ãÇ Ñ³ßí³ñÏí³Í ¨ ¹ñ³ ã³÷Ù³Ý ÙÇ³íáñÁ: ²ÛÝáõÑ»ï¨ ³é³ÝÓÇÝ ëÛáõÝáõÙ »ñ¨áõÙ ¿ Ý³¨ ³ñï³¹ñ³Ï³Ý (ãÑ³ßí³ñÏí³Í) ÇÝùÝ³ñÅ»ùÁ: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²ñï³¹ñ³Ï³Ý ÇÝùÝ³ñÅ»ùÇ í»ñÉáõÍáõÃÛ³Ý Ñ³Ù³ñ å»ïù ¿ ÁÝïñ»É Ñ³ßí»ïíáõÃÛ³Ý Ûáõñ³ù³ÝãÛáõñ ïáÕÇó ÙÏÝÇÏÇ ³ç Ïïïáóáí µ³óíáÕ §Î³ï³ñí³Í áõÕÕ³ÏÇ Í³Ëë»ñÁ¦ Ññ³Ù³ÝÁ: ²ñ¹ÛáõÝùáõÙ µ³óíáõÙ ¿ Ñ³ßí»ïíáõÃÛáõÝ, áñï»Õ ³ñï³óáÉíáõÙ »Ý ³ñï³¹ñ³Ï³Ý ÇÝùÝ³ñÅ»ùÇ Ñ³ßí³ñÏÇ Ù»ç Ý»ñ³éí³Í áõÕÕ³ÏÇ Í³Ëë»ñÁ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6650" cy="159194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6650" cy="158242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 xml:space="preserve">Ð³ßí»ïíáõÃÛáõÝáõÙ »ñ¨áõÙ »Ý áõÕÕ³ÏÇ Í³Ëë»ñÇ Ï³ï³ñÙ³Ý, Ï³Ù, »Ã» ¹ñ³Ýù ëï»ÕÍí»É »Ý ³ÝáõÕÕ³ÏÇ Í³Ëë»ñÇ` ³ñï³¹ñ³ï»ë³ÏÝ»ñÇ íñ³ µ³ßËÙ³Ý ³ñ¹ÛáõÝùáõÙ, µ³ßËÙ³Ý ³Ùë³Ãí»ñÁ, ³ÛÝ ÷³ëï³ÃÕÃ»ñÇ Ñ³Ù³ñÝ»ñÁ, áñáÝóáí Ó¨³Ï»ñåí»É »Ý áõÕÕ³ÏÇ Í³Ëë»ñÇ Ï³ï³ñáõÙÁ Ï³Ù ³ÝáõÕÕ³ÏÇ Í³Ëë»ñÇ µ³ßËáõÙÁ Áëï ³ñï³¹ñ³ï»ë³ÏÝ»ñÇ: ²ÛÝáõÑ»ï¨ ï»Õ»ÏáõÃÛáõÝ ¿  ïñíáõÙ ³ñï³¹ñ³ï»ë³ÏÇ Ïá¹Ç ¨ ³Ýí³ÝÙ³Ý, ¹ñ³ íñ³ Ï³ï³ñí³Í ¨ /Ï³Ù µ³ßËÙ³Ý ³ñ¹ÛáõÝùáõÙ ëï³óí³Í áõÕÕ³ÏÇ Í³ËëÇ ·áõÙ³ñÇ í»ñ³µ»ñÛ³É: Ð³ßí»ïíáõÃÛáõÝáõÙ »ñ¨áõÙ ¿ Ý³¨ ³ÛÝ ³ñï³¹ñ³Ù³ëÇ Ïá¹Á ¨ ³Ýí³ÝáõÙÁ, áñï»Õ ³ñï³¹ñ³ï»ë³ÏÁ ÃáÕ³ñÏíáõÙ ¿, áõÕÕ³ÏÇ Í³Ëë³ÛÇÝ Ñá¹í³ÍÇ Ïá¹Á ¨ ³Ýí³ÝáõÙÁ: àôÕÕ³ÏÇ ÝÛáõÃ³Í³Ëë»ñÇ ¹»åùáõÙ Ñ³ßí»ïíáõÃÛáõÝáõÙ »ñ¨áõÙ ¿ Ý³¨ Í³Ëëí³Í ÝÛáõÃ³Ï³Ý ³ñÅ»ùÇ Ïá¹Á, ³Ýí³ÝáõÙÁ, ù³Ý³ÏÁ ¨ ã³÷Ù³Ý ÙÇ³íáñÁ:  </w:t>
      </w:r>
    </w:p>
    <w:p>
      <w:pPr>
        <w:pStyle w:val="PlainText"/>
        <w:spacing w:lineRule="auto" w:line="276"/>
        <w:ind w:firstLine="567"/>
        <w:jc w:val="both"/>
        <w:rPr/>
      </w:pPr>
      <w:r>
        <w:rPr>
          <w:rFonts w:cs="Arial Armenian" w:ascii="Arial Armenian" w:hAnsi="Arial Armenian"/>
          <w:bCs/>
        </w:rPr>
        <w:t>Ð³ßí»ïíáõÃÛáõÝáõÙ »ñ¨áõÙ ¿ Ý³¨ áõÕÕ³ÏÇ Í³ËëÇ Ï³ï³ñáõÙÁ Ï³Ù ³ÝáõÕÕ³ÏÇ Í³Ëë»ñÁ ³ñï³¹ñ³ï»ë³ÏÝ»ñÇ íñ³ µ³ßË»Éáõ ³ñ¹ÛáõÝùáõÙ áõÕÕ³ÏÇ Í³ËëÇ ëï³óáõÙÁ Ó¨³Ï»ñåáÕ ÷³ëï³ÃÕÃÇ ï»ë³ÏÁ ¨ ëï»ÕÍÙ³Ý ³Ùë³ÃÇíÁ: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 xml:space="preserve">Ð³ßí»ïíáõÃÛ³Ý Ûáõñ³ù³ÝãÛáõñ ïáÕÇó ÑÝ³ñ³íáñ ¿ ¹Çï»É ÷³ëï³ÃáõÕÃÁ ¨ ¹ñ³ å³ïÙáõÃÛáõÝÁ: </w:t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bCs/>
          <w:sz w:val="22"/>
          <w:szCs w:val="22"/>
        </w:rPr>
      </w:pPr>
      <w:r>
        <w:rPr>
          <w:rFonts w:eastAsia="Symbol" w:cs="Arial Armenian" w:ascii="Arial Armenian" w:hAnsi="Arial Armeni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60"/>
        <w:ind w:left="1134" w:hanging="992"/>
        <w:contextualSpacing/>
        <w:rPr>
          <w:rFonts w:ascii="Arial Armenian" w:hAnsi="Arial Armenian" w:cs="Arial Armenian"/>
          <w:i w:val="false"/>
          <w:i w:val="false"/>
        </w:rPr>
      </w:pPr>
      <w:bookmarkStart w:id="40" w:name="__RefHeading___Toc242007911"/>
      <w:bookmarkEnd w:id="40"/>
      <w:r>
        <w:rPr>
          <w:rFonts w:cs="Arial Armenian" w:ascii="Arial Armenian" w:hAnsi="Arial Armenian"/>
          <w:i w:val="false"/>
        </w:rPr>
        <w:t>ÜÏ³ñ³·ñí³Í áõÕÕ³ÏÇ ÝÛáõÃ³Í³ËëÇ ÝáñÙ³Ý»ñ</w:t>
      </w:r>
    </w:p>
    <w:p>
      <w:pPr>
        <w:pStyle w:val="Style11"/>
        <w:numPr>
          <w:ilvl w:val="0"/>
          <w:numId w:val="0"/>
        </w:numPr>
        <w:spacing w:lineRule="auto" w:line="276"/>
        <w:ind w:left="576" w:hanging="0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Á óáõÛó ¿ ï³ÉÇë áñáß³ÏÇ Å³Ù³Ý³Ï³Ñ³ïí³ÍáõÙ áñáß³ÏÇ ³ñï³¹ñ³ï»ë³ÏÝ»ñÇ Ñ³Ù³ñ ë³ÑÙ³Ýí³Í ÝÛáõÃ³Í³ËëÇ ÝáñÙ³Ý»ñÁ: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Á Ï³Ýã»Éáõ Ñ³Ù³ñ å»ïù ¿ ÁÝïñ»É §Ð³ßí»ïíáõÃÛáõÝÝ»ñ¦</w:t>
      </w:r>
      <w:r>
        <w:rPr>
          <w:rFonts w:eastAsia="Wingdings" w:cs="Wingdings" w:ascii="Wingdings" w:hAnsi="Wingdings"/>
          <w:bCs/>
        </w:rPr>
        <w:t>à</w:t>
      </w:r>
      <w:r>
        <w:rPr>
          <w:rFonts w:cs="Arial Armenian" w:ascii="Arial Armenian" w:hAnsi="Arial Armenian"/>
          <w:bCs/>
        </w:rPr>
        <w:t xml:space="preserve"> §ÜÏ³ñ³·ñí³Í áõÕÕ³ÏÇ ÝÛáõÃ³Í³ËëÇ ÝáñÙ³Ý»ñ¦ ×³Ý³å³ñÑÁ:</w:t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eastAsia="Arial Armenian" w:cs="Arial Armenian" w:ascii="Arial Armenian" w:hAnsi="Arial Armenian"/>
          <w:bCs/>
        </w:rPr>
        <w:t xml:space="preserve"> </w:t>
      </w:r>
      <w:r>
        <w:rPr>
          <w:rFonts w:cs="Arial Armenian" w:ascii="Arial Armenian" w:hAnsi="Arial Armenian"/>
          <w:bCs/>
        </w:rPr>
        <w:t>Ð³ßí»ïíáõÃÛ³Ý Ý³ËÝ³Ï³Ý ýÇÉïñ³óÙ³Ý å³ïáõÑ³Ý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4572000" cy="1790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8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¸³ßïÇ ³Ýí³ÝáõÙÁ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ÜÏ³ñ³·ñáõÃÛáõÝ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Ä³Ù³Ý³Ï³Ñ³ï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ßí»ïíáõÃÛ³Ý Å³Ù³Ý³Ï³Ñ³ïí³ÍÝ ¿, áñÁ å³ñï³¹Çñ Éñ³óíáõÙ ¿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Ù³ë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eastAsia="Symbol" w:cs="Arial Armenian"/>
                <w:sz w:val="22"/>
                <w:szCs w:val="22"/>
              </w:rPr>
            </w:pPr>
            <w:r>
              <w:rPr>
                <w:rFonts w:eastAsia="Symbol" w:cs="Arial Armenian" w:ascii="Arial Armenian" w:hAnsi="Arial Armenian"/>
                <w:sz w:val="22"/>
                <w:szCs w:val="22"/>
              </w:rPr>
              <w:t xml:space="preserve">¸³ßïáõÙ §²ñï³¹ñ³Ù³ë»ñ¦ ï»Õ»Ï³ïáõÇó ³é³ç³ñÏíáÕ ³ñï³¹ñ³Ù³ë»ñÇó Ù»ÏÇ ÁÝïñáõÃÛ³Ý ¹»åùáõÙ Ñ³ßí»ïíáõÃÛáõÝáõÙ Ï»ñ¨³Ý Ýßí³Í ³ñï³¹ñ³Ù³ëáõÙ ÃáÕ³ñÏíáÕ ³ñï³¹ñ³ï»ë³ÏÝ»ñÇ Ñ³Ù³ñ §²ñï³¹ñ³ï»ë³ÏÇ áõÕÕ³ÏÇ ÝÛáõÃ³Í³ËëÇ ÝáñÙ³Ý»ñ¦ ï»Õ»Ï³ïáõáõÙ ÝÏ³ñ³·ñí³Í ÝÛáõÃ³Í³ËëÇ ÝáñÙ³Ý»ñÁ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ñï³¹ñ³ï»ë³Ï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¸³ßïáõÙ §ÂáÕ³ñÏíáÕ ³ñï³¹ñ³Ýù¦ ï»Õ»Ï³ïáõÇó ³é³ç³ñÏíáÕ ³ñï³¹ñ³ï»ë³ÏÝ»ñÇó Ù»ÏÇ ÁÝïñáõÃÛ³Ý ¹»åùáõÙ Ñ³ßí»ïíáõÃÛáõÝáõÙ Ï»ñ¨³Ý ÙÇ³ÛÝ ïíÛ³É ³ñï³¹ñ³ï»ë³ÏÇ Ñ³Ù³ñ </w:t>
            </w:r>
            <w:r>
              <w:rPr>
                <w:rFonts w:eastAsia="Symbol" w:cs="Arial Armenian" w:ascii="Arial Armenian" w:hAnsi="Arial Armenian"/>
                <w:sz w:val="22"/>
                <w:szCs w:val="22"/>
              </w:rPr>
              <w:t>§²ñï³¹ñ³ï»ë³ÏÇ áõÕÕ³ÏÇ ÝÛáõÃ³Í³ËëÇ ÝáñÙ³Ý»ñ¦ ï»Õ»Ï³ïáõáõÙ ÝÏ³ñ³·ñí³Í ÝÛáõÃ³Í³ËëÇ ÝáñÙ³Ý»ñÁ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Ëë³ÛÇÝ Ñá¹í³Í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¸³ßïáõÙ §Ì³Ëë³ÛÇÝ Ñá¹í³ÍÝ»ñ¦ ï»Õ»Ï³ïáõÇó ³é³ç³ñÏíáÕ Í³Ëë³ÛÇÝ Ñá¹í³ÍÝ»ñÇó áñ¨¿ Ù»ÏÇ ÁÝïñáõÃÛ³Ý ¹»åùáõÙ Ñ³ßí»ïíáõÃÛáõÝáõÙ Ï»ñ¨³Ý ïíÛ³É Í³Ëë³ÛÇÝ Ñá¹í³ÍÇ Ñ³Ù³ñ </w:t>
            </w:r>
            <w:r>
              <w:rPr>
                <w:rFonts w:eastAsia="Symbol" w:cs="Arial Armenian" w:ascii="Arial Armenian" w:hAnsi="Arial Armenian"/>
                <w:sz w:val="22"/>
                <w:szCs w:val="22"/>
              </w:rPr>
              <w:t>§²ñï³¹ñ³ï»ë³ÏÇ áõÕÕ³ÏÇ ÝÛáõÃ³Í³ËëÇ ÝáñÙ³Ý»ñ¦ ï»Õ»Ï³ïáõáõÙ ë³ÑÙ³Ýí³Í ÝÛáõÃ³Í³ËëÇ ÝáñÙ³Ý»ñÁ:</w:t>
            </w:r>
          </w:p>
        </w:tc>
      </w:tr>
    </w:tbl>
    <w:p>
      <w:pPr>
        <w:pStyle w:val="Normal"/>
        <w:spacing w:lineRule="auto" w:line="276"/>
        <w:jc w:val="both"/>
        <w:rPr>
          <w:rFonts w:ascii="Arial Armenian" w:hAnsi="Arial Armenian" w:eastAsia="Symbol" w:cs="Arial Armenian"/>
          <w:sz w:val="22"/>
          <w:szCs w:val="22"/>
        </w:rPr>
      </w:pPr>
      <w:r>
        <w:rPr>
          <w:rFonts w:eastAsia="Symbol" w:cs="Arial Armenian" w:ascii="Arial Armenian" w:hAnsi="Arial Armenian"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ßí»ïíáõÃÛáõÝÝ áõÝÇ Ñ»ï¨Û³É ï»ëùÁ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 Armenian" w:hAnsi="Arial Armenian" w:cs="Arial Armenian"/>
          <w:b/>
          <w:b/>
          <w:bCs/>
          <w:sz w:val="22"/>
          <w:szCs w:val="20"/>
        </w:rPr>
      </w:pPr>
      <w:r>
        <w:rPr>
          <w:rFonts w:cs="Arial Armenian" w:ascii="Arial Armenian" w:hAnsi="Arial Armenian"/>
          <w:b/>
          <w:bCs/>
          <w:sz w:val="22"/>
          <w:szCs w:val="20"/>
        </w:rPr>
        <w:drawing>
          <wp:inline distT="0" distB="0" distL="0" distR="0">
            <wp:extent cx="6214110" cy="104076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ind w:firstLine="567"/>
        <w:jc w:val="both"/>
        <w:rPr>
          <w:vanish/>
        </w:rPr>
      </w:pPr>
      <w:r>
        <w:rPr>
          <w:rFonts w:cs="Arial Armenian" w:ascii="Arial Armenian" w:hAnsi="Arial Armenian"/>
          <w:bCs/>
        </w:rPr>
        <w:t>Ð³ßí»ïíáõÃÛáõÝáõÙ Ý³Ë’ »ñ¨áõÙ »Ý ³ÛÝ ³Ùë³Ãí»ñÁ, áñáÝóÇó ëÏë³Í ë³ÑÙ³Ýí³Í ÝÛáõÃ³Í³ËëÇ ÝáñÙ³Ý»ñÁ ·áñÍáõÙ »Ý: ²ÛÝáõÑ»ï¨ óáõÛó »Ý ïñíáõÙ ³ÛÝ ÷³ëï³ÃÕÃ»ñÇ Ñ³Ù³ñÝ»ñÁ, áñáÝóáí ë³ÑÙ³Ýí»É »Ý ÝÛáõÃ³Í³ËëÇ ÝáñÙ³Ý»ñÁ, ³ÛÝ ³ñï³¹ñ³ï»ë³ÏÝ»ñÇ Ïá¹»ñÝ áõ ³Ýí³ÝáõÙÝ»ñÁ, áñáÝó Ñ³Ù³ñ ë³ÑÙ³Ýí³Í »Ý ÝáñÙ³Ý»ñÁ ¨ ³ÛÝ ³ñï³¹ñ³Ù³ë»ñÇ Ïá¹»ñÝ áõ ³Ýí³ÝáõÙÝ»ñÁ, áñï»Õ ÃáÕ³ñÏíáõÙ »Ý ³ÛÝ ³ñï³¹ñ³ÝùÝ»ñÁ, áñáÝó Ñ³Ù³ñ ë³ÑÙ³Ýí³Í »Ý ÝÛáõÃ³Í³ËëÇ ÝáñÙ³Ý»ñ: Ð³ßí»ïíáõÃÛ³Ý ³é³ÝÓÇÝ ëÛáõÝ»ñáõÙ óáõÛó »Ý ïñíáõÙ ³ÛÝ Í³ËëíáÕ ÝÛáõÃ»ñÇ Ïá¹»ñÁ, ³Ýí³ÝáõÙÝ»ñÁ, áñáÝó Ñ³Ù³ñ ë³ÑÙ³Ýí³Í »Ý ÝÛáõÃ³Í³ËëÇ ÝáñÙ³Ý»ñ, ¨ Áëï ÝáñÙ³ÛÇ ¹ñ³Ýó Í³ËëíáÕ ù³Ý³ÏÝ»ñÁ: î»Õ»ÏáõÃÛáõÝ ¿ ïñíáõÙ Ý³¨ Ñ³Ù³å³ï³ëË³Ý ÝÛáõÃ³Í³Ëë»ñÇ Í³Ëë³ÛÇÝ Ñá¹í³ÍÝ»ñÇ Ïá¹»ñÇ ¨ ³Ýí³ÝáõÙÝ»ñÇ Ù³ëÇÝ:  Ð³ßí»ïíáõÃÛ³Ý Ûáõñ³ù³ÝãÛáõñ ïáÕÇó  ÙÏÝÇÏÇ ³ç Ïïïáóáí µ³óíáÕ ÏáÝï»ùëï³ÛÇÝ ó³ÝÏÇó ÁÝïñ»Éáí Ñ³Ù³å³ï³ëË³Ý Ññ³Ù³ÝÝ»ñÁ` ÑÝ³ñ³íáñ ¿ ¹Çï»É áõÕÕ³ÏÇ Í³ËëÇ Ï³ï³ñáõÙÁ Ï³Ù ëï³óáõÙÁ Ó¨³Ï»ñåáÕ ÷³ëï³ÃáõÕÃÁ ¨ ¹ñ³ å³ïÙáõÃÛáõÝÁ:</w:t>
      </w:r>
      <w:bookmarkStart w:id="41" w:name="_PictureBullets"/>
      <w:bookmarkEnd w:id="41"/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w="11906" w:h="16838"/>
      <w:pgMar w:left="126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>
        <w:b/>
        <w:b/>
        <w:sz w:val="16"/>
        <w:szCs w:val="16"/>
      </w:rPr>
    </w:pPr>
    <w:r>
      <w:rPr>
        <w:b/>
        <w:sz w:val="16"/>
        <w:szCs w:val="16"/>
      </w:rPr>
      <w:t>ÆÝùÝ³ñÅ»ùÇ Ñ³ßí³éáõÙ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>
        <w:b/>
        <w:b/>
        <w:sz w:val="16"/>
        <w:szCs w:val="16"/>
      </w:rPr>
    </w:pPr>
    <w:r>
      <w:rPr>
        <w:b/>
        <w:sz w:val="16"/>
        <w:szCs w:val="16"/>
      </w:rPr>
      <w:t>ÆÝùÝ³ñÅ»ùÇ Ñ³ßí³éáõÙ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4">
    <w:name w:val="WW8Num3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cs="Arial"/>
      <w:b/>
      <w:bCs/>
      <w:kern w:val="2"/>
      <w:sz w:val="32"/>
      <w:szCs w:val="32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cs="Arial"/>
      <w:b/>
      <w:bCs/>
      <w:i/>
      <w:iCs/>
      <w:sz w:val="28"/>
      <w:szCs w:val="28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cs="Arial"/>
      <w:b/>
      <w:bCs/>
      <w:sz w:val="26"/>
      <w:szCs w:val="26"/>
      <w:lang w:bidi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bidi="en-US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bidi="en-US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bidi="en-US"/>
    </w:rPr>
  </w:style>
  <w:style w:type="character" w:styleId="Heading7Char">
    <w:name w:val="Heading 7 Char"/>
    <w:basedOn w:val="DefaultParagraphFont"/>
    <w:qFormat/>
    <w:rPr>
      <w:sz w:val="24"/>
      <w:szCs w:val="24"/>
      <w:lang w:bidi="en-U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cs="Arial"/>
      <w:sz w:val="22"/>
      <w:szCs w:val="22"/>
      <w:lang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 Armenian" w:hAnsi="Arial Armenian" w:cs="Arial Armenian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Arial Armenian" w:hAnsi="Arial Armenian" w:cs="Arial Armenian"/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6" w:leader="dot"/>
      </w:tabs>
      <w:spacing w:before="240" w:after="120"/>
    </w:pPr>
    <w:rPr>
      <w:rFonts w:ascii="Arial Armenian" w:hAnsi="Arial Armenian" w:cs="Arial Armenian"/>
      <w:b/>
      <w:bCs/>
      <w:sz w:val="20"/>
      <w:szCs w:val="20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lineRule="auto" w:line="360" w:before="720" w:after="720"/>
    </w:pPr>
    <w:rPr>
      <w:rFonts w:ascii="Arial Armenian" w:hAnsi="Arial Armenian" w:cs="Arial Armenian"/>
      <w:b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779" w:leader="dot"/>
      </w:tabs>
      <w:spacing w:lineRule="auto" w:line="276" w:before="120" w:after="0"/>
      <w:ind w:left="284" w:hanging="0"/>
    </w:pPr>
    <w:rPr>
      <w:rFonts w:ascii="Arial Armenian" w:hAnsi="Arial Armenian" w:cs="Arial Armenian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tyle">
    <w:name w:val="no style)"/>
    <w:basedOn w:val="Normal"/>
    <w:qFormat/>
    <w:pPr>
      <w:tabs>
        <w:tab w:val="clear" w:pos="708"/>
        <w:tab w:val="left" w:pos="3240" w:leader="none"/>
      </w:tabs>
      <w:ind w:left="3240" w:hanging="360"/>
    </w:pPr>
    <w:rPr/>
  </w:style>
  <w:style w:type="paragraph" w:styleId="Style31">
    <w:name w:val="Style3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720" w:hanging="720"/>
      <w:contextualSpacing/>
      <w:jc w:val="both"/>
    </w:pPr>
    <w:rPr>
      <w:rFonts w:ascii="Arial Armenian" w:hAnsi="Arial Armenian" w:cs="Arial Armenian"/>
      <w:b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spacing w:before="120" w:after="0"/>
      <w:ind w:left="425" w:hanging="0"/>
    </w:pPr>
    <w:rPr>
      <w:rFonts w:ascii="Arial Armenian" w:hAnsi="Arial Armenian" w:cs="Arial Armenian"/>
      <w:sz w:val="20"/>
      <w:szCs w:val="20"/>
    </w:rPr>
  </w:style>
  <w:style w:type="paragraph" w:styleId="Contents4">
    <w:name w:val="TOC 4"/>
    <w:basedOn w:val="Normal"/>
    <w:next w:val="Normal"/>
    <w:pPr>
      <w:spacing w:before="120" w:after="0"/>
      <w:ind w:left="567" w:hanging="0"/>
    </w:pPr>
    <w:rPr>
      <w:rFonts w:ascii="Arial Armenian" w:hAnsi="Arial Armenian" w:cs="Arial Armenian"/>
      <w:sz w:val="20"/>
      <w:szCs w:val="20"/>
    </w:rPr>
  </w:style>
  <w:style w:type="paragraph" w:styleId="Contents5">
    <w:name w:val="TOC 5"/>
    <w:basedOn w:val="Normal"/>
    <w:next w:val="Normal"/>
    <w:pPr>
      <w:spacing w:before="120" w:after="0"/>
      <w:ind w:left="709" w:hanging="0"/>
    </w:pPr>
    <w:rPr>
      <w:rFonts w:ascii="Arial Armenian" w:hAnsi="Arial Armenian" w:cs="Arial Armeni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header" Target="header3.xml"/><Relationship Id="rId94" Type="http://schemas.openxmlformats.org/officeDocument/2006/relationships/header" Target="header4.xml"/><Relationship Id="rId95" Type="http://schemas.openxmlformats.org/officeDocument/2006/relationships/footer" Target="footer3.xml"/><Relationship Id="rId96" Type="http://schemas.openxmlformats.org/officeDocument/2006/relationships/footer" Target="footer4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0:00Z</dcterms:created>
  <dc:creator>Kostya</dc:creator>
  <dc:description/>
  <cp:keywords/>
  <dc:language>en-US</dc:language>
  <cp:lastModifiedBy>lilit</cp:lastModifiedBy>
  <cp:lastPrinted>2008-08-06T10:24:00Z</cp:lastPrinted>
  <dcterms:modified xsi:type="dcterms:W3CDTF">2010-04-21T07:22:00Z</dcterms:modified>
  <cp:revision>101</cp:revision>
  <dc:subject/>
  <dc:title>´ à ì ² Ü ¸ ² Î à ô Â Ú à ô Ü</dc:title>
</cp:coreProperties>
</file>